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2730" w:dyaOrig="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68.75pt" filled="f" o:ole="">
            <v:imagedata r:id="rId3" o:title=""/>
          </v:shape>
          <o:OLEObject Type="Embed" ProgID="" ShapeID="ole_rId2" DrawAspect="Content" ObjectID="_2146307916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 w:val="40"/>
        </w:rPr>
      </w:pPr>
      <w:r>
        <w:rPr>
          <w:sz w:val="40"/>
        </w:rPr>
        <w:t>DECLARATION OF CONFORMIT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Manufacturer’s Name:</w:t>
        <w:tab/>
        <w:tab/>
        <w:tab/>
        <w:tab/>
        <w:tab/>
        <w:t>Dwyer Instruments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ufacturer’s Address:</w:t>
        <w:tab/>
        <w:tab/>
        <w:tab/>
        <w:tab/>
        <w:tab/>
        <w:t>P.O. Box 37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Michigan City, IN 46361, U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ufacturer’s Authorized EU Representative:</w:t>
        <w:tab/>
        <w:tab/>
        <w:tab/>
        <w:t>Dwyer Instruments Limi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630" w:hanging="0"/>
        <w:rPr>
          <w:sz w:val="18"/>
        </w:rPr>
      </w:pPr>
      <w:r>
        <w:rPr>
          <w:sz w:val="18"/>
        </w:rPr>
        <w:t>Manufacturer’s Authorized EU Representative’s Address:</w:t>
        <w:tab/>
        <w:tab/>
        <w:t>Unit 16, The Wye Estate, London Road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High Wycombe, Bucks HP11 1LH-U.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ype of Equipment:</w:t>
        <w:tab/>
        <w:tab/>
        <w:tab/>
        <w:tab/>
        <w:tab/>
        <w:t>Smart Pressure Transmitter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Model Number:</w:t>
        <w:tab/>
        <w:tab/>
        <w:tab/>
        <w:tab/>
        <w:tab/>
        <w:tab/>
        <w:t>3200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pplication of Council Directives:</w:t>
        <w:tab/>
        <w:tab/>
        <w:tab/>
        <w:tab/>
        <w:t>89/336/EEC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93/68/EEC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18"/>
        </w:rPr>
        <w:t>Standards To Which Conformity Is Declared:</w:t>
        <w:tab/>
        <w:t xml:space="preserve">                                EN 61000-6-2: 2001</w:t>
      </w:r>
    </w:p>
    <w:p>
      <w:pPr>
        <w:pStyle w:val="Default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EN 61000-6-4: 2001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>I, the undersigned hereby declare that the model(s) specified above conforms to the above Directives and Standard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Signatur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Joshua C Waters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Nam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roduct Manager</w:t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Title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>3/1/10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8680</wp:posOffset>
              </wp:positionH>
              <wp:positionV relativeFrom="paragraph">
                <wp:posOffset>-274320</wp:posOffset>
              </wp:positionV>
              <wp:extent cx="7223760" cy="9692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760" cy="9692640"/>
                        <a:chOff x="0" y="0"/>
                        <a:chExt cx="7223760" cy="9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3760" cy="9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4560" y="130320"/>
                          <a:ext cx="6974280" cy="9433440"/>
                        </a:xfrm>
                      </wpg:grpSpPr>
                      <wps:wsp>
                        <wps:cNvSpPr/>
                        <wps:spPr>
                          <a:xfrm>
                            <a:off x="6235560" y="10800"/>
                            <a:ext cx="722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18">
                                <a:moveTo>
                                  <a:pt x="365" y="757"/>
                                </a:moveTo>
                                <a:lnTo>
                                  <a:pt x="366" y="1118"/>
                                </a:lnTo>
                                <a:lnTo>
                                  <a:pt x="468" y="1118"/>
                                </a:lnTo>
                                <a:lnTo>
                                  <a:pt x="479" y="1083"/>
                                </a:lnTo>
                                <a:lnTo>
                                  <a:pt x="500" y="1060"/>
                                </a:lnTo>
                                <a:lnTo>
                                  <a:pt x="542" y="1050"/>
                                </a:lnTo>
                                <a:lnTo>
                                  <a:pt x="612" y="1052"/>
                                </a:lnTo>
                                <a:lnTo>
                                  <a:pt x="686" y="1052"/>
                                </a:lnTo>
                                <a:lnTo>
                                  <a:pt x="809" y="1028"/>
                                </a:lnTo>
                                <a:lnTo>
                                  <a:pt x="870" y="998"/>
                                </a:lnTo>
                                <a:lnTo>
                                  <a:pt x="924" y="954"/>
                                </a:lnTo>
                                <a:lnTo>
                                  <a:pt x="990" y="880"/>
                                </a:lnTo>
                                <a:lnTo>
                                  <a:pt x="1075" y="735"/>
                                </a:lnTo>
                                <a:lnTo>
                                  <a:pt x="1120" y="611"/>
                                </a:lnTo>
                                <a:lnTo>
                                  <a:pt x="1138" y="506"/>
                                </a:lnTo>
                                <a:lnTo>
                                  <a:pt x="1137" y="339"/>
                                </a:lnTo>
                                <a:lnTo>
                                  <a:pt x="1120" y="235"/>
                                </a:lnTo>
                                <a:lnTo>
                                  <a:pt x="1085" y="122"/>
                                </a:lnTo>
                                <a:lnTo>
                                  <a:pt x="1067" y="81"/>
                                </a:lnTo>
                                <a:lnTo>
                                  <a:pt x="985" y="47"/>
                                </a:lnTo>
                                <a:lnTo>
                                  <a:pt x="834" y="11"/>
                                </a:lnTo>
                                <a:lnTo>
                                  <a:pt x="686" y="0"/>
                                </a:lnTo>
                                <a:lnTo>
                                  <a:pt x="563" y="11"/>
                                </a:lnTo>
                                <a:lnTo>
                                  <a:pt x="464" y="34"/>
                                </a:lnTo>
                                <a:lnTo>
                                  <a:pt x="314" y="101"/>
                                </a:lnTo>
                                <a:lnTo>
                                  <a:pt x="165" y="210"/>
                                </a:lnTo>
                                <a:lnTo>
                                  <a:pt x="125" y="259"/>
                                </a:lnTo>
                                <a:lnTo>
                                  <a:pt x="81" y="352"/>
                                </a:lnTo>
                                <a:lnTo>
                                  <a:pt x="65" y="492"/>
                                </a:lnTo>
                                <a:lnTo>
                                  <a:pt x="68" y="591"/>
                                </a:lnTo>
                                <a:lnTo>
                                  <a:pt x="57" y="630"/>
                                </a:lnTo>
                                <a:lnTo>
                                  <a:pt x="21" y="654"/>
                                </a:lnTo>
                                <a:lnTo>
                                  <a:pt x="0" y="657"/>
                                </a:lnTo>
                                <a:lnTo>
                                  <a:pt x="0" y="757"/>
                                </a:lnTo>
                                <a:lnTo>
                                  <a:pt x="365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5" y="0"/>
                                </a:lnTo>
                                <a:lnTo>
                                  <a:pt x="543" y="15"/>
                                </a:lnTo>
                                <a:lnTo>
                                  <a:pt x="425" y="48"/>
                                </a:lnTo>
                                <a:lnTo>
                                  <a:pt x="341" y="84"/>
                                </a:lnTo>
                                <a:lnTo>
                                  <a:pt x="226" y="162"/>
                                </a:lnTo>
                                <a:lnTo>
                                  <a:pt x="127" y="269"/>
                                </a:lnTo>
                                <a:lnTo>
                                  <a:pt x="93" y="357"/>
                                </a:lnTo>
                                <a:lnTo>
                                  <a:pt x="79" y="514"/>
                                </a:lnTo>
                                <a:lnTo>
                                  <a:pt x="83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2" y="774"/>
                                </a:lnTo>
                                <a:lnTo>
                                  <a:pt x="2164" y="774"/>
                                </a:lnTo>
                                <a:lnTo>
                                  <a:pt x="2164" y="674"/>
                                </a:lnTo>
                                <a:lnTo>
                                  <a:pt x="2116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1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5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7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19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8" y="15"/>
                                </a:lnTo>
                                <a:lnTo>
                                  <a:pt x="1143" y="64"/>
                                </a:lnTo>
                                <a:lnTo>
                                  <a:pt x="10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600" y="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92"/>
                                </a:moveTo>
                                <a:lnTo>
                                  <a:pt x="977" y="45"/>
                                </a:lnTo>
                                <a:lnTo>
                                  <a:pt x="858" y="15"/>
                                </a:lnTo>
                                <a:lnTo>
                                  <a:pt x="706" y="0"/>
                                </a:lnTo>
                                <a:lnTo>
                                  <a:pt x="543" y="15"/>
                                </a:lnTo>
                                <a:lnTo>
                                  <a:pt x="427" y="48"/>
                                </a:lnTo>
                                <a:lnTo>
                                  <a:pt x="341" y="84"/>
                                </a:lnTo>
                                <a:lnTo>
                                  <a:pt x="227" y="162"/>
                                </a:lnTo>
                                <a:lnTo>
                                  <a:pt x="129" y="269"/>
                                </a:lnTo>
                                <a:lnTo>
                                  <a:pt x="94" y="357"/>
                                </a:lnTo>
                                <a:lnTo>
                                  <a:pt x="81" y="514"/>
                                </a:lnTo>
                                <a:lnTo>
                                  <a:pt x="83" y="590"/>
                                </a:lnTo>
                                <a:lnTo>
                                  <a:pt x="74" y="632"/>
                                </a:lnTo>
                                <a:lnTo>
                                  <a:pt x="50" y="661"/>
                                </a:lnTo>
                                <a:lnTo>
                                  <a:pt x="2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3" y="774"/>
                                </a:lnTo>
                                <a:lnTo>
                                  <a:pt x="2165" y="774"/>
                                </a:lnTo>
                                <a:lnTo>
                                  <a:pt x="2165" y="674"/>
                                </a:lnTo>
                                <a:lnTo>
                                  <a:pt x="2117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7" y="269"/>
                                </a:lnTo>
                                <a:lnTo>
                                  <a:pt x="1981" y="201"/>
                                </a:lnTo>
                                <a:lnTo>
                                  <a:pt x="1869" y="111"/>
                                </a:lnTo>
                                <a:lnTo>
                                  <a:pt x="1774" y="61"/>
                                </a:lnTo>
                                <a:lnTo>
                                  <a:pt x="1620" y="15"/>
                                </a:lnTo>
                                <a:lnTo>
                                  <a:pt x="1460" y="0"/>
                                </a:lnTo>
                                <a:lnTo>
                                  <a:pt x="1309" y="15"/>
                                </a:lnTo>
                                <a:lnTo>
                                  <a:pt x="1145" y="64"/>
                                </a:lnTo>
                                <a:lnTo>
                                  <a:pt x="10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6" y="0"/>
                                </a:lnTo>
                                <a:lnTo>
                                  <a:pt x="543" y="15"/>
                                </a:lnTo>
                                <a:lnTo>
                                  <a:pt x="425" y="48"/>
                                </a:lnTo>
                                <a:lnTo>
                                  <a:pt x="341" y="84"/>
                                </a:lnTo>
                                <a:lnTo>
                                  <a:pt x="227" y="162"/>
                                </a:lnTo>
                                <a:lnTo>
                                  <a:pt x="128" y="269"/>
                                </a:lnTo>
                                <a:lnTo>
                                  <a:pt x="94" y="357"/>
                                </a:lnTo>
                                <a:lnTo>
                                  <a:pt x="80" y="514"/>
                                </a:lnTo>
                                <a:lnTo>
                                  <a:pt x="83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3" y="774"/>
                                </a:lnTo>
                                <a:lnTo>
                                  <a:pt x="2165" y="774"/>
                                </a:lnTo>
                                <a:lnTo>
                                  <a:pt x="2165" y="674"/>
                                </a:lnTo>
                                <a:lnTo>
                                  <a:pt x="2117" y="661"/>
                                </a:lnTo>
                                <a:lnTo>
                                  <a:pt x="2085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6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8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20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9" y="15"/>
                                </a:lnTo>
                                <a:lnTo>
                                  <a:pt x="1144" y="64"/>
                                </a:lnTo>
                                <a:lnTo>
                                  <a:pt x="10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5" y="0"/>
                                </a:lnTo>
                                <a:lnTo>
                                  <a:pt x="543" y="15"/>
                                </a:lnTo>
                                <a:lnTo>
                                  <a:pt x="424" y="48"/>
                                </a:lnTo>
                                <a:lnTo>
                                  <a:pt x="341" y="84"/>
                                </a:lnTo>
                                <a:lnTo>
                                  <a:pt x="226" y="162"/>
                                </a:lnTo>
                                <a:lnTo>
                                  <a:pt x="128" y="269"/>
                                </a:lnTo>
                                <a:lnTo>
                                  <a:pt x="94" y="357"/>
                                </a:lnTo>
                                <a:lnTo>
                                  <a:pt x="80" y="514"/>
                                </a:lnTo>
                                <a:lnTo>
                                  <a:pt x="82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2" y="774"/>
                                </a:lnTo>
                                <a:lnTo>
                                  <a:pt x="2164" y="774"/>
                                </a:lnTo>
                                <a:lnTo>
                                  <a:pt x="2164" y="674"/>
                                </a:lnTo>
                                <a:lnTo>
                                  <a:pt x="2116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0" y="357"/>
                                </a:lnTo>
                                <a:lnTo>
                                  <a:pt x="2037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7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19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8" y="15"/>
                                </a:lnTo>
                                <a:lnTo>
                                  <a:pt x="1143" y="64"/>
                                </a:lnTo>
                                <a:lnTo>
                                  <a:pt x="10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800"/>
                            <a:ext cx="723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18">
                                <a:moveTo>
                                  <a:pt x="773" y="757"/>
                                </a:moveTo>
                                <a:lnTo>
                                  <a:pt x="773" y="1118"/>
                                </a:lnTo>
                                <a:lnTo>
                                  <a:pt x="665" y="1118"/>
                                </a:lnTo>
                                <a:lnTo>
                                  <a:pt x="658" y="1085"/>
                                </a:lnTo>
                                <a:lnTo>
                                  <a:pt x="636" y="1060"/>
                                </a:lnTo>
                                <a:lnTo>
                                  <a:pt x="597" y="1050"/>
                                </a:lnTo>
                                <a:lnTo>
                                  <a:pt x="526" y="1052"/>
                                </a:lnTo>
                                <a:lnTo>
                                  <a:pt x="451" y="1052"/>
                                </a:lnTo>
                                <a:lnTo>
                                  <a:pt x="329" y="1028"/>
                                </a:lnTo>
                                <a:lnTo>
                                  <a:pt x="268" y="998"/>
                                </a:lnTo>
                                <a:lnTo>
                                  <a:pt x="214" y="954"/>
                                </a:lnTo>
                                <a:lnTo>
                                  <a:pt x="149" y="880"/>
                                </a:lnTo>
                                <a:lnTo>
                                  <a:pt x="62" y="735"/>
                                </a:lnTo>
                                <a:lnTo>
                                  <a:pt x="18" y="611"/>
                                </a:lnTo>
                                <a:lnTo>
                                  <a:pt x="0" y="506"/>
                                </a:lnTo>
                                <a:lnTo>
                                  <a:pt x="1" y="339"/>
                                </a:lnTo>
                                <a:lnTo>
                                  <a:pt x="18" y="235"/>
                                </a:lnTo>
                                <a:lnTo>
                                  <a:pt x="53" y="122"/>
                                </a:lnTo>
                                <a:lnTo>
                                  <a:pt x="71" y="81"/>
                                </a:lnTo>
                                <a:lnTo>
                                  <a:pt x="154" y="47"/>
                                </a:lnTo>
                                <a:lnTo>
                                  <a:pt x="304" y="11"/>
                                </a:lnTo>
                                <a:lnTo>
                                  <a:pt x="451" y="0"/>
                                </a:lnTo>
                                <a:lnTo>
                                  <a:pt x="575" y="11"/>
                                </a:lnTo>
                                <a:lnTo>
                                  <a:pt x="673" y="34"/>
                                </a:lnTo>
                                <a:lnTo>
                                  <a:pt x="824" y="101"/>
                                </a:lnTo>
                                <a:lnTo>
                                  <a:pt x="972" y="210"/>
                                </a:lnTo>
                                <a:lnTo>
                                  <a:pt x="1013" y="259"/>
                                </a:lnTo>
                                <a:lnTo>
                                  <a:pt x="1056" y="352"/>
                                </a:lnTo>
                                <a:lnTo>
                                  <a:pt x="1073" y="492"/>
                                </a:lnTo>
                                <a:lnTo>
                                  <a:pt x="1070" y="591"/>
                                </a:lnTo>
                                <a:lnTo>
                                  <a:pt x="1080" y="630"/>
                                </a:lnTo>
                                <a:lnTo>
                                  <a:pt x="1117" y="654"/>
                                </a:lnTo>
                                <a:lnTo>
                                  <a:pt x="1138" y="657"/>
                                </a:lnTo>
                                <a:lnTo>
                                  <a:pt x="1139" y="757"/>
                                </a:lnTo>
                                <a:lnTo>
                                  <a:pt x="773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72072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5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8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0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20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4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1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8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4"/>
                                </a:lnTo>
                                <a:lnTo>
                                  <a:pt x="784" y="831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205272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703" y="1049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68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2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8"/>
                                </a:lnTo>
                                <a:lnTo>
                                  <a:pt x="631" y="1879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8"/>
                                </a:lnTo>
                                <a:lnTo>
                                  <a:pt x="269" y="2021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8"/>
                                </a:lnTo>
                                <a:lnTo>
                                  <a:pt x="116" y="2052"/>
                                </a:lnTo>
                                <a:lnTo>
                                  <a:pt x="103" y="2098"/>
                                </a:lnTo>
                                <a:lnTo>
                                  <a:pt x="0" y="2098"/>
                                </a:lnTo>
                                <a:lnTo>
                                  <a:pt x="0" y="104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6"/>
                                </a:lnTo>
                                <a:lnTo>
                                  <a:pt x="161" y="76"/>
                                </a:lnTo>
                                <a:lnTo>
                                  <a:pt x="188" y="79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3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7"/>
                                </a:lnTo>
                                <a:lnTo>
                                  <a:pt x="736" y="379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3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338364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4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1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3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7"/>
                                </a:lnTo>
                                <a:lnTo>
                                  <a:pt x="188" y="80"/>
                                </a:lnTo>
                                <a:lnTo>
                                  <a:pt x="320" y="79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9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471528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70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8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0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20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4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1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8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1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604764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703" y="1049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68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2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8"/>
                                </a:lnTo>
                                <a:lnTo>
                                  <a:pt x="631" y="1879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8"/>
                                </a:lnTo>
                                <a:lnTo>
                                  <a:pt x="269" y="2021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8"/>
                                </a:lnTo>
                                <a:lnTo>
                                  <a:pt x="116" y="2052"/>
                                </a:lnTo>
                                <a:lnTo>
                                  <a:pt x="103" y="2098"/>
                                </a:lnTo>
                                <a:lnTo>
                                  <a:pt x="0" y="2098"/>
                                </a:lnTo>
                                <a:lnTo>
                                  <a:pt x="0" y="104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6"/>
                                </a:lnTo>
                                <a:lnTo>
                                  <a:pt x="161" y="76"/>
                                </a:lnTo>
                                <a:lnTo>
                                  <a:pt x="188" y="79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3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7"/>
                                </a:lnTo>
                                <a:lnTo>
                                  <a:pt x="736" y="379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3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737856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4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6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1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3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3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0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9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2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5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8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0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20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4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1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8"/>
                                </a:lnTo>
                                <a:lnTo>
                                  <a:pt x="61" y="381"/>
                                </a:lnTo>
                                <a:lnTo>
                                  <a:pt x="15" y="529"/>
                                </a:lnTo>
                                <a:lnTo>
                                  <a:pt x="0" y="684"/>
                                </a:lnTo>
                                <a:lnTo>
                                  <a:pt x="15" y="831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72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95" y="1049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68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2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8"/>
                                </a:lnTo>
                                <a:lnTo>
                                  <a:pt x="167" y="1879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8"/>
                                </a:lnTo>
                                <a:lnTo>
                                  <a:pt x="529" y="2021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8"/>
                                </a:lnTo>
                                <a:lnTo>
                                  <a:pt x="682" y="2052"/>
                                </a:lnTo>
                                <a:lnTo>
                                  <a:pt x="695" y="2098"/>
                                </a:lnTo>
                                <a:lnTo>
                                  <a:pt x="797" y="2098"/>
                                </a:lnTo>
                                <a:lnTo>
                                  <a:pt x="797" y="1049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6"/>
                                </a:lnTo>
                                <a:lnTo>
                                  <a:pt x="637" y="76"/>
                                </a:lnTo>
                                <a:lnTo>
                                  <a:pt x="610" y="79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3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7"/>
                                </a:lnTo>
                                <a:lnTo>
                                  <a:pt x="61" y="379"/>
                                </a:lnTo>
                                <a:lnTo>
                                  <a:pt x="15" y="529"/>
                                </a:lnTo>
                                <a:lnTo>
                                  <a:pt x="0" y="683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364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4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1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3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7"/>
                                </a:lnTo>
                                <a:lnTo>
                                  <a:pt x="610" y="80"/>
                                </a:lnTo>
                                <a:lnTo>
                                  <a:pt x="478" y="79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9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528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70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8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0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20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4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1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8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1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95" y="1049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68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2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8"/>
                                </a:lnTo>
                                <a:lnTo>
                                  <a:pt x="167" y="1879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8"/>
                                </a:lnTo>
                                <a:lnTo>
                                  <a:pt x="529" y="2021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8"/>
                                </a:lnTo>
                                <a:lnTo>
                                  <a:pt x="682" y="2052"/>
                                </a:lnTo>
                                <a:lnTo>
                                  <a:pt x="695" y="2098"/>
                                </a:lnTo>
                                <a:lnTo>
                                  <a:pt x="797" y="2098"/>
                                </a:lnTo>
                                <a:lnTo>
                                  <a:pt x="797" y="1049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6"/>
                                </a:lnTo>
                                <a:lnTo>
                                  <a:pt x="637" y="76"/>
                                </a:lnTo>
                                <a:lnTo>
                                  <a:pt x="610" y="79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3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7"/>
                                </a:lnTo>
                                <a:lnTo>
                                  <a:pt x="61" y="379"/>
                                </a:lnTo>
                                <a:lnTo>
                                  <a:pt x="15" y="529"/>
                                </a:lnTo>
                                <a:lnTo>
                                  <a:pt x="0" y="683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856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4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6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1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3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3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0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9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2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8712720"/>
                            <a:ext cx="722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18">
                                <a:moveTo>
                                  <a:pt x="365" y="361"/>
                                </a:moveTo>
                                <a:lnTo>
                                  <a:pt x="366" y="0"/>
                                </a:lnTo>
                                <a:lnTo>
                                  <a:pt x="468" y="0"/>
                                </a:lnTo>
                                <a:lnTo>
                                  <a:pt x="479" y="35"/>
                                </a:lnTo>
                                <a:lnTo>
                                  <a:pt x="500" y="57"/>
                                </a:lnTo>
                                <a:lnTo>
                                  <a:pt x="542" y="67"/>
                                </a:lnTo>
                                <a:lnTo>
                                  <a:pt x="612" y="65"/>
                                </a:lnTo>
                                <a:lnTo>
                                  <a:pt x="686" y="66"/>
                                </a:lnTo>
                                <a:lnTo>
                                  <a:pt x="809" y="90"/>
                                </a:lnTo>
                                <a:lnTo>
                                  <a:pt x="870" y="119"/>
                                </a:lnTo>
                                <a:lnTo>
                                  <a:pt x="924" y="163"/>
                                </a:lnTo>
                                <a:lnTo>
                                  <a:pt x="990" y="239"/>
                                </a:lnTo>
                                <a:lnTo>
                                  <a:pt x="1075" y="383"/>
                                </a:lnTo>
                                <a:lnTo>
                                  <a:pt x="1120" y="508"/>
                                </a:lnTo>
                                <a:lnTo>
                                  <a:pt x="1138" y="612"/>
                                </a:lnTo>
                                <a:lnTo>
                                  <a:pt x="1137" y="779"/>
                                </a:lnTo>
                                <a:lnTo>
                                  <a:pt x="1120" y="884"/>
                                </a:lnTo>
                                <a:lnTo>
                                  <a:pt x="1085" y="996"/>
                                </a:lnTo>
                                <a:lnTo>
                                  <a:pt x="1067" y="1038"/>
                                </a:lnTo>
                                <a:lnTo>
                                  <a:pt x="985" y="1070"/>
                                </a:lnTo>
                                <a:lnTo>
                                  <a:pt x="834" y="1107"/>
                                </a:lnTo>
                                <a:lnTo>
                                  <a:pt x="686" y="1118"/>
                                </a:lnTo>
                                <a:lnTo>
                                  <a:pt x="563" y="1107"/>
                                </a:lnTo>
                                <a:lnTo>
                                  <a:pt x="464" y="1084"/>
                                </a:lnTo>
                                <a:lnTo>
                                  <a:pt x="314" y="1018"/>
                                </a:lnTo>
                                <a:lnTo>
                                  <a:pt x="165" y="907"/>
                                </a:lnTo>
                                <a:lnTo>
                                  <a:pt x="125" y="859"/>
                                </a:lnTo>
                                <a:lnTo>
                                  <a:pt x="81" y="766"/>
                                </a:lnTo>
                                <a:lnTo>
                                  <a:pt x="65" y="625"/>
                                </a:lnTo>
                                <a:lnTo>
                                  <a:pt x="68" y="527"/>
                                </a:lnTo>
                                <a:lnTo>
                                  <a:pt x="57" y="488"/>
                                </a:lnTo>
                                <a:lnTo>
                                  <a:pt x="21" y="463"/>
                                </a:lnTo>
                                <a:lnTo>
                                  <a:pt x="0" y="461"/>
                                </a:lnTo>
                                <a:lnTo>
                                  <a:pt x="0" y="361"/>
                                </a:lnTo>
                                <a:lnTo>
                                  <a:pt x="36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94204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5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5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6" y="612"/>
                                </a:lnTo>
                                <a:lnTo>
                                  <a:pt x="127" y="505"/>
                                </a:lnTo>
                                <a:lnTo>
                                  <a:pt x="93" y="417"/>
                                </a:lnTo>
                                <a:lnTo>
                                  <a:pt x="79" y="261"/>
                                </a:lnTo>
                                <a:lnTo>
                                  <a:pt x="83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  <a:lnTo>
                                  <a:pt x="2164" y="100"/>
                                </a:lnTo>
                                <a:lnTo>
                                  <a:pt x="2116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1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5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7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19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8" y="759"/>
                                </a:lnTo>
                                <a:lnTo>
                                  <a:pt x="1143" y="710"/>
                                </a:lnTo>
                                <a:lnTo>
                                  <a:pt x="1082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600" y="894204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681"/>
                                </a:moveTo>
                                <a:lnTo>
                                  <a:pt x="977" y="728"/>
                                </a:lnTo>
                                <a:lnTo>
                                  <a:pt x="858" y="759"/>
                                </a:lnTo>
                                <a:lnTo>
                                  <a:pt x="706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7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7" y="612"/>
                                </a:lnTo>
                                <a:lnTo>
                                  <a:pt x="129" y="505"/>
                                </a:lnTo>
                                <a:lnTo>
                                  <a:pt x="94" y="417"/>
                                </a:lnTo>
                                <a:lnTo>
                                  <a:pt x="81" y="261"/>
                                </a:lnTo>
                                <a:lnTo>
                                  <a:pt x="83" y="183"/>
                                </a:lnTo>
                                <a:lnTo>
                                  <a:pt x="74" y="141"/>
                                </a:lnTo>
                                <a:lnTo>
                                  <a:pt x="50" y="113"/>
                                </a:lnTo>
                                <a:lnTo>
                                  <a:pt x="2" y="100"/>
                                </a:lnTo>
                                <a:lnTo>
                                  <a:pt x="0" y="0"/>
                                </a:ln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  <a:lnTo>
                                  <a:pt x="2165" y="100"/>
                                </a:lnTo>
                                <a:lnTo>
                                  <a:pt x="2117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7" y="505"/>
                                </a:lnTo>
                                <a:lnTo>
                                  <a:pt x="1981" y="573"/>
                                </a:lnTo>
                                <a:lnTo>
                                  <a:pt x="1869" y="664"/>
                                </a:lnTo>
                                <a:lnTo>
                                  <a:pt x="1774" y="714"/>
                                </a:lnTo>
                                <a:lnTo>
                                  <a:pt x="1620" y="759"/>
                                </a:lnTo>
                                <a:lnTo>
                                  <a:pt x="1460" y="774"/>
                                </a:lnTo>
                                <a:lnTo>
                                  <a:pt x="1309" y="759"/>
                                </a:lnTo>
                                <a:lnTo>
                                  <a:pt x="1145" y="710"/>
                                </a:lnTo>
                                <a:lnTo>
                                  <a:pt x="1083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94204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6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5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7" y="612"/>
                                </a:lnTo>
                                <a:lnTo>
                                  <a:pt x="128" y="505"/>
                                </a:lnTo>
                                <a:lnTo>
                                  <a:pt x="94" y="417"/>
                                </a:lnTo>
                                <a:lnTo>
                                  <a:pt x="80" y="261"/>
                                </a:lnTo>
                                <a:lnTo>
                                  <a:pt x="83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  <a:lnTo>
                                  <a:pt x="2165" y="100"/>
                                </a:lnTo>
                                <a:lnTo>
                                  <a:pt x="2117" y="113"/>
                                </a:lnTo>
                                <a:lnTo>
                                  <a:pt x="2085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6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8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20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9" y="759"/>
                                </a:lnTo>
                                <a:lnTo>
                                  <a:pt x="1144" y="710"/>
                                </a:lnTo>
                                <a:lnTo>
                                  <a:pt x="1083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4204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5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4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6" y="612"/>
                                </a:lnTo>
                                <a:lnTo>
                                  <a:pt x="128" y="505"/>
                                </a:lnTo>
                                <a:lnTo>
                                  <a:pt x="94" y="417"/>
                                </a:lnTo>
                                <a:lnTo>
                                  <a:pt x="80" y="261"/>
                                </a:lnTo>
                                <a:lnTo>
                                  <a:pt x="82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  <a:lnTo>
                                  <a:pt x="2164" y="100"/>
                                </a:lnTo>
                                <a:lnTo>
                                  <a:pt x="2116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0" y="417"/>
                                </a:lnTo>
                                <a:lnTo>
                                  <a:pt x="2037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7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19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8" y="759"/>
                                </a:lnTo>
                                <a:lnTo>
                                  <a:pt x="1143" y="710"/>
                                </a:lnTo>
                                <a:lnTo>
                                  <a:pt x="1082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712000"/>
                            <a:ext cx="7232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19">
                                <a:moveTo>
                                  <a:pt x="773" y="362"/>
                                </a:moveTo>
                                <a:lnTo>
                                  <a:pt x="773" y="0"/>
                                </a:lnTo>
                                <a:lnTo>
                                  <a:pt x="665" y="0"/>
                                </a:lnTo>
                                <a:lnTo>
                                  <a:pt x="658" y="35"/>
                                </a:lnTo>
                                <a:lnTo>
                                  <a:pt x="636" y="58"/>
                                </a:lnTo>
                                <a:lnTo>
                                  <a:pt x="597" y="68"/>
                                </a:lnTo>
                                <a:lnTo>
                                  <a:pt x="526" y="66"/>
                                </a:lnTo>
                                <a:lnTo>
                                  <a:pt x="451" y="67"/>
                                </a:lnTo>
                                <a:lnTo>
                                  <a:pt x="329" y="91"/>
                                </a:lnTo>
                                <a:lnTo>
                                  <a:pt x="268" y="120"/>
                                </a:lnTo>
                                <a:lnTo>
                                  <a:pt x="214" y="164"/>
                                </a:lnTo>
                                <a:lnTo>
                                  <a:pt x="149" y="240"/>
                                </a:lnTo>
                                <a:lnTo>
                                  <a:pt x="62" y="384"/>
                                </a:lnTo>
                                <a:lnTo>
                                  <a:pt x="18" y="509"/>
                                </a:lnTo>
                                <a:lnTo>
                                  <a:pt x="0" y="613"/>
                                </a:lnTo>
                                <a:lnTo>
                                  <a:pt x="1" y="780"/>
                                </a:lnTo>
                                <a:lnTo>
                                  <a:pt x="18" y="885"/>
                                </a:lnTo>
                                <a:lnTo>
                                  <a:pt x="53" y="997"/>
                                </a:lnTo>
                                <a:lnTo>
                                  <a:pt x="71" y="1039"/>
                                </a:lnTo>
                                <a:lnTo>
                                  <a:pt x="154" y="1071"/>
                                </a:lnTo>
                                <a:lnTo>
                                  <a:pt x="304" y="1108"/>
                                </a:lnTo>
                                <a:lnTo>
                                  <a:pt x="451" y="1119"/>
                                </a:lnTo>
                                <a:lnTo>
                                  <a:pt x="575" y="1108"/>
                                </a:lnTo>
                                <a:lnTo>
                                  <a:pt x="673" y="1085"/>
                                </a:lnTo>
                                <a:lnTo>
                                  <a:pt x="824" y="1019"/>
                                </a:lnTo>
                                <a:lnTo>
                                  <a:pt x="972" y="908"/>
                                </a:lnTo>
                                <a:lnTo>
                                  <a:pt x="1013" y="860"/>
                                </a:lnTo>
                                <a:lnTo>
                                  <a:pt x="1056" y="767"/>
                                </a:lnTo>
                                <a:lnTo>
                                  <a:pt x="1073" y="626"/>
                                </a:lnTo>
                                <a:lnTo>
                                  <a:pt x="1070" y="528"/>
                                </a:lnTo>
                                <a:lnTo>
                                  <a:pt x="1080" y="489"/>
                                </a:lnTo>
                                <a:lnTo>
                                  <a:pt x="1117" y="464"/>
                                </a:lnTo>
                                <a:lnTo>
                                  <a:pt x="1138" y="462"/>
                                </a:lnTo>
                                <a:lnTo>
                                  <a:pt x="1139" y="362"/>
                                </a:lnTo>
                                <a:lnTo>
                                  <a:pt x="77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00" y="9001440"/>
                            <a:ext cx="102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4">
                                <a:moveTo>
                                  <a:pt x="162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1" y="474"/>
                                </a:lnTo>
                                <a:lnTo>
                                  <a:pt x="40" y="457"/>
                                </a:lnTo>
                                <a:lnTo>
                                  <a:pt x="12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57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1"/>
                                </a:moveTo>
                                <a:lnTo>
                                  <a:pt x="9" y="54"/>
                                </a:lnTo>
                                <a:lnTo>
                                  <a:pt x="33" y="64"/>
                                </a:lnTo>
                                <a:lnTo>
                                  <a:pt x="56" y="54"/>
                                </a:lnTo>
                                <a:lnTo>
                                  <a:pt x="67" y="31"/>
                                </a:lnTo>
                                <a:lnTo>
                                  <a:pt x="56" y="8"/>
                                </a:lnTo>
                                <a:lnTo>
                                  <a:pt x="33" y="0"/>
                                </a:lnTo>
                                <a:lnTo>
                                  <a:pt x="9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13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9" y="54"/>
                                </a:lnTo>
                                <a:lnTo>
                                  <a:pt x="0" y="31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1"/>
                                </a:lnTo>
                                <a:lnTo>
                                  <a:pt x="56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2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00144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1" y="474"/>
                                </a:lnTo>
                                <a:lnTo>
                                  <a:pt x="40" y="457"/>
                                </a:lnTo>
                                <a:lnTo>
                                  <a:pt x="12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4" y="57"/>
                                </a:lnTo>
                                <a:lnTo>
                                  <a:pt x="16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057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1"/>
                                </a:moveTo>
                                <a:lnTo>
                                  <a:pt x="9" y="54"/>
                                </a:lnTo>
                                <a:lnTo>
                                  <a:pt x="33" y="64"/>
                                </a:lnTo>
                                <a:lnTo>
                                  <a:pt x="56" y="54"/>
                                </a:lnTo>
                                <a:lnTo>
                                  <a:pt x="67" y="31"/>
                                </a:lnTo>
                                <a:lnTo>
                                  <a:pt x="56" y="8"/>
                                </a:lnTo>
                                <a:lnTo>
                                  <a:pt x="33" y="0"/>
                                </a:lnTo>
                                <a:lnTo>
                                  <a:pt x="9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13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9" y="54"/>
                                </a:lnTo>
                                <a:lnTo>
                                  <a:pt x="0" y="31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1"/>
                                </a:lnTo>
                                <a:lnTo>
                                  <a:pt x="56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2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900144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0" y="474"/>
                                </a:lnTo>
                                <a:lnTo>
                                  <a:pt x="40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39" y="17"/>
                                </a:lnTo>
                                <a:lnTo>
                                  <a:pt x="157" y="35"/>
                                </a:lnTo>
                                <a:lnTo>
                                  <a:pt x="163" y="57"/>
                                </a:lnTo>
                                <a:lnTo>
                                  <a:pt x="16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0579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1"/>
                                </a:moveTo>
                                <a:lnTo>
                                  <a:pt x="8" y="54"/>
                                </a:lnTo>
                                <a:lnTo>
                                  <a:pt x="32" y="64"/>
                                </a:lnTo>
                                <a:lnTo>
                                  <a:pt x="56" y="54"/>
                                </a:lnTo>
                                <a:lnTo>
                                  <a:pt x="66" y="31"/>
                                </a:lnTo>
                                <a:lnTo>
                                  <a:pt x="56" y="8"/>
                                </a:lnTo>
                                <a:lnTo>
                                  <a:pt x="32" y="0"/>
                                </a:lnTo>
                                <a:lnTo>
                                  <a:pt x="8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138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2" y="64"/>
                                </a:moveTo>
                                <a:lnTo>
                                  <a:pt x="8" y="54"/>
                                </a:lnTo>
                                <a:lnTo>
                                  <a:pt x="0" y="31"/>
                                </a:ln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1"/>
                                </a:lnTo>
                                <a:lnTo>
                                  <a:pt x="56" y="54"/>
                                </a:lnTo>
                                <a:lnTo>
                                  <a:pt x="3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2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2" y="65"/>
                                </a:moveTo>
                                <a:lnTo>
                                  <a:pt x="8" y="56"/>
                                </a:lnTo>
                                <a:lnTo>
                                  <a:pt x="0" y="32"/>
                                </a:ln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720" y="900144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415"/>
                                </a:moveTo>
                                <a:lnTo>
                                  <a:pt x="151" y="438"/>
                                </a:lnTo>
                                <a:lnTo>
                                  <a:pt x="108" y="463"/>
                                </a:lnTo>
                                <a:lnTo>
                                  <a:pt x="80" y="474"/>
                                </a:lnTo>
                                <a:lnTo>
                                  <a:pt x="41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7" y="35"/>
                                </a:lnTo>
                                <a:lnTo>
                                  <a:pt x="37" y="10"/>
                                </a:lnTo>
                                <a:lnTo>
                                  <a:pt x="83" y="0"/>
                                </a:lnTo>
                                <a:lnTo>
                                  <a:pt x="139" y="17"/>
                                </a:lnTo>
                                <a:lnTo>
                                  <a:pt x="157" y="35"/>
                                </a:lnTo>
                                <a:lnTo>
                                  <a:pt x="163" y="57"/>
                                </a:lnTo>
                                <a:lnTo>
                                  <a:pt x="16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0579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1"/>
                                </a:moveTo>
                                <a:lnTo>
                                  <a:pt x="10" y="54"/>
                                </a:lnTo>
                                <a:lnTo>
                                  <a:pt x="33" y="64"/>
                                </a:lnTo>
                                <a:lnTo>
                                  <a:pt x="57" y="54"/>
                                </a:lnTo>
                                <a:lnTo>
                                  <a:pt x="66" y="31"/>
                                </a:lnTo>
                                <a:lnTo>
                                  <a:pt x="57" y="8"/>
                                </a:lnTo>
                                <a:lnTo>
                                  <a:pt x="33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138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3" y="64"/>
                                </a:moveTo>
                                <a:lnTo>
                                  <a:pt x="10" y="54"/>
                                </a:lnTo>
                                <a:lnTo>
                                  <a:pt x="0" y="31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1"/>
                                </a:lnTo>
                                <a:lnTo>
                                  <a:pt x="57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2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080" y="900144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7" y="463"/>
                                </a:lnTo>
                                <a:lnTo>
                                  <a:pt x="81" y="474"/>
                                </a:lnTo>
                                <a:lnTo>
                                  <a:pt x="41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7" y="35"/>
                                </a:lnTo>
                                <a:lnTo>
                                  <a:pt x="36" y="10"/>
                                </a:lnTo>
                                <a:lnTo>
                                  <a:pt x="82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4" y="57"/>
                                </a:lnTo>
                                <a:lnTo>
                                  <a:pt x="16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05796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31"/>
                                </a:moveTo>
                                <a:lnTo>
                                  <a:pt x="10" y="54"/>
                                </a:lnTo>
                                <a:lnTo>
                                  <a:pt x="34" y="64"/>
                                </a:lnTo>
                                <a:lnTo>
                                  <a:pt x="58" y="54"/>
                                </a:lnTo>
                                <a:lnTo>
                                  <a:pt x="68" y="31"/>
                                </a:lnTo>
                                <a:lnTo>
                                  <a:pt x="58" y="8"/>
                                </a:lnTo>
                                <a:lnTo>
                                  <a:pt x="34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13824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4" y="64"/>
                                </a:moveTo>
                                <a:lnTo>
                                  <a:pt x="10" y="54"/>
                                </a:lnTo>
                                <a:lnTo>
                                  <a:pt x="0" y="31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1"/>
                                </a:lnTo>
                                <a:lnTo>
                                  <a:pt x="58" y="54"/>
                                </a:lnTo>
                                <a:lnTo>
                                  <a:pt x="3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230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4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2"/>
                                </a:ln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00" y="126720"/>
                            <a:ext cx="102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4">
                                <a:moveTo>
                                  <a:pt x="162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1" y="0"/>
                                </a:lnTo>
                                <a:lnTo>
                                  <a:pt x="40" y="19"/>
                                </a:lnTo>
                                <a:lnTo>
                                  <a:pt x="12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2" y="417"/>
                                </a:lnTo>
                                <a:lnTo>
                                  <a:pt x="1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12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2"/>
                                </a:move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12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lnTo>
                                  <a:pt x="56" y="55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8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lnTo>
                                  <a:pt x="56" y="56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672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1" y="0"/>
                                </a:lnTo>
                                <a:lnTo>
                                  <a:pt x="40" y="19"/>
                                </a:lnTo>
                                <a:lnTo>
                                  <a:pt x="12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3312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2"/>
                                </a:move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2512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lnTo>
                                  <a:pt x="56" y="55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158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lnTo>
                                  <a:pt x="56" y="56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2672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0" y="0"/>
                                </a:lnTo>
                                <a:lnTo>
                                  <a:pt x="40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39" y="458"/>
                                </a:lnTo>
                                <a:lnTo>
                                  <a:pt x="157" y="439"/>
                                </a:lnTo>
                                <a:lnTo>
                                  <a:pt x="163" y="417"/>
                                </a:lnTo>
                                <a:lnTo>
                                  <a:pt x="1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33120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2"/>
                                </a:move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lnTo>
                                  <a:pt x="56" y="56"/>
                                </a:lnTo>
                                <a:lnTo>
                                  <a:pt x="32" y="64"/>
                                </a:lnTo>
                                <a:lnTo>
                                  <a:pt x="8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512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2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lnTo>
                                  <a:pt x="8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58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2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720" y="12672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58"/>
                                </a:moveTo>
                                <a:lnTo>
                                  <a:pt x="151" y="36"/>
                                </a:lnTo>
                                <a:lnTo>
                                  <a:pt x="108" y="12"/>
                                </a:lnTo>
                                <a:lnTo>
                                  <a:pt x="80" y="0"/>
                                </a:lnTo>
                                <a:lnTo>
                                  <a:pt x="41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7" y="439"/>
                                </a:lnTo>
                                <a:lnTo>
                                  <a:pt x="37" y="465"/>
                                </a:lnTo>
                                <a:lnTo>
                                  <a:pt x="83" y="474"/>
                                </a:lnTo>
                                <a:lnTo>
                                  <a:pt x="139" y="458"/>
                                </a:lnTo>
                                <a:lnTo>
                                  <a:pt x="157" y="439"/>
                                </a:lnTo>
                                <a:lnTo>
                                  <a:pt x="163" y="417"/>
                                </a:lnTo>
                                <a:lnTo>
                                  <a:pt x="1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3120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2"/>
                                </a:move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512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3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5"/>
                                </a:lnTo>
                                <a:lnTo>
                                  <a:pt x="33" y="64"/>
                                </a:lnTo>
                                <a:lnTo>
                                  <a:pt x="57" y="55"/>
                                </a:lnTo>
                                <a:lnTo>
                                  <a:pt x="66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58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6"/>
                                </a:lnTo>
                                <a:lnTo>
                                  <a:pt x="33" y="65"/>
                                </a:lnTo>
                                <a:lnTo>
                                  <a:pt x="57" y="56"/>
                                </a:lnTo>
                                <a:lnTo>
                                  <a:pt x="66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080" y="12672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7" y="12"/>
                                </a:lnTo>
                                <a:lnTo>
                                  <a:pt x="81" y="0"/>
                                </a:lnTo>
                                <a:lnTo>
                                  <a:pt x="41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7" y="439"/>
                                </a:lnTo>
                                <a:lnTo>
                                  <a:pt x="36" y="465"/>
                                </a:lnTo>
                                <a:lnTo>
                                  <a:pt x="82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33120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32"/>
                                </a:move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2"/>
                                </a:lnTo>
                                <a:lnTo>
                                  <a:pt x="58" y="56"/>
                                </a:lnTo>
                                <a:lnTo>
                                  <a:pt x="34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2512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4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5"/>
                                </a:lnTo>
                                <a:lnTo>
                                  <a:pt x="34" y="64"/>
                                </a:lnTo>
                                <a:lnTo>
                                  <a:pt x="58" y="55"/>
                                </a:lnTo>
                                <a:lnTo>
                                  <a:pt x="68" y="33"/>
                                </a:lnTo>
                                <a:lnTo>
                                  <a:pt x="58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158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4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6"/>
                                </a:lnTo>
                                <a:lnTo>
                                  <a:pt x="34" y="65"/>
                                </a:lnTo>
                                <a:lnTo>
                                  <a:pt x="58" y="56"/>
                                </a:lnTo>
                                <a:lnTo>
                                  <a:pt x="68" y="33"/>
                                </a:lnTo>
                                <a:lnTo>
                                  <a:pt x="58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669960"/>
                            <a:ext cx="31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7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7"/>
                                </a:lnTo>
                                <a:lnTo>
                                  <a:pt x="59" y="157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8"/>
                                </a:lnTo>
                                <a:lnTo>
                                  <a:pt x="18" y="22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97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6"/>
                                </a:moveTo>
                                <a:lnTo>
                                  <a:pt x="57" y="56"/>
                                </a:lnTo>
                                <a:lnTo>
                                  <a:pt x="67" y="34"/>
                                </a:lnTo>
                                <a:lnTo>
                                  <a:pt x="57" y="11"/>
                                </a:lnTo>
                                <a:lnTo>
                                  <a:pt x="33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34"/>
                                </a:lnTo>
                                <a:lnTo>
                                  <a:pt x="9" y="56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697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67" y="34"/>
                                </a:moveTo>
                                <a:lnTo>
                                  <a:pt x="58" y="56"/>
                                </a:lnTo>
                                <a:lnTo>
                                  <a:pt x="34" y="66"/>
                                </a:lnTo>
                                <a:lnTo>
                                  <a:pt x="10" y="56"/>
                                </a:lnTo>
                                <a:lnTo>
                                  <a:pt x="0" y="34"/>
                                </a:lnTo>
                                <a:lnTo>
                                  <a:pt x="10" y="11"/>
                                </a:lnTo>
                                <a:lnTo>
                                  <a:pt x="34" y="0"/>
                                </a:lnTo>
                                <a:lnTo>
                                  <a:pt x="58" y="11"/>
                                </a:lnTo>
                                <a:lnTo>
                                  <a:pt x="6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4"/>
                                </a:moveTo>
                                <a:lnTo>
                                  <a:pt x="56" y="56"/>
                                </a:lnTo>
                                <a:lnTo>
                                  <a:pt x="32" y="66"/>
                                </a:lnTo>
                                <a:lnTo>
                                  <a:pt x="9" y="56"/>
                                </a:lnTo>
                                <a:lnTo>
                                  <a:pt x="0" y="34"/>
                                </a:lnTo>
                                <a:lnTo>
                                  <a:pt x="9" y="11"/>
                                </a:lnTo>
                                <a:lnTo>
                                  <a:pt x="32" y="0"/>
                                </a:lnTo>
                                <a:lnTo>
                                  <a:pt x="56" y="11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200088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1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9"/>
                                </a:lnTo>
                                <a:lnTo>
                                  <a:pt x="59" y="159"/>
                                </a:lnTo>
                                <a:lnTo>
                                  <a:pt x="38" y="152"/>
                                </a:lnTo>
                                <a:lnTo>
                                  <a:pt x="11" y="124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7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20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6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20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333288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1"/>
                                </a:lnTo>
                                <a:lnTo>
                                  <a:pt x="478" y="54"/>
                                </a:lnTo>
                                <a:lnTo>
                                  <a:pt x="489" y="80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9"/>
                                </a:lnTo>
                                <a:lnTo>
                                  <a:pt x="18" y="2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33616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57" y="55"/>
                                </a:lnTo>
                                <a:lnTo>
                                  <a:pt x="67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33616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3"/>
                                </a:moveTo>
                                <a:lnTo>
                                  <a:pt x="58" y="55"/>
                                </a:lnTo>
                                <a:lnTo>
                                  <a:pt x="34" y="64"/>
                                </a:lnTo>
                                <a:lnTo>
                                  <a:pt x="10" y="55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33"/>
                                </a:moveTo>
                                <a:lnTo>
                                  <a:pt x="56" y="55"/>
                                </a:lnTo>
                                <a:lnTo>
                                  <a:pt x="32" y="64"/>
                                </a:lnTo>
                                <a:lnTo>
                                  <a:pt x="9" y="55"/>
                                </a:lnTo>
                                <a:lnTo>
                                  <a:pt x="0" y="33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466452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8"/>
                                </a:lnTo>
                                <a:lnTo>
                                  <a:pt x="18" y="23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46933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5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46933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5"/>
                                </a:lnTo>
                                <a:lnTo>
                                  <a:pt x="34" y="65"/>
                                </a:ln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5"/>
                                </a:lnTo>
                                <a:lnTo>
                                  <a:pt x="32" y="65"/>
                                </a:lnTo>
                                <a:lnTo>
                                  <a:pt x="9" y="55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599544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1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9"/>
                                </a:lnTo>
                                <a:lnTo>
                                  <a:pt x="59" y="159"/>
                                </a:lnTo>
                                <a:lnTo>
                                  <a:pt x="38" y="153"/>
                                </a:lnTo>
                                <a:lnTo>
                                  <a:pt x="11" y="124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02460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6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602460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732780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3"/>
                                </a:lnTo>
                                <a:lnTo>
                                  <a:pt x="0" y="79"/>
                                </a:lnTo>
                                <a:lnTo>
                                  <a:pt x="18" y="2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7356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57" y="56"/>
                                </a:lnTo>
                                <a:lnTo>
                                  <a:pt x="67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7356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3"/>
                                </a:moveTo>
                                <a:lnTo>
                                  <a:pt x="58" y="56"/>
                                </a:lnTo>
                                <a:lnTo>
                                  <a:pt x="34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33"/>
                                </a:moveTo>
                                <a:lnTo>
                                  <a:pt x="56" y="56"/>
                                </a:lnTo>
                                <a:lnTo>
                                  <a:pt x="32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3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865872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0"/>
                                </a:lnTo>
                                <a:lnTo>
                                  <a:pt x="471" y="120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2"/>
                                </a:lnTo>
                                <a:lnTo>
                                  <a:pt x="11" y="123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7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86878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5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86878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5"/>
                                </a:lnTo>
                                <a:lnTo>
                                  <a:pt x="34" y="65"/>
                                </a:ln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5"/>
                                </a:lnTo>
                                <a:lnTo>
                                  <a:pt x="32" y="65"/>
                                </a:lnTo>
                                <a:lnTo>
                                  <a:pt x="9" y="55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69960"/>
                            <a:ext cx="309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7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7"/>
                                </a:lnTo>
                                <a:lnTo>
                                  <a:pt x="429" y="157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8"/>
                                </a:lnTo>
                                <a:lnTo>
                                  <a:pt x="471" y="22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976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3" y="66"/>
                                </a:moveTo>
                                <a:lnTo>
                                  <a:pt x="10" y="56"/>
                                </a:lnTo>
                                <a:lnTo>
                                  <a:pt x="0" y="34"/>
                                </a:lnTo>
                                <a:lnTo>
                                  <a:pt x="10" y="11"/>
                                </a:lnTo>
                                <a:lnTo>
                                  <a:pt x="33" y="0"/>
                                </a:lnTo>
                                <a:lnTo>
                                  <a:pt x="57" y="11"/>
                                </a:lnTo>
                                <a:lnTo>
                                  <a:pt x="68" y="34"/>
                                </a:lnTo>
                                <a:lnTo>
                                  <a:pt x="57" y="56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4"/>
                                </a:moveTo>
                                <a:lnTo>
                                  <a:pt x="9" y="56"/>
                                </a:lnTo>
                                <a:lnTo>
                                  <a:pt x="32" y="66"/>
                                </a:lnTo>
                                <a:lnTo>
                                  <a:pt x="56" y="56"/>
                                </a:lnTo>
                                <a:lnTo>
                                  <a:pt x="66" y="34"/>
                                </a:lnTo>
                                <a:lnTo>
                                  <a:pt x="56" y="11"/>
                                </a:lnTo>
                                <a:lnTo>
                                  <a:pt x="32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4"/>
                                </a:moveTo>
                                <a:lnTo>
                                  <a:pt x="8" y="56"/>
                                </a:lnTo>
                                <a:lnTo>
                                  <a:pt x="32" y="66"/>
                                </a:lnTo>
                                <a:lnTo>
                                  <a:pt x="56" y="56"/>
                                </a:lnTo>
                                <a:lnTo>
                                  <a:pt x="66" y="34"/>
                                </a:lnTo>
                                <a:lnTo>
                                  <a:pt x="56" y="11"/>
                                </a:lnTo>
                                <a:lnTo>
                                  <a:pt x="32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00880"/>
                            <a:ext cx="30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9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1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9"/>
                                </a:lnTo>
                                <a:lnTo>
                                  <a:pt x="429" y="159"/>
                                </a:lnTo>
                                <a:lnTo>
                                  <a:pt x="452" y="152"/>
                                </a:lnTo>
                                <a:lnTo>
                                  <a:pt x="477" y="124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7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030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33288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1"/>
                                </a:lnTo>
                                <a:lnTo>
                                  <a:pt x="10" y="54"/>
                                </a:lnTo>
                                <a:lnTo>
                                  <a:pt x="0" y="80"/>
                                </a:lnTo>
                                <a:lnTo>
                                  <a:pt x="18" y="118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9"/>
                                </a:lnTo>
                                <a:lnTo>
                                  <a:pt x="471" y="23"/>
                                </a:lnTo>
                                <a:lnTo>
                                  <a:pt x="452" y="5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3616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3" y="64"/>
                                </a:moveTo>
                                <a:lnTo>
                                  <a:pt x="10" y="55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7" y="55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9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8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66452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8"/>
                                </a:lnTo>
                                <a:lnTo>
                                  <a:pt x="36" y="146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8"/>
                                </a:lnTo>
                                <a:lnTo>
                                  <a:pt x="471" y="23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6933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95440"/>
                            <a:ext cx="30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9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1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9"/>
                                </a:lnTo>
                                <a:lnTo>
                                  <a:pt x="429" y="159"/>
                                </a:lnTo>
                                <a:lnTo>
                                  <a:pt x="452" y="153"/>
                                </a:lnTo>
                                <a:lnTo>
                                  <a:pt x="477" y="124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2460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32780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8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3"/>
                                </a:lnTo>
                                <a:lnTo>
                                  <a:pt x="488" y="79"/>
                                </a:lnTo>
                                <a:lnTo>
                                  <a:pt x="471" y="23"/>
                                </a:lnTo>
                                <a:lnTo>
                                  <a:pt x="452" y="5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35624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3" y="64"/>
                                </a:moveTo>
                                <a:lnTo>
                                  <a:pt x="10" y="56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7" y="56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9" y="56"/>
                                </a:lnTo>
                                <a:lnTo>
                                  <a:pt x="32" y="64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8" y="56"/>
                                </a:lnTo>
                                <a:lnTo>
                                  <a:pt x="32" y="64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65872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0"/>
                                </a:lnTo>
                                <a:lnTo>
                                  <a:pt x="18" y="120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2"/>
                                </a:lnTo>
                                <a:lnTo>
                                  <a:pt x="477" y="123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7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68788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3" y="590"/>
                                </a:lnTo>
                                <a:lnTo>
                                  <a:pt x="81" y="465"/>
                                </a:lnTo>
                                <a:lnTo>
                                  <a:pt x="93" y="357"/>
                                </a:lnTo>
                                <a:lnTo>
                                  <a:pt x="127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7" y="111"/>
                                </a:lnTo>
                                <a:lnTo>
                                  <a:pt x="392" y="61"/>
                                </a:lnTo>
                                <a:lnTo>
                                  <a:pt x="545" y="15"/>
                                </a:lnTo>
                                <a:lnTo>
                                  <a:pt x="705" y="0"/>
                                </a:lnTo>
                                <a:lnTo>
                                  <a:pt x="856" y="15"/>
                                </a:lnTo>
                                <a:lnTo>
                                  <a:pt x="1019" y="64"/>
                                </a:lnTo>
                                <a:lnTo>
                                  <a:pt x="1082" y="92"/>
                                </a:lnTo>
                                <a:lnTo>
                                  <a:pt x="1188" y="45"/>
                                </a:lnTo>
                                <a:lnTo>
                                  <a:pt x="1308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39" y="48"/>
                                </a:lnTo>
                                <a:lnTo>
                                  <a:pt x="1823" y="84"/>
                                </a:lnTo>
                                <a:lnTo>
                                  <a:pt x="1938" y="162"/>
                                </a:lnTo>
                                <a:lnTo>
                                  <a:pt x="2035" y="269"/>
                                </a:lnTo>
                                <a:lnTo>
                                  <a:pt x="2071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1" y="590"/>
                                </a:lnTo>
                                <a:lnTo>
                                  <a:pt x="2092" y="632"/>
                                </a:lnTo>
                                <a:lnTo>
                                  <a:pt x="2116" y="661"/>
                                </a:lnTo>
                                <a:lnTo>
                                  <a:pt x="2164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140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0"/>
                            <a:ext cx="1373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1" y="590"/>
                                </a:lnTo>
                                <a:lnTo>
                                  <a:pt x="80" y="465"/>
                                </a:lnTo>
                                <a:lnTo>
                                  <a:pt x="92" y="357"/>
                                </a:lnTo>
                                <a:lnTo>
                                  <a:pt x="127" y="269"/>
                                </a:lnTo>
                                <a:lnTo>
                                  <a:pt x="182" y="201"/>
                                </a:lnTo>
                                <a:lnTo>
                                  <a:pt x="296" y="111"/>
                                </a:lnTo>
                                <a:lnTo>
                                  <a:pt x="390" y="61"/>
                                </a:lnTo>
                                <a:lnTo>
                                  <a:pt x="545" y="15"/>
                                </a:lnTo>
                                <a:lnTo>
                                  <a:pt x="704" y="0"/>
                                </a:lnTo>
                                <a:lnTo>
                                  <a:pt x="856" y="15"/>
                                </a:lnTo>
                                <a:lnTo>
                                  <a:pt x="1019" y="64"/>
                                </a:lnTo>
                                <a:lnTo>
                                  <a:pt x="1081" y="92"/>
                                </a:lnTo>
                                <a:lnTo>
                                  <a:pt x="1187" y="45"/>
                                </a:lnTo>
                                <a:lnTo>
                                  <a:pt x="1307" y="15"/>
                                </a:lnTo>
                                <a:lnTo>
                                  <a:pt x="1458" y="0"/>
                                </a:lnTo>
                                <a:lnTo>
                                  <a:pt x="1620" y="15"/>
                                </a:lnTo>
                                <a:lnTo>
                                  <a:pt x="1738" y="48"/>
                                </a:lnTo>
                                <a:lnTo>
                                  <a:pt x="1821" y="84"/>
                                </a:lnTo>
                                <a:lnTo>
                                  <a:pt x="1937" y="162"/>
                                </a:lnTo>
                                <a:lnTo>
                                  <a:pt x="2035" y="269"/>
                                </a:lnTo>
                                <a:lnTo>
                                  <a:pt x="2069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0" y="590"/>
                                </a:lnTo>
                                <a:lnTo>
                                  <a:pt x="2091" y="632"/>
                                </a:lnTo>
                                <a:lnTo>
                                  <a:pt x="2115" y="661"/>
                                </a:lnTo>
                                <a:lnTo>
                                  <a:pt x="2163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9140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1081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3748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3" y="590"/>
                                </a:lnTo>
                                <a:lnTo>
                                  <a:pt x="80" y="465"/>
                                </a:lnTo>
                                <a:lnTo>
                                  <a:pt x="94" y="357"/>
                                </a:lnTo>
                                <a:lnTo>
                                  <a:pt x="128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8" y="111"/>
                                </a:lnTo>
                                <a:lnTo>
                                  <a:pt x="391" y="61"/>
                                </a:lnTo>
                                <a:lnTo>
                                  <a:pt x="545" y="15"/>
                                </a:lnTo>
                                <a:lnTo>
                                  <a:pt x="706" y="0"/>
                                </a:lnTo>
                                <a:lnTo>
                                  <a:pt x="856" y="15"/>
                                </a:lnTo>
                                <a:lnTo>
                                  <a:pt x="1020" y="64"/>
                                </a:lnTo>
                                <a:lnTo>
                                  <a:pt x="1083" y="92"/>
                                </a:lnTo>
                                <a:lnTo>
                                  <a:pt x="1188" y="45"/>
                                </a:lnTo>
                                <a:lnTo>
                                  <a:pt x="1309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40" y="48"/>
                                </a:lnTo>
                                <a:lnTo>
                                  <a:pt x="1822" y="84"/>
                                </a:lnTo>
                                <a:lnTo>
                                  <a:pt x="1939" y="162"/>
                                </a:lnTo>
                                <a:lnTo>
                                  <a:pt x="2036" y="269"/>
                                </a:lnTo>
                                <a:lnTo>
                                  <a:pt x="2071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2" y="590"/>
                                </a:lnTo>
                                <a:lnTo>
                                  <a:pt x="2091" y="632"/>
                                </a:lnTo>
                                <a:lnTo>
                                  <a:pt x="2117" y="661"/>
                                </a:lnTo>
                                <a:lnTo>
                                  <a:pt x="2165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9140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0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2" y="590"/>
                                </a:lnTo>
                                <a:lnTo>
                                  <a:pt x="81" y="465"/>
                                </a:lnTo>
                                <a:lnTo>
                                  <a:pt x="94" y="357"/>
                                </a:lnTo>
                                <a:lnTo>
                                  <a:pt x="128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7" y="111"/>
                                </a:lnTo>
                                <a:lnTo>
                                  <a:pt x="392" y="61"/>
                                </a:lnTo>
                                <a:lnTo>
                                  <a:pt x="545" y="15"/>
                                </a:lnTo>
                                <a:lnTo>
                                  <a:pt x="705" y="0"/>
                                </a:lnTo>
                                <a:lnTo>
                                  <a:pt x="856" y="15"/>
                                </a:lnTo>
                                <a:lnTo>
                                  <a:pt x="1021" y="64"/>
                                </a:lnTo>
                                <a:lnTo>
                                  <a:pt x="1082" y="92"/>
                                </a:lnTo>
                                <a:lnTo>
                                  <a:pt x="1189" y="45"/>
                                </a:lnTo>
                                <a:lnTo>
                                  <a:pt x="1308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40" y="48"/>
                                </a:lnTo>
                                <a:lnTo>
                                  <a:pt x="1823" y="84"/>
                                </a:lnTo>
                                <a:lnTo>
                                  <a:pt x="1938" y="162"/>
                                </a:lnTo>
                                <a:lnTo>
                                  <a:pt x="2037" y="269"/>
                                </a:lnTo>
                                <a:lnTo>
                                  <a:pt x="2070" y="357"/>
                                </a:lnTo>
                                <a:lnTo>
                                  <a:pt x="2085" y="514"/>
                                </a:lnTo>
                                <a:lnTo>
                                  <a:pt x="2082" y="590"/>
                                </a:lnTo>
                                <a:lnTo>
                                  <a:pt x="2092" y="632"/>
                                </a:lnTo>
                                <a:lnTo>
                                  <a:pt x="2116" y="661"/>
                                </a:lnTo>
                                <a:lnTo>
                                  <a:pt x="2164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9140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34920"/>
                            <a:ext cx="6361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4">
                                <a:moveTo>
                                  <a:pt x="53" y="688"/>
                                </a:moveTo>
                                <a:lnTo>
                                  <a:pt x="15" y="572"/>
                                </a:lnTo>
                                <a:lnTo>
                                  <a:pt x="0" y="476"/>
                                </a:lnTo>
                                <a:lnTo>
                                  <a:pt x="0" y="405"/>
                                </a:lnTo>
                                <a:lnTo>
                                  <a:pt x="25" y="302"/>
                                </a:lnTo>
                                <a:lnTo>
                                  <a:pt x="87" y="213"/>
                                </a:lnTo>
                                <a:lnTo>
                                  <a:pt x="235" y="99"/>
                                </a:lnTo>
                                <a:lnTo>
                                  <a:pt x="364" y="38"/>
                                </a:lnTo>
                                <a:lnTo>
                                  <a:pt x="474" y="9"/>
                                </a:lnTo>
                                <a:lnTo>
                                  <a:pt x="565" y="0"/>
                                </a:lnTo>
                                <a:lnTo>
                                  <a:pt x="711" y="7"/>
                                </a:lnTo>
                                <a:lnTo>
                                  <a:pt x="870" y="44"/>
                                </a:lnTo>
                                <a:lnTo>
                                  <a:pt x="931" y="68"/>
                                </a:lnTo>
                                <a:lnTo>
                                  <a:pt x="961" y="144"/>
                                </a:lnTo>
                                <a:lnTo>
                                  <a:pt x="995" y="280"/>
                                </a:lnTo>
                                <a:lnTo>
                                  <a:pt x="1002" y="414"/>
                                </a:lnTo>
                                <a:lnTo>
                                  <a:pt x="989" y="527"/>
                                </a:lnTo>
                                <a:lnTo>
                                  <a:pt x="964" y="616"/>
                                </a:lnTo>
                                <a:lnTo>
                                  <a:pt x="895" y="752"/>
                                </a:lnTo>
                                <a:lnTo>
                                  <a:pt x="783" y="887"/>
                                </a:lnTo>
                                <a:lnTo>
                                  <a:pt x="730" y="928"/>
                                </a:lnTo>
                                <a:lnTo>
                                  <a:pt x="628" y="967"/>
                                </a:lnTo>
                                <a:lnTo>
                                  <a:pt x="544" y="974"/>
                                </a:lnTo>
                                <a:lnTo>
                                  <a:pt x="419" y="960"/>
                                </a:lnTo>
                                <a:lnTo>
                                  <a:pt x="301" y="9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0" y="3492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112" y="686"/>
                                </a:moveTo>
                                <a:lnTo>
                                  <a:pt x="50" y="582"/>
                                </a:lnTo>
                                <a:lnTo>
                                  <a:pt x="14" y="491"/>
                                </a:lnTo>
                                <a:lnTo>
                                  <a:pt x="0" y="419"/>
                                </a:lnTo>
                                <a:lnTo>
                                  <a:pt x="0" y="365"/>
                                </a:lnTo>
                                <a:lnTo>
                                  <a:pt x="22" y="285"/>
                                </a:lnTo>
                                <a:lnTo>
                                  <a:pt x="76" y="213"/>
                                </a:lnTo>
                                <a:lnTo>
                                  <a:pt x="224" y="99"/>
                                </a:lnTo>
                                <a:lnTo>
                                  <a:pt x="353" y="38"/>
                                </a:lnTo>
                                <a:lnTo>
                                  <a:pt x="463" y="9"/>
                                </a:lnTo>
                                <a:lnTo>
                                  <a:pt x="554" y="0"/>
                                </a:lnTo>
                                <a:lnTo>
                                  <a:pt x="700" y="7"/>
                                </a:lnTo>
                                <a:lnTo>
                                  <a:pt x="859" y="44"/>
                                </a:lnTo>
                                <a:lnTo>
                                  <a:pt x="920" y="68"/>
                                </a:lnTo>
                                <a:lnTo>
                                  <a:pt x="950" y="144"/>
                                </a:lnTo>
                                <a:lnTo>
                                  <a:pt x="984" y="280"/>
                                </a:lnTo>
                                <a:lnTo>
                                  <a:pt x="991" y="414"/>
                                </a:lnTo>
                                <a:lnTo>
                                  <a:pt x="978" y="527"/>
                                </a:lnTo>
                                <a:lnTo>
                                  <a:pt x="953" y="616"/>
                                </a:lnTo>
                                <a:lnTo>
                                  <a:pt x="884" y="752"/>
                                </a:lnTo>
                                <a:lnTo>
                                  <a:pt x="772" y="887"/>
                                </a:lnTo>
                                <a:lnTo>
                                  <a:pt x="713" y="930"/>
                                </a:lnTo>
                                <a:lnTo>
                                  <a:pt x="659" y="952"/>
                                </a:lnTo>
                                <a:lnTo>
                                  <a:pt x="560" y="962"/>
                                </a:lnTo>
                                <a:lnTo>
                                  <a:pt x="486" y="949"/>
                                </a:lnTo>
                                <a:lnTo>
                                  <a:pt x="381" y="909"/>
                                </a:lnTo>
                                <a:lnTo>
                                  <a:pt x="290" y="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374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128" y="682"/>
                                </a:moveTo>
                                <a:lnTo>
                                  <a:pt x="67" y="586"/>
                                </a:lnTo>
                                <a:lnTo>
                                  <a:pt x="24" y="493"/>
                                </a:lnTo>
                                <a:lnTo>
                                  <a:pt x="3" y="416"/>
                                </a:lnTo>
                                <a:lnTo>
                                  <a:pt x="0" y="358"/>
                                </a:lnTo>
                                <a:lnTo>
                                  <a:pt x="18" y="273"/>
                                </a:lnTo>
                                <a:lnTo>
                                  <a:pt x="72" y="194"/>
                                </a:lnTo>
                                <a:lnTo>
                                  <a:pt x="207" y="89"/>
                                </a:lnTo>
                                <a:lnTo>
                                  <a:pt x="326" y="33"/>
                                </a:lnTo>
                                <a:lnTo>
                                  <a:pt x="429" y="7"/>
                                </a:lnTo>
                                <a:lnTo>
                                  <a:pt x="594" y="0"/>
                                </a:lnTo>
                                <a:lnTo>
                                  <a:pt x="698" y="14"/>
                                </a:lnTo>
                                <a:lnTo>
                                  <a:pt x="812" y="47"/>
                                </a:lnTo>
                                <a:lnTo>
                                  <a:pt x="854" y="64"/>
                                </a:lnTo>
                                <a:lnTo>
                                  <a:pt x="883" y="135"/>
                                </a:lnTo>
                                <a:lnTo>
                                  <a:pt x="914" y="262"/>
                                </a:lnTo>
                                <a:lnTo>
                                  <a:pt x="923" y="387"/>
                                </a:lnTo>
                                <a:lnTo>
                                  <a:pt x="910" y="492"/>
                                </a:lnTo>
                                <a:lnTo>
                                  <a:pt x="887" y="573"/>
                                </a:lnTo>
                                <a:lnTo>
                                  <a:pt x="824" y="699"/>
                                </a:lnTo>
                                <a:lnTo>
                                  <a:pt x="721" y="824"/>
                                </a:lnTo>
                                <a:lnTo>
                                  <a:pt x="659" y="868"/>
                                </a:lnTo>
                                <a:lnTo>
                                  <a:pt x="601" y="888"/>
                                </a:lnTo>
                                <a:lnTo>
                                  <a:pt x="493" y="889"/>
                                </a:lnTo>
                                <a:lnTo>
                                  <a:pt x="414" y="870"/>
                                </a:lnTo>
                                <a:lnTo>
                                  <a:pt x="306" y="821"/>
                                </a:lnTo>
                                <a:lnTo>
                                  <a:pt x="224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9960"/>
                            <a:ext cx="539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23">
                                <a:moveTo>
                                  <a:pt x="148" y="680"/>
                                </a:moveTo>
                                <a:lnTo>
                                  <a:pt x="97" y="612"/>
                                </a:lnTo>
                                <a:lnTo>
                                  <a:pt x="45" y="517"/>
                                </a:lnTo>
                                <a:lnTo>
                                  <a:pt x="12" y="432"/>
                                </a:lnTo>
                                <a:lnTo>
                                  <a:pt x="0" y="364"/>
                                </a:lnTo>
                                <a:lnTo>
                                  <a:pt x="9" y="264"/>
                                </a:lnTo>
                                <a:lnTo>
                                  <a:pt x="29" y="218"/>
                                </a:lnTo>
                                <a:lnTo>
                                  <a:pt x="64" y="176"/>
                                </a:lnTo>
                                <a:lnTo>
                                  <a:pt x="188" y="80"/>
                                </a:lnTo>
                                <a:lnTo>
                                  <a:pt x="298" y="29"/>
                                </a:lnTo>
                                <a:lnTo>
                                  <a:pt x="392" y="7"/>
                                </a:lnTo>
                                <a:lnTo>
                                  <a:pt x="544" y="0"/>
                                </a:lnTo>
                                <a:lnTo>
                                  <a:pt x="641" y="14"/>
                                </a:lnTo>
                                <a:lnTo>
                                  <a:pt x="746" y="44"/>
                                </a:lnTo>
                                <a:lnTo>
                                  <a:pt x="785" y="60"/>
                                </a:lnTo>
                                <a:lnTo>
                                  <a:pt x="813" y="126"/>
                                </a:lnTo>
                                <a:lnTo>
                                  <a:pt x="842" y="244"/>
                                </a:lnTo>
                                <a:lnTo>
                                  <a:pt x="849" y="360"/>
                                </a:lnTo>
                                <a:lnTo>
                                  <a:pt x="839" y="455"/>
                                </a:lnTo>
                                <a:lnTo>
                                  <a:pt x="818" y="531"/>
                                </a:lnTo>
                                <a:lnTo>
                                  <a:pt x="761" y="646"/>
                                </a:lnTo>
                                <a:lnTo>
                                  <a:pt x="667" y="760"/>
                                </a:lnTo>
                                <a:lnTo>
                                  <a:pt x="596" y="807"/>
                                </a:lnTo>
                                <a:lnTo>
                                  <a:pt x="526" y="823"/>
                                </a:lnTo>
                                <a:lnTo>
                                  <a:pt x="464" y="822"/>
                                </a:lnTo>
                                <a:lnTo>
                                  <a:pt x="354" y="795"/>
                                </a:lnTo>
                                <a:lnTo>
                                  <a:pt x="218" y="729"/>
                                </a:lnTo>
                                <a:lnTo>
                                  <a:pt x="148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43200"/>
                            <a:ext cx="496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5">
                                <a:moveTo>
                                  <a:pt x="133" y="628"/>
                                </a:moveTo>
                                <a:lnTo>
                                  <a:pt x="88" y="564"/>
                                </a:lnTo>
                                <a:lnTo>
                                  <a:pt x="40" y="476"/>
                                </a:lnTo>
                                <a:lnTo>
                                  <a:pt x="11" y="395"/>
                                </a:lnTo>
                                <a:lnTo>
                                  <a:pt x="0" y="333"/>
                                </a:lnTo>
                                <a:lnTo>
                                  <a:pt x="8" y="238"/>
                                </a:lnTo>
                                <a:lnTo>
                                  <a:pt x="29" y="195"/>
                                </a:lnTo>
                                <a:lnTo>
                                  <a:pt x="60" y="154"/>
                                </a:lnTo>
                                <a:lnTo>
                                  <a:pt x="173" y="69"/>
                                </a:lnTo>
                                <a:lnTo>
                                  <a:pt x="273" y="24"/>
                                </a:lnTo>
                                <a:lnTo>
                                  <a:pt x="359" y="4"/>
                                </a:lnTo>
                                <a:lnTo>
                                  <a:pt x="498" y="0"/>
                                </a:lnTo>
                                <a:lnTo>
                                  <a:pt x="587" y="12"/>
                                </a:lnTo>
                                <a:lnTo>
                                  <a:pt x="684" y="40"/>
                                </a:lnTo>
                                <a:lnTo>
                                  <a:pt x="720" y="55"/>
                                </a:lnTo>
                                <a:lnTo>
                                  <a:pt x="746" y="116"/>
                                </a:lnTo>
                                <a:lnTo>
                                  <a:pt x="773" y="224"/>
                                </a:lnTo>
                                <a:lnTo>
                                  <a:pt x="782" y="330"/>
                                </a:lnTo>
                                <a:lnTo>
                                  <a:pt x="772" y="419"/>
                                </a:lnTo>
                                <a:lnTo>
                                  <a:pt x="753" y="487"/>
                                </a:lnTo>
                                <a:lnTo>
                                  <a:pt x="702" y="593"/>
                                </a:lnTo>
                                <a:lnTo>
                                  <a:pt x="617" y="696"/>
                                </a:lnTo>
                                <a:lnTo>
                                  <a:pt x="551" y="739"/>
                                </a:lnTo>
                                <a:lnTo>
                                  <a:pt x="486" y="755"/>
                                </a:lnTo>
                                <a:lnTo>
                                  <a:pt x="369" y="745"/>
                                </a:lnTo>
                                <a:lnTo>
                                  <a:pt x="285" y="717"/>
                                </a:lnTo>
                                <a:lnTo>
                                  <a:pt x="184" y="664"/>
                                </a:lnTo>
                                <a:lnTo>
                                  <a:pt x="133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450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118" y="578"/>
                                </a:moveTo>
                                <a:lnTo>
                                  <a:pt x="77" y="519"/>
                                </a:lnTo>
                                <a:lnTo>
                                  <a:pt x="35" y="436"/>
                                </a:lnTo>
                                <a:lnTo>
                                  <a:pt x="9" y="360"/>
                                </a:lnTo>
                                <a:lnTo>
                                  <a:pt x="0" y="300"/>
                                </a:lnTo>
                                <a:lnTo>
                                  <a:pt x="9" y="214"/>
                                </a:lnTo>
                                <a:lnTo>
                                  <a:pt x="27" y="175"/>
                                </a:lnTo>
                                <a:lnTo>
                                  <a:pt x="58" y="137"/>
                                </a:lnTo>
                                <a:lnTo>
                                  <a:pt x="157" y="62"/>
                                </a:lnTo>
                                <a:lnTo>
                                  <a:pt x="248" y="21"/>
                                </a:lnTo>
                                <a:lnTo>
                                  <a:pt x="326" y="3"/>
                                </a:lnTo>
                                <a:lnTo>
                                  <a:pt x="453" y="0"/>
                                </a:lnTo>
                                <a:lnTo>
                                  <a:pt x="599" y="30"/>
                                </a:lnTo>
                                <a:lnTo>
                                  <a:pt x="657" y="52"/>
                                </a:lnTo>
                                <a:lnTo>
                                  <a:pt x="679" y="107"/>
                                </a:lnTo>
                                <a:lnTo>
                                  <a:pt x="706" y="207"/>
                                </a:lnTo>
                                <a:lnTo>
                                  <a:pt x="712" y="303"/>
                                </a:lnTo>
                                <a:lnTo>
                                  <a:pt x="705" y="383"/>
                                </a:lnTo>
                                <a:lnTo>
                                  <a:pt x="661" y="509"/>
                                </a:lnTo>
                                <a:lnTo>
                                  <a:pt x="621" y="573"/>
                                </a:lnTo>
                                <a:lnTo>
                                  <a:pt x="567" y="635"/>
                                </a:lnTo>
                                <a:lnTo>
                                  <a:pt x="505" y="674"/>
                                </a:lnTo>
                                <a:lnTo>
                                  <a:pt x="447" y="689"/>
                                </a:lnTo>
                                <a:lnTo>
                                  <a:pt x="337" y="681"/>
                                </a:lnTo>
                                <a:lnTo>
                                  <a:pt x="259" y="657"/>
                                </a:lnTo>
                                <a:lnTo>
                                  <a:pt x="164" y="610"/>
                                </a:lnTo>
                                <a:lnTo>
                                  <a:pt x="118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46800"/>
                            <a:ext cx="40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22">
                                <a:moveTo>
                                  <a:pt x="99" y="528"/>
                                </a:moveTo>
                                <a:lnTo>
                                  <a:pt x="63" y="472"/>
                                </a:lnTo>
                                <a:lnTo>
                                  <a:pt x="26" y="395"/>
                                </a:lnTo>
                                <a:lnTo>
                                  <a:pt x="5" y="325"/>
                                </a:lnTo>
                                <a:lnTo>
                                  <a:pt x="0" y="216"/>
                                </a:lnTo>
                                <a:lnTo>
                                  <a:pt x="17" y="166"/>
                                </a:lnTo>
                                <a:lnTo>
                                  <a:pt x="51" y="120"/>
                                </a:lnTo>
                                <a:lnTo>
                                  <a:pt x="140" y="53"/>
                                </a:lnTo>
                                <a:lnTo>
                                  <a:pt x="220" y="18"/>
                                </a:lnTo>
                                <a:lnTo>
                                  <a:pt x="291" y="3"/>
                                </a:lnTo>
                                <a:lnTo>
                                  <a:pt x="405" y="0"/>
                                </a:lnTo>
                                <a:lnTo>
                                  <a:pt x="537" y="30"/>
                                </a:lnTo>
                                <a:lnTo>
                                  <a:pt x="589" y="49"/>
                                </a:lnTo>
                                <a:lnTo>
                                  <a:pt x="610" y="99"/>
                                </a:lnTo>
                                <a:lnTo>
                                  <a:pt x="633" y="189"/>
                                </a:lnTo>
                                <a:lnTo>
                                  <a:pt x="641" y="276"/>
                                </a:lnTo>
                                <a:lnTo>
                                  <a:pt x="635" y="349"/>
                                </a:lnTo>
                                <a:lnTo>
                                  <a:pt x="597" y="462"/>
                                </a:lnTo>
                                <a:lnTo>
                                  <a:pt x="562" y="518"/>
                                </a:lnTo>
                                <a:lnTo>
                                  <a:pt x="514" y="572"/>
                                </a:lnTo>
                                <a:lnTo>
                                  <a:pt x="458" y="610"/>
                                </a:lnTo>
                                <a:lnTo>
                                  <a:pt x="403" y="622"/>
                                </a:lnTo>
                                <a:lnTo>
                                  <a:pt x="302" y="618"/>
                                </a:lnTo>
                                <a:lnTo>
                                  <a:pt x="168" y="570"/>
                                </a:lnTo>
                                <a:lnTo>
                                  <a:pt x="99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640" y="48600"/>
                            <a:ext cx="3632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6">
                                <a:moveTo>
                                  <a:pt x="83" y="477"/>
                                </a:moveTo>
                                <a:lnTo>
                                  <a:pt x="51" y="427"/>
                                </a:lnTo>
                                <a:lnTo>
                                  <a:pt x="20" y="355"/>
                                </a:lnTo>
                                <a:lnTo>
                                  <a:pt x="2" y="290"/>
                                </a:lnTo>
                                <a:lnTo>
                                  <a:pt x="0" y="191"/>
                                </a:lnTo>
                                <a:lnTo>
                                  <a:pt x="16" y="144"/>
                                </a:lnTo>
                                <a:lnTo>
                                  <a:pt x="46" y="102"/>
                                </a:lnTo>
                                <a:lnTo>
                                  <a:pt x="124" y="45"/>
                                </a:lnTo>
                                <a:lnTo>
                                  <a:pt x="195" y="15"/>
                                </a:lnTo>
                                <a:lnTo>
                                  <a:pt x="316" y="0"/>
                                </a:lnTo>
                                <a:lnTo>
                                  <a:pt x="397" y="8"/>
                                </a:lnTo>
                                <a:lnTo>
                                  <a:pt x="488" y="32"/>
                                </a:lnTo>
                                <a:lnTo>
                                  <a:pt x="524" y="46"/>
                                </a:lnTo>
                                <a:lnTo>
                                  <a:pt x="542" y="92"/>
                                </a:lnTo>
                                <a:lnTo>
                                  <a:pt x="563" y="172"/>
                                </a:lnTo>
                                <a:lnTo>
                                  <a:pt x="572" y="250"/>
                                </a:lnTo>
                                <a:lnTo>
                                  <a:pt x="567" y="313"/>
                                </a:lnTo>
                                <a:lnTo>
                                  <a:pt x="535" y="413"/>
                                </a:lnTo>
                                <a:lnTo>
                                  <a:pt x="463" y="510"/>
                                </a:lnTo>
                                <a:lnTo>
                                  <a:pt x="412" y="544"/>
                                </a:lnTo>
                                <a:lnTo>
                                  <a:pt x="362" y="556"/>
                                </a:lnTo>
                                <a:lnTo>
                                  <a:pt x="270" y="553"/>
                                </a:lnTo>
                                <a:lnTo>
                                  <a:pt x="147" y="513"/>
                                </a:lnTo>
                                <a:lnTo>
                                  <a:pt x="83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50760"/>
                            <a:ext cx="31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3">
                                <a:moveTo>
                                  <a:pt x="67" y="428"/>
                                </a:moveTo>
                                <a:lnTo>
                                  <a:pt x="41" y="381"/>
                                </a:lnTo>
                                <a:lnTo>
                                  <a:pt x="15" y="315"/>
                                </a:lnTo>
                                <a:lnTo>
                                  <a:pt x="0" y="255"/>
                                </a:lnTo>
                                <a:lnTo>
                                  <a:pt x="0" y="163"/>
                                </a:lnTo>
                                <a:lnTo>
                                  <a:pt x="16" y="121"/>
                                </a:lnTo>
                                <a:lnTo>
                                  <a:pt x="43" y="85"/>
                                </a:lnTo>
                                <a:lnTo>
                                  <a:pt x="108" y="36"/>
                                </a:lnTo>
                                <a:lnTo>
                                  <a:pt x="169" y="12"/>
                                </a:lnTo>
                                <a:lnTo>
                                  <a:pt x="275" y="0"/>
                                </a:lnTo>
                                <a:lnTo>
                                  <a:pt x="405" y="24"/>
                                </a:lnTo>
                                <a:lnTo>
                                  <a:pt x="459" y="43"/>
                                </a:lnTo>
                                <a:lnTo>
                                  <a:pt x="476" y="83"/>
                                </a:lnTo>
                                <a:lnTo>
                                  <a:pt x="495" y="154"/>
                                </a:lnTo>
                                <a:lnTo>
                                  <a:pt x="502" y="223"/>
                                </a:lnTo>
                                <a:lnTo>
                                  <a:pt x="485" y="336"/>
                                </a:lnTo>
                                <a:lnTo>
                                  <a:pt x="458" y="393"/>
                                </a:lnTo>
                                <a:lnTo>
                                  <a:pt x="413" y="448"/>
                                </a:lnTo>
                                <a:lnTo>
                                  <a:pt x="368" y="478"/>
                                </a:lnTo>
                                <a:lnTo>
                                  <a:pt x="274" y="493"/>
                                </a:lnTo>
                                <a:lnTo>
                                  <a:pt x="203" y="484"/>
                                </a:lnTo>
                                <a:lnTo>
                                  <a:pt x="113" y="453"/>
                                </a:lnTo>
                                <a:lnTo>
                                  <a:pt x="67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53280"/>
                            <a:ext cx="277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27">
                                <a:moveTo>
                                  <a:pt x="54" y="376"/>
                                </a:moveTo>
                                <a:lnTo>
                                  <a:pt x="32" y="334"/>
                                </a:lnTo>
                                <a:lnTo>
                                  <a:pt x="12" y="273"/>
                                </a:lnTo>
                                <a:lnTo>
                                  <a:pt x="0" y="163"/>
                                </a:lnTo>
                                <a:lnTo>
                                  <a:pt x="12" y="110"/>
                                </a:lnTo>
                                <a:lnTo>
                                  <a:pt x="42" y="66"/>
                                </a:lnTo>
                                <a:lnTo>
                                  <a:pt x="96" y="28"/>
                                </a:lnTo>
                                <a:lnTo>
                                  <a:pt x="146" y="8"/>
                                </a:lnTo>
                                <a:lnTo>
                                  <a:pt x="236" y="0"/>
                                </a:lnTo>
                                <a:lnTo>
                                  <a:pt x="349" y="22"/>
                                </a:lnTo>
                                <a:lnTo>
                                  <a:pt x="396" y="39"/>
                                </a:lnTo>
                                <a:lnTo>
                                  <a:pt x="411" y="74"/>
                                </a:lnTo>
                                <a:lnTo>
                                  <a:pt x="428" y="136"/>
                                </a:lnTo>
                                <a:lnTo>
                                  <a:pt x="437" y="194"/>
                                </a:lnTo>
                                <a:lnTo>
                                  <a:pt x="423" y="292"/>
                                </a:lnTo>
                                <a:lnTo>
                                  <a:pt x="401" y="340"/>
                                </a:lnTo>
                                <a:lnTo>
                                  <a:pt x="365" y="385"/>
                                </a:lnTo>
                                <a:lnTo>
                                  <a:pt x="325" y="411"/>
                                </a:lnTo>
                                <a:lnTo>
                                  <a:pt x="241" y="427"/>
                                </a:lnTo>
                                <a:lnTo>
                                  <a:pt x="120" y="405"/>
                                </a:lnTo>
                                <a:lnTo>
                                  <a:pt x="54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55080"/>
                            <a:ext cx="233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1">
                                <a:moveTo>
                                  <a:pt x="40" y="326"/>
                                </a:moveTo>
                                <a:lnTo>
                                  <a:pt x="23" y="288"/>
                                </a:lnTo>
                                <a:lnTo>
                                  <a:pt x="0" y="168"/>
                                </a:lnTo>
                                <a:lnTo>
                                  <a:pt x="9" y="103"/>
                                </a:lnTo>
                                <a:lnTo>
                                  <a:pt x="40" y="49"/>
                                </a:lnTo>
                                <a:lnTo>
                                  <a:pt x="82" y="19"/>
                                </a:lnTo>
                                <a:lnTo>
                                  <a:pt x="166" y="0"/>
                                </a:lnTo>
                                <a:lnTo>
                                  <a:pt x="282" y="18"/>
                                </a:lnTo>
                                <a:lnTo>
                                  <a:pt x="334" y="36"/>
                                </a:lnTo>
                                <a:lnTo>
                                  <a:pt x="346" y="67"/>
                                </a:lnTo>
                                <a:lnTo>
                                  <a:pt x="362" y="118"/>
                                </a:lnTo>
                                <a:lnTo>
                                  <a:pt x="368" y="220"/>
                                </a:lnTo>
                                <a:lnTo>
                                  <a:pt x="352" y="274"/>
                                </a:lnTo>
                                <a:lnTo>
                                  <a:pt x="316" y="322"/>
                                </a:lnTo>
                                <a:lnTo>
                                  <a:pt x="282" y="346"/>
                                </a:lnTo>
                                <a:lnTo>
                                  <a:pt x="208" y="361"/>
                                </a:lnTo>
                                <a:lnTo>
                                  <a:pt x="99" y="349"/>
                                </a:lnTo>
                                <a:lnTo>
                                  <a:pt x="4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5688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8">
                                <a:moveTo>
                                  <a:pt x="25" y="276"/>
                                </a:moveTo>
                                <a:lnTo>
                                  <a:pt x="0" y="174"/>
                                </a:lnTo>
                                <a:lnTo>
                                  <a:pt x="4" y="95"/>
                                </a:lnTo>
                                <a:lnTo>
                                  <a:pt x="16" y="60"/>
                                </a:lnTo>
                                <a:lnTo>
                                  <a:pt x="36" y="31"/>
                                </a:lnTo>
                                <a:lnTo>
                                  <a:pt x="66" y="11"/>
                                </a:lnTo>
                                <a:lnTo>
                                  <a:pt x="132" y="0"/>
                                </a:lnTo>
                                <a:lnTo>
                                  <a:pt x="226" y="18"/>
                                </a:lnTo>
                                <a:lnTo>
                                  <a:pt x="269" y="33"/>
                                </a:lnTo>
                                <a:lnTo>
                                  <a:pt x="297" y="118"/>
                                </a:lnTo>
                                <a:lnTo>
                                  <a:pt x="300" y="193"/>
                                </a:lnTo>
                                <a:lnTo>
                                  <a:pt x="289" y="228"/>
                                </a:lnTo>
                                <a:lnTo>
                                  <a:pt x="267" y="260"/>
                                </a:lnTo>
                                <a:lnTo>
                                  <a:pt x="202" y="292"/>
                                </a:lnTo>
                                <a:lnTo>
                                  <a:pt x="144" y="298"/>
                                </a:lnTo>
                                <a:lnTo>
                                  <a:pt x="65" y="290"/>
                                </a:lnTo>
                                <a:lnTo>
                                  <a:pt x="25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880" y="58320"/>
                            <a:ext cx="151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6">
                                <a:moveTo>
                                  <a:pt x="14" y="227"/>
                                </a:moveTo>
                                <a:lnTo>
                                  <a:pt x="0" y="137"/>
                                </a:lnTo>
                                <a:lnTo>
                                  <a:pt x="9" y="69"/>
                                </a:lnTo>
                                <a:lnTo>
                                  <a:pt x="36" y="15"/>
                                </a:lnTo>
                                <a:lnTo>
                                  <a:pt x="81" y="0"/>
                                </a:lnTo>
                                <a:lnTo>
                                  <a:pt x="165" y="16"/>
                                </a:lnTo>
                                <a:lnTo>
                                  <a:pt x="209" y="31"/>
                                </a:lnTo>
                                <a:lnTo>
                                  <a:pt x="232" y="98"/>
                                </a:lnTo>
                                <a:lnTo>
                                  <a:pt x="239" y="154"/>
                                </a:lnTo>
                                <a:lnTo>
                                  <a:pt x="220" y="199"/>
                                </a:lnTo>
                                <a:lnTo>
                                  <a:pt x="166" y="227"/>
                                </a:lnTo>
                                <a:lnTo>
                                  <a:pt x="69" y="236"/>
                                </a:lnTo>
                                <a:lnTo>
                                  <a:pt x="1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200" y="583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179"/>
                                </a:moveTo>
                                <a:lnTo>
                                  <a:pt x="0" y="102"/>
                                </a:lnTo>
                                <a:lnTo>
                                  <a:pt x="11" y="44"/>
                                </a:lnTo>
                                <a:lnTo>
                                  <a:pt x="35" y="0"/>
                                </a:lnTo>
                                <a:lnTo>
                                  <a:pt x="95" y="12"/>
                                </a:lnTo>
                                <a:lnTo>
                                  <a:pt x="146" y="31"/>
                                </a:lnTo>
                                <a:lnTo>
                                  <a:pt x="167" y="80"/>
                                </a:lnTo>
                                <a:lnTo>
                                  <a:pt x="175" y="115"/>
                                </a:lnTo>
                                <a:lnTo>
                                  <a:pt x="173" y="140"/>
                                </a:lnTo>
                                <a:lnTo>
                                  <a:pt x="129" y="164"/>
                                </a:lnTo>
                                <a:lnTo>
                                  <a:pt x="48" y="18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560" y="5580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76" y="90"/>
                                </a:lnTo>
                                <a:lnTo>
                                  <a:pt x="136" y="131"/>
                                </a:lnTo>
                                <a:lnTo>
                                  <a:pt x="168" y="1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41040"/>
                            <a:ext cx="203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9">
                                <a:moveTo>
                                  <a:pt x="320" y="309"/>
                                </a:moveTo>
                                <a:lnTo>
                                  <a:pt x="262" y="244"/>
                                </a:lnTo>
                                <a:lnTo>
                                  <a:pt x="210" y="192"/>
                                </a:lnTo>
                                <a:lnTo>
                                  <a:pt x="159" y="155"/>
                                </a:lnTo>
                                <a:lnTo>
                                  <a:pt x="12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3924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438" y="422"/>
                                </a:moveTo>
                                <a:lnTo>
                                  <a:pt x="367" y="332"/>
                                </a:lnTo>
                                <a:lnTo>
                                  <a:pt x="300" y="258"/>
                                </a:lnTo>
                                <a:lnTo>
                                  <a:pt x="232" y="199"/>
                                </a:lnTo>
                                <a:lnTo>
                                  <a:pt x="171" y="132"/>
                                </a:lnTo>
                                <a:lnTo>
                                  <a:pt x="59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800" y="43200"/>
                            <a:ext cx="339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10">
                                <a:moveTo>
                                  <a:pt x="534" y="510"/>
                                </a:moveTo>
                                <a:lnTo>
                                  <a:pt x="456" y="402"/>
                                </a:lnTo>
                                <a:lnTo>
                                  <a:pt x="379" y="312"/>
                                </a:lnTo>
                                <a:lnTo>
                                  <a:pt x="297" y="235"/>
                                </a:lnTo>
                                <a:lnTo>
                                  <a:pt x="216" y="154"/>
                                </a:lnTo>
                                <a:lnTo>
                                  <a:pt x="7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55080"/>
                            <a:ext cx="3672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7">
                                <a:moveTo>
                                  <a:pt x="578" y="587"/>
                                </a:moveTo>
                                <a:lnTo>
                                  <a:pt x="494" y="459"/>
                                </a:lnTo>
                                <a:lnTo>
                                  <a:pt x="413" y="350"/>
                                </a:lnTo>
                                <a:lnTo>
                                  <a:pt x="324" y="258"/>
                                </a:lnTo>
                                <a:lnTo>
                                  <a:pt x="233" y="168"/>
                                </a:lnTo>
                                <a:lnTo>
                                  <a:pt x="78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600" y="79920"/>
                            <a:ext cx="402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1">
                                <a:moveTo>
                                  <a:pt x="634" y="611"/>
                                </a:moveTo>
                                <a:lnTo>
                                  <a:pt x="547" y="476"/>
                                </a:lnTo>
                                <a:lnTo>
                                  <a:pt x="459" y="361"/>
                                </a:lnTo>
                                <a:lnTo>
                                  <a:pt x="363" y="261"/>
                                </a:lnTo>
                                <a:lnTo>
                                  <a:pt x="260" y="167"/>
                                </a:lnTo>
                                <a:lnTo>
                                  <a:pt x="86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680" y="99000"/>
                            <a:ext cx="41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1">
                                <a:moveTo>
                                  <a:pt x="646" y="651"/>
                                </a:moveTo>
                                <a:lnTo>
                                  <a:pt x="560" y="507"/>
                                </a:lnTo>
                                <a:lnTo>
                                  <a:pt x="473" y="382"/>
                                </a:lnTo>
                                <a:lnTo>
                                  <a:pt x="376" y="271"/>
                                </a:lnTo>
                                <a:lnTo>
                                  <a:pt x="268" y="174"/>
                                </a:lnTo>
                                <a:lnTo>
                                  <a:pt x="88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127440"/>
                            <a:ext cx="429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51">
                                <a:moveTo>
                                  <a:pt x="677" y="651"/>
                                </a:moveTo>
                                <a:lnTo>
                                  <a:pt x="590" y="507"/>
                                </a:lnTo>
                                <a:lnTo>
                                  <a:pt x="500" y="381"/>
                                </a:lnTo>
                                <a:lnTo>
                                  <a:pt x="399" y="268"/>
                                </a:lnTo>
                                <a:lnTo>
                                  <a:pt x="282" y="170"/>
                                </a:lnTo>
                                <a:lnTo>
                                  <a:pt x="93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54080"/>
                            <a:ext cx="437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61">
                                <a:moveTo>
                                  <a:pt x="688" y="661"/>
                                </a:moveTo>
                                <a:lnTo>
                                  <a:pt x="601" y="514"/>
                                </a:lnTo>
                                <a:lnTo>
                                  <a:pt x="512" y="385"/>
                                </a:lnTo>
                                <a:lnTo>
                                  <a:pt x="410" y="268"/>
                                </a:lnTo>
                                <a:lnTo>
                                  <a:pt x="289" y="169"/>
                                </a:lnTo>
                                <a:lnTo>
                                  <a:pt x="94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0" y="180720"/>
                            <a:ext cx="441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9">
                                <a:moveTo>
                                  <a:pt x="695" y="669"/>
                                </a:moveTo>
                                <a:lnTo>
                                  <a:pt x="609" y="519"/>
                                </a:lnTo>
                                <a:lnTo>
                                  <a:pt x="519" y="387"/>
                                </a:lnTo>
                                <a:lnTo>
                                  <a:pt x="417" y="268"/>
                                </a:lnTo>
                                <a:lnTo>
                                  <a:pt x="293" y="168"/>
                                </a:lnTo>
                                <a:lnTo>
                                  <a:pt x="95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12760"/>
                            <a:ext cx="431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4">
                                <a:moveTo>
                                  <a:pt x="0" y="0"/>
                                </a:moveTo>
                                <a:lnTo>
                                  <a:pt x="152" y="80"/>
                                </a:lnTo>
                                <a:lnTo>
                                  <a:pt x="287" y="162"/>
                                </a:lnTo>
                                <a:lnTo>
                                  <a:pt x="409" y="259"/>
                                </a:lnTo>
                                <a:lnTo>
                                  <a:pt x="510" y="378"/>
                                </a:lnTo>
                                <a:lnTo>
                                  <a:pt x="630" y="563"/>
                                </a:lnTo>
                                <a:lnTo>
                                  <a:pt x="680" y="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3976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655" y="630"/>
                                </a:moveTo>
                                <a:lnTo>
                                  <a:pt x="575" y="488"/>
                                </a:lnTo>
                                <a:lnTo>
                                  <a:pt x="492" y="364"/>
                                </a:lnTo>
                                <a:lnTo>
                                  <a:pt x="395" y="250"/>
                                </a:lnTo>
                                <a:lnTo>
                                  <a:pt x="276" y="155"/>
                                </a:lnTo>
                                <a:lnTo>
                                  <a:pt x="88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271080"/>
                            <a:ext cx="39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1">
                                <a:moveTo>
                                  <a:pt x="615" y="591"/>
                                </a:moveTo>
                                <a:lnTo>
                                  <a:pt x="539" y="458"/>
                                </a:lnTo>
                                <a:lnTo>
                                  <a:pt x="461" y="340"/>
                                </a:lnTo>
                                <a:lnTo>
                                  <a:pt x="370" y="234"/>
                                </a:lnTo>
                                <a:lnTo>
                                  <a:pt x="259" y="146"/>
                                </a:lnTo>
                                <a:lnTo>
                                  <a:pt x="84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680" y="304200"/>
                            <a:ext cx="3600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6">
                                <a:moveTo>
                                  <a:pt x="567" y="546"/>
                                </a:moveTo>
                                <a:lnTo>
                                  <a:pt x="497" y="422"/>
                                </a:lnTo>
                                <a:lnTo>
                                  <a:pt x="425" y="315"/>
                                </a:lnTo>
                                <a:lnTo>
                                  <a:pt x="342" y="216"/>
                                </a:lnTo>
                                <a:lnTo>
                                  <a:pt x="239" y="135"/>
                                </a:lnTo>
                                <a:lnTo>
                                  <a:pt x="77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338400"/>
                            <a:ext cx="324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92">
                                <a:moveTo>
                                  <a:pt x="511" y="492"/>
                                </a:moveTo>
                                <a:lnTo>
                                  <a:pt x="448" y="381"/>
                                </a:lnTo>
                                <a:lnTo>
                                  <a:pt x="384" y="284"/>
                                </a:lnTo>
                                <a:lnTo>
                                  <a:pt x="308" y="195"/>
                                </a:lnTo>
                                <a:lnTo>
                                  <a:pt x="216" y="123"/>
                                </a:lnTo>
                                <a:lnTo>
                                  <a:pt x="69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720" y="377640"/>
                            <a:ext cx="280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5">
                                <a:moveTo>
                                  <a:pt x="441" y="425"/>
                                </a:moveTo>
                                <a:lnTo>
                                  <a:pt x="268" y="1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0" y="41328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0" y="0"/>
                                </a:moveTo>
                                <a:lnTo>
                                  <a:pt x="55" y="24"/>
                                </a:lnTo>
                                <a:lnTo>
                                  <a:pt x="164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080" y="547200"/>
                            <a:ext cx="58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">
                                <a:moveTo>
                                  <a:pt x="0" y="0"/>
                                </a:moveTo>
                                <a:lnTo>
                                  <a:pt x="67" y="105"/>
                                </a:lnTo>
                                <a:lnTo>
                                  <a:pt x="92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4176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87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4374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629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760" y="37188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55" y="0"/>
                                </a:moveTo>
                                <a:lnTo>
                                  <a:pt x="56" y="38"/>
                                </a:lnTo>
                                <a:lnTo>
                                  <a:pt x="50" y="68"/>
                                </a:lnTo>
                                <a:lnTo>
                                  <a:pt x="36" y="92"/>
                                </a:lnTo>
                                <a:lnTo>
                                  <a:pt x="5" y="116"/>
                                </a:lnTo>
                                <a:lnTo>
                                  <a:pt x="0" y="142"/>
                                </a:lnTo>
                                <a:lnTo>
                                  <a:pt x="9" y="152"/>
                                </a:lnTo>
                                <a:lnTo>
                                  <a:pt x="84" y="157"/>
                                </a:lnTo>
                                <a:lnTo>
                                  <a:pt x="343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47232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167" y="278"/>
                                </a:moveTo>
                                <a:lnTo>
                                  <a:pt x="126" y="277"/>
                                </a:lnTo>
                                <a:lnTo>
                                  <a:pt x="94" y="283"/>
                                </a:lnTo>
                                <a:lnTo>
                                  <a:pt x="68" y="298"/>
                                </a:lnTo>
                                <a:lnTo>
                                  <a:pt x="43" y="327"/>
                                </a:lnTo>
                                <a:lnTo>
                                  <a:pt x="18" y="332"/>
                                </a:lnTo>
                                <a:lnTo>
                                  <a:pt x="7" y="323"/>
                                </a:ln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702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0040"/>
                            <a:ext cx="99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1">
                                <a:moveTo>
                                  <a:pt x="0" y="0"/>
                                </a:moveTo>
                                <a:lnTo>
                                  <a:pt x="70" y="219"/>
                                </a:lnTo>
                                <a:lnTo>
                                  <a:pt x="122" y="412"/>
                                </a:lnTo>
                                <a:lnTo>
                                  <a:pt x="15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367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3" y="218"/>
                                </a:lnTo>
                                <a:lnTo>
                                  <a:pt x="124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84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1" y="53"/>
                                </a:lnTo>
                                <a:lnTo>
                                  <a:pt x="55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2340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50" y="163"/>
                                </a:lnTo>
                                <a:lnTo>
                                  <a:pt x="87" y="401"/>
                                </a:lnTo>
                                <a:lnTo>
                                  <a:pt x="92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02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3" y="164"/>
                                </a:lnTo>
                                <a:lnTo>
                                  <a:pt x="60" y="273"/>
                                </a:lnTo>
                                <a:lnTo>
                                  <a:pt x="67" y="469"/>
                                </a:lnTo>
                                <a:lnTo>
                                  <a:pt x="59" y="579"/>
                                </a:lnTo>
                                <a:lnTo>
                                  <a:pt x="37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500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4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7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709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97" y="0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153"/>
                                </a:lnTo>
                                <a:lnTo>
                                  <a:pt x="112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022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50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7" y="237"/>
                                </a:lnTo>
                                <a:lnTo>
                                  <a:pt x="91" y="401"/>
                                </a:lnTo>
                                <a:lnTo>
                                  <a:pt x="52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280" y="129240"/>
                            <a:ext cx="119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35">
                                <a:moveTo>
                                  <a:pt x="188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4" y="123"/>
                                </a:lnTo>
                                <a:lnTo>
                                  <a:pt x="119" y="305"/>
                                </a:lnTo>
                                <a:lnTo>
                                  <a:pt x="69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20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0"/>
                                </a:moveTo>
                                <a:lnTo>
                                  <a:pt x="211" y="38"/>
                                </a:lnTo>
                                <a:lnTo>
                                  <a:pt x="194" y="109"/>
                                </a:lnTo>
                                <a:lnTo>
                                  <a:pt x="129" y="268"/>
                                </a:lnTo>
                                <a:lnTo>
                                  <a:pt x="74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760" y="2023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0"/>
                                </a:moveTo>
                                <a:lnTo>
                                  <a:pt x="199" y="35"/>
                                </a:lnTo>
                                <a:lnTo>
                                  <a:pt x="148" y="190"/>
                                </a:lnTo>
                                <a:lnTo>
                                  <a:pt x="89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360" y="259560"/>
                            <a:ext cx="123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30">
                                <a:moveTo>
                                  <a:pt x="194" y="0"/>
                                </a:moveTo>
                                <a:lnTo>
                                  <a:pt x="164" y="98"/>
                                </a:lnTo>
                                <a:lnTo>
                                  <a:pt x="105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720" y="3229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5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3848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116" y="0"/>
                                </a:moveTo>
                                <a:lnTo>
                                  <a:pt x="95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000" y="4176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4374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0"/>
                                </a:moveTo>
                                <a:lnTo>
                                  <a:pt x="45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914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5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123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3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0" y="2462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524" y="0"/>
                                </a:moveTo>
                                <a:lnTo>
                                  <a:pt x="279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062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0"/>
                                </a:moveTo>
                                <a:lnTo>
                                  <a:pt x="319" y="148"/>
                                </a:lnTo>
                                <a:lnTo>
                                  <a:pt x="127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880" y="172080"/>
                            <a:ext cx="394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0">
                                <a:moveTo>
                                  <a:pt x="622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8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357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645" y="0"/>
                                </a:moveTo>
                                <a:lnTo>
                                  <a:pt x="417" y="131"/>
                                </a:lnTo>
                                <a:lnTo>
                                  <a:pt x="142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1022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5" y="200"/>
                                </a:lnTo>
                                <a:lnTo>
                                  <a:pt x="109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734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626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89" y="323"/>
                                </a:lnTo>
                                <a:lnTo>
                                  <a:pt x="65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500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566" y="0"/>
                                </a:moveTo>
                                <a:lnTo>
                                  <a:pt x="436" y="77"/>
                                </a:lnTo>
                                <a:lnTo>
                                  <a:pt x="338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7" y="390"/>
                                </a:lnTo>
                                <a:lnTo>
                                  <a:pt x="36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360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506" y="0"/>
                                </a:moveTo>
                                <a:lnTo>
                                  <a:pt x="389" y="79"/>
                                </a:lnTo>
                                <a:lnTo>
                                  <a:pt x="300" y="156"/>
                                </a:lnTo>
                                <a:lnTo>
                                  <a:pt x="178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26640"/>
                            <a:ext cx="261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28">
                                <a:moveTo>
                                  <a:pt x="411" y="0"/>
                                </a:moveTo>
                                <a:lnTo>
                                  <a:pt x="309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6" y="300"/>
                                </a:lnTo>
                                <a:lnTo>
                                  <a:pt x="45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2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3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327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4" y="78"/>
                                </a:lnTo>
                                <a:lnTo>
                                  <a:pt x="108" y="154"/>
                                </a:lnTo>
                                <a:lnTo>
                                  <a:pt x="52" y="295"/>
                                </a:lnTo>
                                <a:lnTo>
                                  <a:pt x="15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500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2" y="76"/>
                                </a:lnTo>
                                <a:lnTo>
                                  <a:pt x="50" y="149"/>
                                </a:lnTo>
                                <a:lnTo>
                                  <a:pt x="16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040" y="702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40" y="73"/>
                                </a:lnTo>
                                <a:lnTo>
                                  <a:pt x="5" y="214"/>
                                </a:lnTo>
                                <a:lnTo>
                                  <a:pt x="0" y="418"/>
                                </a:lnTo>
                                <a:lnTo>
                                  <a:pt x="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934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0"/>
                                </a:moveTo>
                                <a:lnTo>
                                  <a:pt x="100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0" y="3643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040" y="3358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2000" y="153720"/>
                          <a:ext cx="4710960" cy="448200"/>
                        </a:xfrm>
                      </wpg:grpSpPr>
                      <wps:wsp>
                        <wps:cNvSpPr/>
                        <wps:spPr>
                          <a:xfrm flipH="1">
                            <a:off x="443736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28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2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121"/>
                                </a:moveTo>
                                <a:lnTo>
                                  <a:pt x="91" y="65"/>
                                </a:lnTo>
                                <a:lnTo>
                                  <a:pt x="193" y="24"/>
                                </a:lnTo>
                                <a:lnTo>
                                  <a:pt x="320" y="0"/>
                                </a:lnTo>
                                <a:lnTo>
                                  <a:pt x="447" y="1"/>
                                </a:lnTo>
                                <a:lnTo>
                                  <a:pt x="617" y="32"/>
                                </a:lnTo>
                                <a:lnTo>
                                  <a:pt x="695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5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7" y="333"/>
                                </a:lnTo>
                                <a:lnTo>
                                  <a:pt x="962" y="478"/>
                                </a:lnTo>
                                <a:lnTo>
                                  <a:pt x="971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8" y="682"/>
                                </a:lnTo>
                                <a:lnTo>
                                  <a:pt x="992" y="697"/>
                                </a:lnTo>
                                <a:lnTo>
                                  <a:pt x="947" y="703"/>
                                </a:lnTo>
                                <a:lnTo>
                                  <a:pt x="571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1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4680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5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6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0" y="218"/>
                                </a:lnTo>
                                <a:lnTo>
                                  <a:pt x="21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7" y="53"/>
                                </a:lnTo>
                                <a:lnTo>
                                  <a:pt x="64" y="152"/>
                                </a:lnTo>
                                <a:lnTo>
                                  <a:pt x="13" y="378"/>
                                </a:lnTo>
                                <a:lnTo>
                                  <a:pt x="0" y="516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1" y="57"/>
                                </a:lnTo>
                                <a:lnTo>
                                  <a:pt x="42" y="163"/>
                                </a:lnTo>
                                <a:lnTo>
                                  <a:pt x="3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68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67" y="0"/>
                                </a:moveTo>
                                <a:lnTo>
                                  <a:pt x="49" y="58"/>
                                </a:lnTo>
                                <a:lnTo>
                                  <a:pt x="24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10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24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6" y="0"/>
                                </a:moveTo>
                                <a:lnTo>
                                  <a:pt x="23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8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7" y="0"/>
                                </a:moveTo>
                                <a:lnTo>
                                  <a:pt x="7" y="53"/>
                                </a:lnTo>
                                <a:lnTo>
                                  <a:pt x="0" y="153"/>
                                </a:lnTo>
                                <a:lnTo>
                                  <a:pt x="2" y="254"/>
                                </a:lnTo>
                                <a:lnTo>
                                  <a:pt x="34" y="432"/>
                                </a:lnTo>
                                <a:lnTo>
                                  <a:pt x="66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36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2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2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0" y="0"/>
                                </a:moveTo>
                                <a:lnTo>
                                  <a:pt x="3" y="43"/>
                                </a:lnTo>
                                <a:lnTo>
                                  <a:pt x="16" y="123"/>
                                </a:lnTo>
                                <a:lnTo>
                                  <a:pt x="71" y="305"/>
                                </a:lnTo>
                                <a:lnTo>
                                  <a:pt x="120" y="416"/>
                                </a:lnTo>
                                <a:lnTo>
                                  <a:pt x="189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486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3" y="109"/>
                                </a:lnTo>
                                <a:lnTo>
                                  <a:pt x="88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7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0" y="0"/>
                                </a:moveTo>
                                <a:lnTo>
                                  <a:pt x="5" y="35"/>
                                </a:lnTo>
                                <a:lnTo>
                                  <a:pt x="58" y="190"/>
                                </a:lnTo>
                                <a:lnTo>
                                  <a:pt x="117" y="298"/>
                                </a:lnTo>
                                <a:lnTo>
                                  <a:pt x="206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08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30" y="98"/>
                                </a:lnTo>
                                <a:lnTo>
                                  <a:pt x="87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99520"/>
                            <a:ext cx="100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0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72" y="141"/>
                                </a:lnTo>
                                <a:lnTo>
                                  <a:pt x="159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32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0"/>
                                </a:moveTo>
                                <a:lnTo>
                                  <a:pt x="21" y="40"/>
                                </a:lnTo>
                                <a:lnTo>
                                  <a:pt x="54" y="83"/>
                                </a:lnTo>
                                <a:lnTo>
                                  <a:pt x="114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4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5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2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0"/>
                                </a:moveTo>
                                <a:lnTo>
                                  <a:pt x="48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5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6" y="148"/>
                                </a:lnTo>
                                <a:lnTo>
                                  <a:pt x="448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0" y="0"/>
                                </a:moveTo>
                                <a:lnTo>
                                  <a:pt x="221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1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9" y="131"/>
                                </a:lnTo>
                                <a:lnTo>
                                  <a:pt x="504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78840"/>
                            <a:ext cx="412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10">
                                <a:moveTo>
                                  <a:pt x="0" y="0"/>
                                </a:moveTo>
                                <a:lnTo>
                                  <a:pt x="129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1" y="391"/>
                                </a:lnTo>
                                <a:lnTo>
                                  <a:pt x="65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50040"/>
                            <a:ext cx="39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5">
                                <a:moveTo>
                                  <a:pt x="0" y="0"/>
                                </a:moveTo>
                                <a:lnTo>
                                  <a:pt x="129" y="71"/>
                                </a:lnTo>
                                <a:lnTo>
                                  <a:pt x="321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60" y="466"/>
                                </a:lnTo>
                                <a:lnTo>
                                  <a:pt x="624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6640"/>
                            <a:ext cx="360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8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1" y="516"/>
                                </a:lnTo>
                                <a:lnTo>
                                  <a:pt x="56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7" y="156"/>
                                </a:lnTo>
                                <a:lnTo>
                                  <a:pt x="329" y="297"/>
                                </a:lnTo>
                                <a:lnTo>
                                  <a:pt x="447" y="490"/>
                                </a:lnTo>
                                <a:lnTo>
                                  <a:pt x="507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7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520"/>
                            <a:ext cx="199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29">
                                <a:moveTo>
                                  <a:pt x="0" y="0"/>
                                </a:moveTo>
                                <a:lnTo>
                                  <a:pt x="85" y="78"/>
                                </a:lnTo>
                                <a:lnTo>
                                  <a:pt x="145" y="156"/>
                                </a:lnTo>
                                <a:lnTo>
                                  <a:pt x="220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69" y="78"/>
                                </a:lnTo>
                                <a:lnTo>
                                  <a:pt x="117" y="154"/>
                                </a:lnTo>
                                <a:lnTo>
                                  <a:pt x="171" y="295"/>
                                </a:lnTo>
                                <a:lnTo>
                                  <a:pt x="208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28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6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680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0" y="0"/>
                                </a:moveTo>
                                <a:lnTo>
                                  <a:pt x="40" y="73"/>
                                </a:lnTo>
                                <a:lnTo>
                                  <a:pt x="76" y="214"/>
                                </a:lnTo>
                                <a:lnTo>
                                  <a:pt x="80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700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0"/>
                                </a:moveTo>
                                <a:lnTo>
                                  <a:pt x="57" y="47"/>
                                </a:lnTo>
                                <a:lnTo>
                                  <a:pt x="158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320" y="34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84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284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7" y="24"/>
                                </a:lnTo>
                                <a:lnTo>
                                  <a:pt x="688" y="0"/>
                                </a:lnTo>
                                <a:lnTo>
                                  <a:pt x="563" y="1"/>
                                </a:lnTo>
                                <a:lnTo>
                                  <a:pt x="393" y="32"/>
                                </a:lnTo>
                                <a:lnTo>
                                  <a:pt x="314" y="64"/>
                                </a:lnTo>
                                <a:lnTo>
                                  <a:pt x="239" y="109"/>
                                </a:lnTo>
                                <a:lnTo>
                                  <a:pt x="154" y="177"/>
                                </a:lnTo>
                                <a:lnTo>
                                  <a:pt x="107" y="230"/>
                                </a:lnTo>
                                <a:lnTo>
                                  <a:pt x="61" y="333"/>
                                </a:lnTo>
                                <a:lnTo>
                                  <a:pt x="48" y="478"/>
                                </a:lnTo>
                                <a:lnTo>
                                  <a:pt x="37" y="606"/>
                                </a:lnTo>
                                <a:lnTo>
                                  <a:pt x="11" y="648"/>
                                </a:lnTo>
                                <a:lnTo>
                                  <a:pt x="0" y="682"/>
                                </a:lnTo>
                                <a:lnTo>
                                  <a:pt x="18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8" y="701"/>
                                </a:lnTo>
                                <a:lnTo>
                                  <a:pt x="524" y="696"/>
                                </a:lnTo>
                                <a:lnTo>
                                  <a:pt x="649" y="648"/>
                                </a:lnTo>
                                <a:lnTo>
                                  <a:pt x="728" y="630"/>
                                </a:lnTo>
                                <a:lnTo>
                                  <a:pt x="878" y="630"/>
                                </a:lnTo>
                                <a:lnTo>
                                  <a:pt x="1009" y="638"/>
                                </a:lnTo>
                                <a:lnTo>
                                  <a:pt x="1009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680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0" y="0"/>
                                </a:moveTo>
                                <a:lnTo>
                                  <a:pt x="71" y="219"/>
                                </a:lnTo>
                                <a:lnTo>
                                  <a:pt x="124" y="412"/>
                                </a:lnTo>
                                <a:lnTo>
                                  <a:pt x="15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332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9">
                                <a:moveTo>
                                  <a:pt x="0" y="0"/>
                                </a:moveTo>
                                <a:lnTo>
                                  <a:pt x="74" y="218"/>
                                </a:lnTo>
                                <a:lnTo>
                                  <a:pt x="123" y="423"/>
                                </a:lnTo>
                                <a:lnTo>
                                  <a:pt x="145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2" y="53"/>
                                </a:lnTo>
                                <a:lnTo>
                                  <a:pt x="56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49" y="163"/>
                                </a:lnTo>
                                <a:lnTo>
                                  <a:pt x="86" y="401"/>
                                </a:lnTo>
                                <a:lnTo>
                                  <a:pt x="91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440" y="6840"/>
                            <a:ext cx="43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1">
                                <a:moveTo>
                                  <a:pt x="0" y="0"/>
                                </a:moveTo>
                                <a:lnTo>
                                  <a:pt x="20" y="58"/>
                                </a:lnTo>
                                <a:lnTo>
                                  <a:pt x="45" y="164"/>
                                </a:lnTo>
                                <a:lnTo>
                                  <a:pt x="62" y="273"/>
                                </a:lnTo>
                                <a:lnTo>
                                  <a:pt x="69" y="469"/>
                                </a:lnTo>
                                <a:lnTo>
                                  <a:pt x="59" y="579"/>
                                </a:lnTo>
                                <a:lnTo>
                                  <a:pt x="39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1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3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8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97" y="0"/>
                                </a:moveTo>
                                <a:lnTo>
                                  <a:pt x="107" y="53"/>
                                </a:lnTo>
                                <a:lnTo>
                                  <a:pt x="114" y="153"/>
                                </a:lnTo>
                                <a:lnTo>
                                  <a:pt x="112" y="254"/>
                                </a:lnTo>
                                <a:lnTo>
                                  <a:pt x="81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80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149" y="0"/>
                                </a:moveTo>
                                <a:lnTo>
                                  <a:pt x="152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5" y="237"/>
                                </a:lnTo>
                                <a:lnTo>
                                  <a:pt x="90" y="401"/>
                                </a:lnTo>
                                <a:lnTo>
                                  <a:pt x="51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190" y="0"/>
                                </a:moveTo>
                                <a:lnTo>
                                  <a:pt x="187" y="43"/>
                                </a:lnTo>
                                <a:lnTo>
                                  <a:pt x="174" y="123"/>
                                </a:lnTo>
                                <a:lnTo>
                                  <a:pt x="120" y="305"/>
                                </a:lnTo>
                                <a:lnTo>
                                  <a:pt x="70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72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0"/>
                                </a:moveTo>
                                <a:lnTo>
                                  <a:pt x="210" y="38"/>
                                </a:lnTo>
                                <a:lnTo>
                                  <a:pt x="193" y="109"/>
                                </a:lnTo>
                                <a:lnTo>
                                  <a:pt x="128" y="268"/>
                                </a:lnTo>
                                <a:lnTo>
                                  <a:pt x="73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84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0"/>
                                </a:moveTo>
                                <a:lnTo>
                                  <a:pt x="201" y="35"/>
                                </a:lnTo>
                                <a:lnTo>
                                  <a:pt x="149" y="190"/>
                                </a:lnTo>
                                <a:lnTo>
                                  <a:pt x="89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5" y="98"/>
                                </a:lnTo>
                                <a:lnTo>
                                  <a:pt x="106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99520"/>
                            <a:ext cx="10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0">
                                <a:moveTo>
                                  <a:pt x="158" y="0"/>
                                </a:moveTo>
                                <a:lnTo>
                                  <a:pt x="132" y="69"/>
                                </a:lnTo>
                                <a:lnTo>
                                  <a:pt x="86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96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5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2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2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3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6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2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525" y="0"/>
                                </a:moveTo>
                                <a:lnTo>
                                  <a:pt x="280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480" y="182880"/>
                            <a:ext cx="365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59">
                                <a:moveTo>
                                  <a:pt x="575" y="0"/>
                                </a:moveTo>
                                <a:lnTo>
                                  <a:pt x="319" y="148"/>
                                </a:lnTo>
                                <a:lnTo>
                                  <a:pt x="127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12320"/>
                            <a:ext cx="408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50">
                                <a:moveTo>
                                  <a:pt x="644" y="0"/>
                                </a:moveTo>
                                <a:lnTo>
                                  <a:pt x="417" y="131"/>
                                </a:lnTo>
                                <a:lnTo>
                                  <a:pt x="143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28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6" y="200"/>
                                </a:lnTo>
                                <a:lnTo>
                                  <a:pt x="109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00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626" y="0"/>
                                </a:moveTo>
                                <a:lnTo>
                                  <a:pt x="497" y="71"/>
                                </a:lnTo>
                                <a:lnTo>
                                  <a:pt x="305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6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6640"/>
                            <a:ext cx="360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1">
                                <a:moveTo>
                                  <a:pt x="567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9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8" y="390"/>
                                </a:lnTo>
                                <a:lnTo>
                                  <a:pt x="38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507" y="0"/>
                                </a:moveTo>
                                <a:lnTo>
                                  <a:pt x="388" y="79"/>
                                </a:lnTo>
                                <a:lnTo>
                                  <a:pt x="300" y="156"/>
                                </a:lnTo>
                                <a:lnTo>
                                  <a:pt x="178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412" y="0"/>
                                </a:moveTo>
                                <a:lnTo>
                                  <a:pt x="310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6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4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7" y="154"/>
                                </a:lnTo>
                                <a:lnTo>
                                  <a:pt x="53" y="295"/>
                                </a:lnTo>
                                <a:lnTo>
                                  <a:pt x="16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137" y="0"/>
                                </a:moveTo>
                                <a:lnTo>
                                  <a:pt x="83" y="76"/>
                                </a:lnTo>
                                <a:lnTo>
                                  <a:pt x="50" y="149"/>
                                </a:lnTo>
                                <a:lnTo>
                                  <a:pt x="16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39" y="73"/>
                                </a:lnTo>
                                <a:lnTo>
                                  <a:pt x="3" y="214"/>
                                </a:lnTo>
                                <a:lnTo>
                                  <a:pt x="0" y="418"/>
                                </a:lnTo>
                                <a:lnTo>
                                  <a:pt x="8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120" y="3700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158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16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960" y="2818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121"/>
                                </a:moveTo>
                                <a:lnTo>
                                  <a:pt x="93" y="65"/>
                                </a:lnTo>
                                <a:lnTo>
                                  <a:pt x="193" y="24"/>
                                </a:lnTo>
                                <a:lnTo>
                                  <a:pt x="322" y="0"/>
                                </a:lnTo>
                                <a:lnTo>
                                  <a:pt x="447" y="1"/>
                                </a:lnTo>
                                <a:lnTo>
                                  <a:pt x="618" y="32"/>
                                </a:lnTo>
                                <a:lnTo>
                                  <a:pt x="697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9" y="333"/>
                                </a:lnTo>
                                <a:lnTo>
                                  <a:pt x="963" y="478"/>
                                </a:lnTo>
                                <a:lnTo>
                                  <a:pt x="973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9" y="682"/>
                                </a:lnTo>
                                <a:lnTo>
                                  <a:pt x="993" y="697"/>
                                </a:lnTo>
                                <a:lnTo>
                                  <a:pt x="949" y="703"/>
                                </a:lnTo>
                                <a:lnTo>
                                  <a:pt x="573" y="701"/>
                                </a:lnTo>
                                <a:lnTo>
                                  <a:pt x="486" y="696"/>
                                </a:lnTo>
                                <a:lnTo>
                                  <a:pt x="363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20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440" y="26640"/>
                            <a:ext cx="100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1">
                                <a:moveTo>
                                  <a:pt x="158" y="0"/>
                                </a:moveTo>
                                <a:lnTo>
                                  <a:pt x="87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1" y="218"/>
                                </a:lnTo>
                                <a:lnTo>
                                  <a:pt x="20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8" y="53"/>
                                </a:lnTo>
                                <a:lnTo>
                                  <a:pt x="64" y="152"/>
                                </a:lnTo>
                                <a:lnTo>
                                  <a:pt x="14" y="378"/>
                                </a:lnTo>
                                <a:lnTo>
                                  <a:pt x="0" y="516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92" y="0"/>
                                </a:moveTo>
                                <a:lnTo>
                                  <a:pt x="71" y="57"/>
                                </a:lnTo>
                                <a:lnTo>
                                  <a:pt x="41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880" y="68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67" y="0"/>
                                </a:moveTo>
                                <a:lnTo>
                                  <a:pt x="49" y="58"/>
                                </a:lnTo>
                                <a:lnTo>
                                  <a:pt x="24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9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6" y="0"/>
                                </a:moveTo>
                                <a:lnTo>
                                  <a:pt x="23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9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8" y="0"/>
                                </a:moveTo>
                                <a:lnTo>
                                  <a:pt x="9" y="53"/>
                                </a:lnTo>
                                <a:lnTo>
                                  <a:pt x="0" y="153"/>
                                </a:lnTo>
                                <a:lnTo>
                                  <a:pt x="3" y="254"/>
                                </a:lnTo>
                                <a:lnTo>
                                  <a:pt x="35" y="432"/>
                                </a:lnTo>
                                <a:lnTo>
                                  <a:pt x="67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24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3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56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0" y="0"/>
                                </a:moveTo>
                                <a:lnTo>
                                  <a:pt x="3" y="43"/>
                                </a:lnTo>
                                <a:lnTo>
                                  <a:pt x="15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1" y="416"/>
                                </a:lnTo>
                                <a:lnTo>
                                  <a:pt x="189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86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0" y="0"/>
                                </a:moveTo>
                                <a:lnTo>
                                  <a:pt x="7" y="38"/>
                                </a:lnTo>
                                <a:lnTo>
                                  <a:pt x="24" y="109"/>
                                </a:lnTo>
                                <a:lnTo>
                                  <a:pt x="89" y="268"/>
                                </a:lnTo>
                                <a:lnTo>
                                  <a:pt x="144" y="365"/>
                                </a:lnTo>
                                <a:lnTo>
                                  <a:pt x="218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5" y="35"/>
                                </a:lnTo>
                                <a:lnTo>
                                  <a:pt x="56" y="190"/>
                                </a:lnTo>
                                <a:lnTo>
                                  <a:pt x="115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9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29" y="98"/>
                                </a:lnTo>
                                <a:lnTo>
                                  <a:pt x="88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  <a:lnTo>
                                  <a:pt x="71" y="141"/>
                                </a:lnTo>
                                <a:lnTo>
                                  <a:pt x="157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614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0"/>
                                </a:moveTo>
                                <a:lnTo>
                                  <a:pt x="21" y="40"/>
                                </a:lnTo>
                                <a:lnTo>
                                  <a:pt x="56" y="83"/>
                                </a:lnTo>
                                <a:lnTo>
                                  <a:pt x="116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92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60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6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5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120" y="8892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81" y="0"/>
                                </a:moveTo>
                                <a:lnTo>
                                  <a:pt x="47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480" y="222840"/>
                            <a:ext cx="332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3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49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8680"/>
                            <a:ext cx="394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0">
                                <a:moveTo>
                                  <a:pt x="0" y="0"/>
                                </a:moveTo>
                                <a:lnTo>
                                  <a:pt x="222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2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04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8" y="131"/>
                                </a:lnTo>
                                <a:lnTo>
                                  <a:pt x="503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0"/>
                                </a:moveTo>
                                <a:lnTo>
                                  <a:pt x="128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0" y="391"/>
                                </a:lnTo>
                                <a:lnTo>
                                  <a:pt x="649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0" y="50040"/>
                            <a:ext cx="39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5">
                                <a:moveTo>
                                  <a:pt x="0" y="0"/>
                                </a:moveTo>
                                <a:lnTo>
                                  <a:pt x="128" y="71"/>
                                </a:lnTo>
                                <a:lnTo>
                                  <a:pt x="320" y="214"/>
                                </a:lnTo>
                                <a:lnTo>
                                  <a:pt x="435" y="323"/>
                                </a:lnTo>
                                <a:lnTo>
                                  <a:pt x="559" y="466"/>
                                </a:lnTo>
                                <a:lnTo>
                                  <a:pt x="624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9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0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6" y="156"/>
                                </a:lnTo>
                                <a:lnTo>
                                  <a:pt x="328" y="297"/>
                                </a:lnTo>
                                <a:lnTo>
                                  <a:pt x="447" y="490"/>
                                </a:lnTo>
                                <a:lnTo>
                                  <a:pt x="507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6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12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0"/>
                                </a:moveTo>
                                <a:lnTo>
                                  <a:pt x="86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2" y="299"/>
                                </a:lnTo>
                                <a:lnTo>
                                  <a:pt x="286" y="500"/>
                                </a:lnTo>
                                <a:lnTo>
                                  <a:pt x="31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360"/>
                            <a:ext cx="142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8">
                                <a:moveTo>
                                  <a:pt x="0" y="0"/>
                                </a:moveTo>
                                <a:lnTo>
                                  <a:pt x="70" y="78"/>
                                </a:lnTo>
                                <a:lnTo>
                                  <a:pt x="117" y="154"/>
                                </a:lnTo>
                                <a:lnTo>
                                  <a:pt x="172" y="295"/>
                                </a:lnTo>
                                <a:lnTo>
                                  <a:pt x="209" y="491"/>
                                </a:lnTo>
                                <a:lnTo>
                                  <a:pt x="225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6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4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64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0"/>
                                </a:moveTo>
                                <a:lnTo>
                                  <a:pt x="39" y="73"/>
                                </a:lnTo>
                                <a:lnTo>
                                  <a:pt x="75" y="214"/>
                                </a:lnTo>
                                <a:lnTo>
                                  <a:pt x="79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68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6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4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72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908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32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6" y="24"/>
                                </a:lnTo>
                                <a:lnTo>
                                  <a:pt x="688" y="0"/>
                                </a:lnTo>
                                <a:lnTo>
                                  <a:pt x="563" y="1"/>
                                </a:lnTo>
                                <a:lnTo>
                                  <a:pt x="391" y="32"/>
                                </a:lnTo>
                                <a:lnTo>
                                  <a:pt x="313" y="64"/>
                                </a:lnTo>
                                <a:lnTo>
                                  <a:pt x="239" y="109"/>
                                </a:lnTo>
                                <a:lnTo>
                                  <a:pt x="153" y="177"/>
                                </a:lnTo>
                                <a:lnTo>
                                  <a:pt x="105" y="230"/>
                                </a:lnTo>
                                <a:lnTo>
                                  <a:pt x="61" y="333"/>
                                </a:lnTo>
                                <a:lnTo>
                                  <a:pt x="46" y="478"/>
                                </a:lnTo>
                                <a:lnTo>
                                  <a:pt x="37" y="606"/>
                                </a:lnTo>
                                <a:lnTo>
                                  <a:pt x="9" y="648"/>
                                </a:lnTo>
                                <a:lnTo>
                                  <a:pt x="0" y="682"/>
                                </a:lnTo>
                                <a:lnTo>
                                  <a:pt x="16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7" y="701"/>
                                </a:lnTo>
                                <a:lnTo>
                                  <a:pt x="523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7" y="630"/>
                                </a:lnTo>
                                <a:lnTo>
                                  <a:pt x="877" y="630"/>
                                </a:lnTo>
                                <a:lnTo>
                                  <a:pt x="1008" y="638"/>
                                </a:lnTo>
                                <a:lnTo>
                                  <a:pt x="100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76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240" y="26640"/>
                            <a:ext cx="100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1">
                                <a:moveTo>
                                  <a:pt x="0" y="0"/>
                                </a:moveTo>
                                <a:lnTo>
                                  <a:pt x="71" y="219"/>
                                </a:lnTo>
                                <a:lnTo>
                                  <a:pt x="124" y="412"/>
                                </a:lnTo>
                                <a:lnTo>
                                  <a:pt x="158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3" y="218"/>
                                </a:lnTo>
                                <a:lnTo>
                                  <a:pt x="122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04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0" y="0"/>
                                </a:moveTo>
                                <a:lnTo>
                                  <a:pt x="22" y="53"/>
                                </a:lnTo>
                                <a:lnTo>
                                  <a:pt x="56" y="152"/>
                                </a:lnTo>
                                <a:lnTo>
                                  <a:pt x="105" y="378"/>
                                </a:lnTo>
                                <a:lnTo>
                                  <a:pt x="118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59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8">
                                <a:moveTo>
                                  <a:pt x="0" y="0"/>
                                </a:moveTo>
                                <a:lnTo>
                                  <a:pt x="21" y="57"/>
                                </a:lnTo>
                                <a:lnTo>
                                  <a:pt x="51" y="163"/>
                                </a:lnTo>
                                <a:lnTo>
                                  <a:pt x="88" y="401"/>
                                </a:lnTo>
                                <a:lnTo>
                                  <a:pt x="93" y="543"/>
                                </a:lnTo>
                                <a:lnTo>
                                  <a:pt x="81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4" y="164"/>
                                </a:lnTo>
                                <a:lnTo>
                                  <a:pt x="60" y="273"/>
                                </a:lnTo>
                                <a:lnTo>
                                  <a:pt x="68" y="469"/>
                                </a:lnTo>
                                <a:lnTo>
                                  <a:pt x="59" y="579"/>
                                </a:lnTo>
                                <a:lnTo>
                                  <a:pt x="37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8" y="0"/>
                                </a:moveTo>
                                <a:lnTo>
                                  <a:pt x="53" y="56"/>
                                </a:lnTo>
                                <a:lnTo>
                                  <a:pt x="68" y="160"/>
                                </a:lnTo>
                                <a:lnTo>
                                  <a:pt x="76" y="265"/>
                                </a:lnTo>
                                <a:lnTo>
                                  <a:pt x="60" y="452"/>
                                </a:lnTo>
                                <a:lnTo>
                                  <a:pt x="36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97" y="0"/>
                                </a:moveTo>
                                <a:lnTo>
                                  <a:pt x="106" y="53"/>
                                </a:lnTo>
                                <a:lnTo>
                                  <a:pt x="114" y="153"/>
                                </a:lnTo>
                                <a:lnTo>
                                  <a:pt x="111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49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8" y="144"/>
                                </a:lnTo>
                                <a:lnTo>
                                  <a:pt x="136" y="237"/>
                                </a:lnTo>
                                <a:lnTo>
                                  <a:pt x="90" y="401"/>
                                </a:lnTo>
                                <a:lnTo>
                                  <a:pt x="52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189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4" y="123"/>
                                </a:lnTo>
                                <a:lnTo>
                                  <a:pt x="118" y="305"/>
                                </a:lnTo>
                                <a:lnTo>
                                  <a:pt x="69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880" y="1486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0"/>
                                </a:moveTo>
                                <a:lnTo>
                                  <a:pt x="212" y="38"/>
                                </a:lnTo>
                                <a:lnTo>
                                  <a:pt x="193" y="109"/>
                                </a:lnTo>
                                <a:lnTo>
                                  <a:pt x="130" y="268"/>
                                </a:lnTo>
                                <a:lnTo>
                                  <a:pt x="75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72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0"/>
                                </a:moveTo>
                                <a:lnTo>
                                  <a:pt x="200" y="35"/>
                                </a:lnTo>
                                <a:lnTo>
                                  <a:pt x="148" y="190"/>
                                </a:lnTo>
                                <a:lnTo>
                                  <a:pt x="90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3" y="98"/>
                                </a:lnTo>
                                <a:lnTo>
                                  <a:pt x="105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6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4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942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88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0"/>
                                </a:moveTo>
                                <a:lnTo>
                                  <a:pt x="45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4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8892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0" y="0"/>
                                </a:moveTo>
                                <a:lnTo>
                                  <a:pt x="34" y="168"/>
                                </a:lnTo>
                                <a:lnTo>
                                  <a:pt x="81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228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524" y="0"/>
                                </a:moveTo>
                                <a:lnTo>
                                  <a:pt x="278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0"/>
                                </a:moveTo>
                                <a:lnTo>
                                  <a:pt x="320" y="148"/>
                                </a:lnTo>
                                <a:lnTo>
                                  <a:pt x="128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398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645" y="0"/>
                                </a:moveTo>
                                <a:lnTo>
                                  <a:pt x="418" y="131"/>
                                </a:lnTo>
                                <a:lnTo>
                                  <a:pt x="143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5" y="200"/>
                                </a:lnTo>
                                <a:lnTo>
                                  <a:pt x="108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625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6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6640"/>
                            <a:ext cx="3589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91">
                                <a:moveTo>
                                  <a:pt x="565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7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6" y="390"/>
                                </a:lnTo>
                                <a:lnTo>
                                  <a:pt x="36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507" y="0"/>
                                </a:moveTo>
                                <a:lnTo>
                                  <a:pt x="389" y="79"/>
                                </a:lnTo>
                                <a:lnTo>
                                  <a:pt x="302" y="156"/>
                                </a:lnTo>
                                <a:lnTo>
                                  <a:pt x="179" y="297"/>
                                </a:lnTo>
                                <a:lnTo>
                                  <a:pt x="61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40"/>
                            <a:ext cx="262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8">
                                <a:moveTo>
                                  <a:pt x="413" y="0"/>
                                </a:moveTo>
                                <a:lnTo>
                                  <a:pt x="311" y="79"/>
                                </a:lnTo>
                                <a:lnTo>
                                  <a:pt x="237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6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316" y="0"/>
                                </a:moveTo>
                                <a:lnTo>
                                  <a:pt x="231" y="78"/>
                                </a:lnTo>
                                <a:lnTo>
                                  <a:pt x="170" y="156"/>
                                </a:lnTo>
                                <a:lnTo>
                                  <a:pt x="94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360"/>
                            <a:ext cx="142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8">
                                <a:moveTo>
                                  <a:pt x="225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8" y="154"/>
                                </a:lnTo>
                                <a:lnTo>
                                  <a:pt x="54" y="295"/>
                                </a:lnTo>
                                <a:lnTo>
                                  <a:pt x="17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4" y="76"/>
                                </a:lnTo>
                                <a:lnTo>
                                  <a:pt x="51" y="149"/>
                                </a:lnTo>
                                <a:lnTo>
                                  <a:pt x="17" y="283"/>
                                </a:lnTo>
                                <a:lnTo>
                                  <a:pt x="3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41" y="73"/>
                                </a:lnTo>
                                <a:lnTo>
                                  <a:pt x="5" y="214"/>
                                </a:lnTo>
                                <a:lnTo>
                                  <a:pt x="0" y="418"/>
                                </a:lnTo>
                                <a:lnTo>
                                  <a:pt x="8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04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121"/>
                                </a:moveTo>
                                <a:lnTo>
                                  <a:pt x="92" y="65"/>
                                </a:lnTo>
                                <a:lnTo>
                                  <a:pt x="193" y="24"/>
                                </a:lnTo>
                                <a:lnTo>
                                  <a:pt x="321" y="0"/>
                                </a:lnTo>
                                <a:lnTo>
                                  <a:pt x="446" y="1"/>
                                </a:lnTo>
                                <a:lnTo>
                                  <a:pt x="617" y="32"/>
                                </a:lnTo>
                                <a:lnTo>
                                  <a:pt x="696" y="64"/>
                                </a:lnTo>
                                <a:lnTo>
                                  <a:pt x="770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8" y="333"/>
                                </a:lnTo>
                                <a:lnTo>
                                  <a:pt x="961" y="478"/>
                                </a:lnTo>
                                <a:lnTo>
                                  <a:pt x="972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8" y="682"/>
                                </a:lnTo>
                                <a:lnTo>
                                  <a:pt x="991" y="697"/>
                                </a:lnTo>
                                <a:lnTo>
                                  <a:pt x="948" y="703"/>
                                </a:lnTo>
                                <a:lnTo>
                                  <a:pt x="571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08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6" y="219"/>
                                </a:lnTo>
                                <a:lnTo>
                                  <a:pt x="33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320"/>
                            <a:ext cx="90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9">
                                <a:moveTo>
                                  <a:pt x="143" y="0"/>
                                </a:moveTo>
                                <a:lnTo>
                                  <a:pt x="70" y="218"/>
                                </a:lnTo>
                                <a:lnTo>
                                  <a:pt x="21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04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118" y="0"/>
                                </a:moveTo>
                                <a:lnTo>
                                  <a:pt x="98" y="53"/>
                                </a:lnTo>
                                <a:lnTo>
                                  <a:pt x="63" y="152"/>
                                </a:lnTo>
                                <a:lnTo>
                                  <a:pt x="14" y="378"/>
                                </a:lnTo>
                                <a:lnTo>
                                  <a:pt x="0" y="516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2" y="57"/>
                                </a:lnTo>
                                <a:lnTo>
                                  <a:pt x="42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3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68" y="0"/>
                                </a:moveTo>
                                <a:lnTo>
                                  <a:pt x="50" y="58"/>
                                </a:lnTo>
                                <a:lnTo>
                                  <a:pt x="25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10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5" y="0"/>
                                </a:moveTo>
                                <a:lnTo>
                                  <a:pt x="21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4" y="452"/>
                                </a:lnTo>
                                <a:lnTo>
                                  <a:pt x="37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8" y="0"/>
                                </a:moveTo>
                                <a:lnTo>
                                  <a:pt x="7" y="53"/>
                                </a:lnTo>
                                <a:lnTo>
                                  <a:pt x="0" y="153"/>
                                </a:lnTo>
                                <a:lnTo>
                                  <a:pt x="2" y="254"/>
                                </a:lnTo>
                                <a:lnTo>
                                  <a:pt x="33" y="432"/>
                                </a:lnTo>
                                <a:lnTo>
                                  <a:pt x="67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12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0" y="489"/>
                                </a:lnTo>
                                <a:lnTo>
                                  <a:pt x="152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4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0" y="0"/>
                                </a:moveTo>
                                <a:lnTo>
                                  <a:pt x="4" y="43"/>
                                </a:lnTo>
                                <a:lnTo>
                                  <a:pt x="16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0" y="416"/>
                                </a:lnTo>
                                <a:lnTo>
                                  <a:pt x="19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20" y="1486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4" y="109"/>
                                </a:lnTo>
                                <a:lnTo>
                                  <a:pt x="87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7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57" y="190"/>
                                </a:lnTo>
                                <a:lnTo>
                                  <a:pt x="117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" y="236160"/>
                            <a:ext cx="123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0">
                                <a:moveTo>
                                  <a:pt x="0" y="0"/>
                                </a:moveTo>
                                <a:lnTo>
                                  <a:pt x="30" y="98"/>
                                </a:lnTo>
                                <a:lnTo>
                                  <a:pt x="88" y="201"/>
                                </a:lnTo>
                                <a:lnTo>
                                  <a:pt x="195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952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  <a:lnTo>
                                  <a:pt x="71" y="141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" y="361440"/>
                            <a:ext cx="7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3">
                                <a:moveTo>
                                  <a:pt x="0" y="0"/>
                                </a:moveTo>
                                <a:lnTo>
                                  <a:pt x="19" y="40"/>
                                </a:lnTo>
                                <a:lnTo>
                                  <a:pt x="55" y="83"/>
                                </a:lnTo>
                                <a:lnTo>
                                  <a:pt x="115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4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8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56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8040"/>
                            <a:ext cx="68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20">
                                <a:moveTo>
                                  <a:pt x="107" y="0"/>
                                </a:moveTo>
                                <a:lnTo>
                                  <a:pt x="64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0"/>
                                </a:moveTo>
                                <a:lnTo>
                                  <a:pt x="46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" y="2228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4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49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20" y="148680"/>
                            <a:ext cx="3938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00">
                                <a:moveTo>
                                  <a:pt x="0" y="0"/>
                                </a:moveTo>
                                <a:lnTo>
                                  <a:pt x="222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2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9" y="131"/>
                                </a:lnTo>
                                <a:lnTo>
                                  <a:pt x="502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0"/>
                                </a:moveTo>
                                <a:lnTo>
                                  <a:pt x="129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1" y="391"/>
                                </a:lnTo>
                                <a:lnTo>
                                  <a:pt x="649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0" y="0"/>
                                </a:moveTo>
                                <a:lnTo>
                                  <a:pt x="130" y="71"/>
                                </a:lnTo>
                                <a:lnTo>
                                  <a:pt x="322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59" y="466"/>
                                </a:lnTo>
                                <a:lnTo>
                                  <a:pt x="625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1" y="77"/>
                                </a:lnTo>
                                <a:lnTo>
                                  <a:pt x="228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50" y="390"/>
                                </a:lnTo>
                                <a:lnTo>
                                  <a:pt x="530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960" y="12600"/>
                            <a:ext cx="3225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8" y="156"/>
                                </a:lnTo>
                                <a:lnTo>
                                  <a:pt x="329" y="297"/>
                                </a:lnTo>
                                <a:lnTo>
                                  <a:pt x="448" y="490"/>
                                </a:lnTo>
                                <a:lnTo>
                                  <a:pt x="508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5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0"/>
                                </a:moveTo>
                                <a:lnTo>
                                  <a:pt x="87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2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32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69" y="78"/>
                                </a:lnTo>
                                <a:lnTo>
                                  <a:pt x="116" y="154"/>
                                </a:lnTo>
                                <a:lnTo>
                                  <a:pt x="170" y="295"/>
                                </a:lnTo>
                                <a:lnTo>
                                  <a:pt x="207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4" y="467"/>
                                </a:lnTo>
                                <a:lnTo>
                                  <a:pt x="138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52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0"/>
                                </a:moveTo>
                                <a:lnTo>
                                  <a:pt x="40" y="73"/>
                                </a:lnTo>
                                <a:lnTo>
                                  <a:pt x="75" y="214"/>
                                </a:lnTo>
                                <a:lnTo>
                                  <a:pt x="79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6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60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5" y="24"/>
                                </a:lnTo>
                                <a:lnTo>
                                  <a:pt x="688" y="0"/>
                                </a:lnTo>
                                <a:lnTo>
                                  <a:pt x="562" y="1"/>
                                </a:lnTo>
                                <a:lnTo>
                                  <a:pt x="392" y="32"/>
                                </a:lnTo>
                                <a:lnTo>
                                  <a:pt x="313" y="64"/>
                                </a:lnTo>
                                <a:lnTo>
                                  <a:pt x="238" y="109"/>
                                </a:lnTo>
                                <a:lnTo>
                                  <a:pt x="153" y="177"/>
                                </a:lnTo>
                                <a:lnTo>
                                  <a:pt x="106" y="230"/>
                                </a:lnTo>
                                <a:lnTo>
                                  <a:pt x="61" y="333"/>
                                </a:lnTo>
                                <a:lnTo>
                                  <a:pt x="46" y="478"/>
                                </a:lnTo>
                                <a:lnTo>
                                  <a:pt x="37" y="606"/>
                                </a:lnTo>
                                <a:lnTo>
                                  <a:pt x="10" y="648"/>
                                </a:lnTo>
                                <a:lnTo>
                                  <a:pt x="0" y="682"/>
                                </a:lnTo>
                                <a:lnTo>
                                  <a:pt x="17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7" y="701"/>
                                </a:lnTo>
                                <a:lnTo>
                                  <a:pt x="524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6" y="630"/>
                                </a:lnTo>
                                <a:lnTo>
                                  <a:pt x="877" y="630"/>
                                </a:lnTo>
                                <a:lnTo>
                                  <a:pt x="1009" y="638"/>
                                </a:lnTo>
                                <a:lnTo>
                                  <a:pt x="1009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"/>
                            <a:ext cx="9000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640"/>
                            <a:ext cx="99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1">
                                <a:moveTo>
                                  <a:pt x="0" y="0"/>
                                </a:moveTo>
                                <a:lnTo>
                                  <a:pt x="69" y="219"/>
                                </a:lnTo>
                                <a:lnTo>
                                  <a:pt x="123" y="412"/>
                                </a:lnTo>
                                <a:lnTo>
                                  <a:pt x="15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4" y="218"/>
                                </a:lnTo>
                                <a:lnTo>
                                  <a:pt x="123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3" y="53"/>
                                </a:lnTo>
                                <a:lnTo>
                                  <a:pt x="56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9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49" y="163"/>
                                </a:lnTo>
                                <a:lnTo>
                                  <a:pt x="87" y="401"/>
                                </a:lnTo>
                                <a:lnTo>
                                  <a:pt x="92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4" y="164"/>
                                </a:lnTo>
                                <a:lnTo>
                                  <a:pt x="60" y="273"/>
                                </a:lnTo>
                                <a:lnTo>
                                  <a:pt x="68" y="469"/>
                                </a:lnTo>
                                <a:lnTo>
                                  <a:pt x="59" y="579"/>
                                </a:lnTo>
                                <a:lnTo>
                                  <a:pt x="38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4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7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" y="153720"/>
                          <a:ext cx="6912720" cy="2672640"/>
                        </a:xfrm>
                      </wpg:grpSpPr>
                      <wps:wsp>
                        <wps:cNvSpPr/>
                        <wps:spPr>
                          <a:xfrm>
                            <a:off x="1771560" y="475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98" y="0"/>
                                </a:moveTo>
                                <a:lnTo>
                                  <a:pt x="107" y="53"/>
                                </a:lnTo>
                                <a:lnTo>
                                  <a:pt x="115" y="153"/>
                                </a:lnTo>
                                <a:lnTo>
                                  <a:pt x="111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50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7" y="237"/>
                                </a:lnTo>
                                <a:lnTo>
                                  <a:pt x="92" y="401"/>
                                </a:lnTo>
                                <a:lnTo>
                                  <a:pt x="53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190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3" y="123"/>
                                </a:lnTo>
                                <a:lnTo>
                                  <a:pt x="119" y="305"/>
                                </a:lnTo>
                                <a:lnTo>
                                  <a:pt x="68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12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0"/>
                                </a:moveTo>
                                <a:lnTo>
                                  <a:pt x="211" y="38"/>
                                </a:lnTo>
                                <a:lnTo>
                                  <a:pt x="193" y="109"/>
                                </a:lnTo>
                                <a:lnTo>
                                  <a:pt x="129" y="268"/>
                                </a:lnTo>
                                <a:lnTo>
                                  <a:pt x="74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24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0"/>
                                </a:moveTo>
                                <a:lnTo>
                                  <a:pt x="201" y="35"/>
                                </a:lnTo>
                                <a:lnTo>
                                  <a:pt x="149" y="190"/>
                                </a:lnTo>
                                <a:lnTo>
                                  <a:pt x="90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4" y="98"/>
                                </a:lnTo>
                                <a:lnTo>
                                  <a:pt x="107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7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3" y="40"/>
                                </a:lnTo>
                                <a:lnTo>
                                  <a:pt x="59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400" y="4140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4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0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3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525" y="0"/>
                                </a:moveTo>
                                <a:lnTo>
                                  <a:pt x="279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82880"/>
                            <a:ext cx="36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9">
                                <a:moveTo>
                                  <a:pt x="577" y="0"/>
                                </a:moveTo>
                                <a:lnTo>
                                  <a:pt x="320" y="148"/>
                                </a:lnTo>
                                <a:lnTo>
                                  <a:pt x="128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2320"/>
                            <a:ext cx="408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50">
                                <a:moveTo>
                                  <a:pt x="644" y="0"/>
                                </a:moveTo>
                                <a:lnTo>
                                  <a:pt x="416" y="131"/>
                                </a:lnTo>
                                <a:lnTo>
                                  <a:pt x="142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0"/>
                                </a:moveTo>
                                <a:lnTo>
                                  <a:pt x="520" y="67"/>
                                </a:lnTo>
                                <a:lnTo>
                                  <a:pt x="324" y="200"/>
                                </a:lnTo>
                                <a:lnTo>
                                  <a:pt x="108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625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5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566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8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7" y="390"/>
                                </a:lnTo>
                                <a:lnTo>
                                  <a:pt x="35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6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506" y="0"/>
                                </a:moveTo>
                                <a:lnTo>
                                  <a:pt x="387" y="79"/>
                                </a:lnTo>
                                <a:lnTo>
                                  <a:pt x="301" y="156"/>
                                </a:lnTo>
                                <a:lnTo>
                                  <a:pt x="179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412" y="0"/>
                                </a:moveTo>
                                <a:lnTo>
                                  <a:pt x="309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5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3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8" y="154"/>
                                </a:lnTo>
                                <a:lnTo>
                                  <a:pt x="54" y="295"/>
                                </a:lnTo>
                                <a:lnTo>
                                  <a:pt x="15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4" y="76"/>
                                </a:lnTo>
                                <a:lnTo>
                                  <a:pt x="50" y="149"/>
                                </a:lnTo>
                                <a:lnTo>
                                  <a:pt x="15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680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80" y="0"/>
                                </a:moveTo>
                                <a:lnTo>
                                  <a:pt x="40" y="73"/>
                                </a:lnTo>
                                <a:lnTo>
                                  <a:pt x="4" y="214"/>
                                </a:lnTo>
                                <a:lnTo>
                                  <a:pt x="0" y="418"/>
                                </a:lnTo>
                                <a:lnTo>
                                  <a:pt x="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7008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57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34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312480"/>
                            <a:ext cx="19116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56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52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121"/>
                                </a:moveTo>
                                <a:lnTo>
                                  <a:pt x="91" y="65"/>
                                </a:lnTo>
                                <a:lnTo>
                                  <a:pt x="193" y="24"/>
                                </a:lnTo>
                                <a:lnTo>
                                  <a:pt x="322" y="0"/>
                                </a:lnTo>
                                <a:lnTo>
                                  <a:pt x="447" y="1"/>
                                </a:lnTo>
                                <a:lnTo>
                                  <a:pt x="617" y="32"/>
                                </a:lnTo>
                                <a:lnTo>
                                  <a:pt x="695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7" y="333"/>
                                </a:lnTo>
                                <a:lnTo>
                                  <a:pt x="962" y="478"/>
                                </a:lnTo>
                                <a:lnTo>
                                  <a:pt x="973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9" y="682"/>
                                </a:lnTo>
                                <a:lnTo>
                                  <a:pt x="992" y="697"/>
                                </a:lnTo>
                                <a:lnTo>
                                  <a:pt x="947" y="703"/>
                                </a:lnTo>
                                <a:lnTo>
                                  <a:pt x="572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1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32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84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7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1" y="218"/>
                                </a:lnTo>
                                <a:lnTo>
                                  <a:pt x="20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7" y="53"/>
                                </a:lnTo>
                                <a:lnTo>
                                  <a:pt x="64" y="152"/>
                                </a:lnTo>
                                <a:lnTo>
                                  <a:pt x="13" y="378"/>
                                </a:lnTo>
                                <a:lnTo>
                                  <a:pt x="0" y="516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2" y="57"/>
                                </a:lnTo>
                                <a:lnTo>
                                  <a:pt x="42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840"/>
                            <a:ext cx="43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1">
                                <a:moveTo>
                                  <a:pt x="69" y="0"/>
                                </a:moveTo>
                                <a:lnTo>
                                  <a:pt x="51" y="58"/>
                                </a:lnTo>
                                <a:lnTo>
                                  <a:pt x="24" y="164"/>
                                </a:lnTo>
                                <a:lnTo>
                                  <a:pt x="8" y="273"/>
                                </a:lnTo>
                                <a:lnTo>
                                  <a:pt x="0" y="469"/>
                                </a:lnTo>
                                <a:lnTo>
                                  <a:pt x="9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520" y="26640"/>
                            <a:ext cx="48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0">
                                <a:moveTo>
                                  <a:pt x="36" y="0"/>
                                </a:moveTo>
                                <a:lnTo>
                                  <a:pt x="22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9" y="554"/>
                                </a:lnTo>
                                <a:lnTo>
                                  <a:pt x="77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75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1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153"/>
                                </a:lnTo>
                                <a:lnTo>
                                  <a:pt x="4" y="254"/>
                                </a:lnTo>
                                <a:lnTo>
                                  <a:pt x="35" y="432"/>
                                </a:lnTo>
                                <a:lnTo>
                                  <a:pt x="68" y="528"/>
                                </a:lnTo>
                                <a:lnTo>
                                  <a:pt x="115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4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7" y="237"/>
                                </a:lnTo>
                                <a:lnTo>
                                  <a:pt x="63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3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0" y="0"/>
                                </a:moveTo>
                                <a:lnTo>
                                  <a:pt x="4" y="43"/>
                                </a:lnTo>
                                <a:lnTo>
                                  <a:pt x="16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1" y="416"/>
                                </a:lnTo>
                                <a:lnTo>
                                  <a:pt x="19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4" y="109"/>
                                </a:lnTo>
                                <a:lnTo>
                                  <a:pt x="88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6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56" y="190"/>
                                </a:lnTo>
                                <a:lnTo>
                                  <a:pt x="115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29" y="98"/>
                                </a:lnTo>
                                <a:lnTo>
                                  <a:pt x="87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9952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0"/>
                                </a:moveTo>
                                <a:lnTo>
                                  <a:pt x="23" y="69"/>
                                </a:lnTo>
                                <a:lnTo>
                                  <a:pt x="71" y="141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14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0"/>
                                </a:moveTo>
                                <a:lnTo>
                                  <a:pt x="20" y="40"/>
                                </a:lnTo>
                                <a:lnTo>
                                  <a:pt x="54" y="83"/>
                                </a:lnTo>
                                <a:lnTo>
                                  <a:pt x="116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9420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89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" y="4140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55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4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8920"/>
                            <a:ext cx="5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0">
                                <a:moveTo>
                                  <a:pt x="79" y="0"/>
                                </a:moveTo>
                                <a:lnTo>
                                  <a:pt x="47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5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" y="18288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51" y="268"/>
                                </a:lnTo>
                                <a:lnTo>
                                  <a:pt x="578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0" y="0"/>
                                </a:moveTo>
                                <a:lnTo>
                                  <a:pt x="221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1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" y="112320"/>
                            <a:ext cx="408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50">
                                <a:moveTo>
                                  <a:pt x="0" y="0"/>
                                </a:moveTo>
                                <a:lnTo>
                                  <a:pt x="228" y="131"/>
                                </a:lnTo>
                                <a:lnTo>
                                  <a:pt x="502" y="326"/>
                                </a:lnTo>
                                <a:lnTo>
                                  <a:pt x="643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0" y="0"/>
                                </a:moveTo>
                                <a:lnTo>
                                  <a:pt x="127" y="67"/>
                                </a:lnTo>
                                <a:lnTo>
                                  <a:pt x="323" y="200"/>
                                </a:lnTo>
                                <a:lnTo>
                                  <a:pt x="540" y="391"/>
                                </a:lnTo>
                                <a:lnTo>
                                  <a:pt x="648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00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0" y="0"/>
                                </a:moveTo>
                                <a:lnTo>
                                  <a:pt x="130" y="71"/>
                                </a:lnTo>
                                <a:lnTo>
                                  <a:pt x="322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60" y="466"/>
                                </a:lnTo>
                                <a:lnTo>
                                  <a:pt x="626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8" y="153"/>
                                </a:lnTo>
                                <a:lnTo>
                                  <a:pt x="370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1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00" y="126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0" y="0"/>
                                </a:moveTo>
                                <a:lnTo>
                                  <a:pt x="118" y="79"/>
                                </a:lnTo>
                                <a:lnTo>
                                  <a:pt x="206" y="156"/>
                                </a:lnTo>
                                <a:lnTo>
                                  <a:pt x="327" y="297"/>
                                </a:lnTo>
                                <a:lnTo>
                                  <a:pt x="446" y="490"/>
                                </a:lnTo>
                                <a:lnTo>
                                  <a:pt x="506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6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4" y="79"/>
                                </a:lnTo>
                                <a:lnTo>
                                  <a:pt x="177" y="157"/>
                                </a:lnTo>
                                <a:lnTo>
                                  <a:pt x="277" y="300"/>
                                </a:lnTo>
                                <a:lnTo>
                                  <a:pt x="368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52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0" y="0"/>
                                </a:moveTo>
                                <a:lnTo>
                                  <a:pt x="86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3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5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71" y="78"/>
                                </a:lnTo>
                                <a:lnTo>
                                  <a:pt x="116" y="154"/>
                                </a:lnTo>
                                <a:lnTo>
                                  <a:pt x="171" y="295"/>
                                </a:lnTo>
                                <a:lnTo>
                                  <a:pt x="209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2" y="283"/>
                                </a:lnTo>
                                <a:lnTo>
                                  <a:pt x="135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760" y="46800"/>
                            <a:ext cx="49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9">
                                <a:moveTo>
                                  <a:pt x="0" y="0"/>
                                </a:moveTo>
                                <a:lnTo>
                                  <a:pt x="38" y="73"/>
                                </a:lnTo>
                                <a:lnTo>
                                  <a:pt x="74" y="214"/>
                                </a:lnTo>
                                <a:lnTo>
                                  <a:pt x="78" y="418"/>
                                </a:lnTo>
                                <a:lnTo>
                                  <a:pt x="6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5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4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818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84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4" y="24"/>
                                </a:lnTo>
                                <a:lnTo>
                                  <a:pt x="686" y="0"/>
                                </a:lnTo>
                                <a:lnTo>
                                  <a:pt x="560" y="1"/>
                                </a:lnTo>
                                <a:lnTo>
                                  <a:pt x="391" y="32"/>
                                </a:lnTo>
                                <a:lnTo>
                                  <a:pt x="312" y="64"/>
                                </a:lnTo>
                                <a:lnTo>
                                  <a:pt x="236" y="109"/>
                                </a:lnTo>
                                <a:lnTo>
                                  <a:pt x="152" y="177"/>
                                </a:lnTo>
                                <a:lnTo>
                                  <a:pt x="104" y="230"/>
                                </a:lnTo>
                                <a:lnTo>
                                  <a:pt x="61" y="333"/>
                                </a:lnTo>
                                <a:lnTo>
                                  <a:pt x="45" y="478"/>
                                </a:lnTo>
                                <a:lnTo>
                                  <a:pt x="36" y="606"/>
                                </a:lnTo>
                                <a:lnTo>
                                  <a:pt x="8" y="648"/>
                                </a:lnTo>
                                <a:lnTo>
                                  <a:pt x="0" y="682"/>
                                </a:lnTo>
                                <a:lnTo>
                                  <a:pt x="15" y="697"/>
                                </a:lnTo>
                                <a:lnTo>
                                  <a:pt x="60" y="703"/>
                                </a:lnTo>
                                <a:lnTo>
                                  <a:pt x="435" y="701"/>
                                </a:lnTo>
                                <a:lnTo>
                                  <a:pt x="522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6" y="630"/>
                                </a:lnTo>
                                <a:lnTo>
                                  <a:pt x="876" y="630"/>
                                </a:lnTo>
                                <a:lnTo>
                                  <a:pt x="1008" y="638"/>
                                </a:lnTo>
                                <a:lnTo>
                                  <a:pt x="100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361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4">
                                <a:moveTo>
                                  <a:pt x="949" y="688"/>
                                </a:moveTo>
                                <a:lnTo>
                                  <a:pt x="986" y="572"/>
                                </a:lnTo>
                                <a:lnTo>
                                  <a:pt x="1002" y="476"/>
                                </a:lnTo>
                                <a:lnTo>
                                  <a:pt x="1002" y="405"/>
                                </a:lnTo>
                                <a:lnTo>
                                  <a:pt x="977" y="302"/>
                                </a:lnTo>
                                <a:lnTo>
                                  <a:pt x="914" y="213"/>
                                </a:lnTo>
                                <a:lnTo>
                                  <a:pt x="768" y="99"/>
                                </a:lnTo>
                                <a:lnTo>
                                  <a:pt x="638" y="38"/>
                                </a:lnTo>
                                <a:lnTo>
                                  <a:pt x="528" y="9"/>
                                </a:lnTo>
                                <a:lnTo>
                                  <a:pt x="437" y="0"/>
                                </a:lnTo>
                                <a:lnTo>
                                  <a:pt x="292" y="7"/>
                                </a:lnTo>
                                <a:lnTo>
                                  <a:pt x="133" y="44"/>
                                </a:lnTo>
                                <a:lnTo>
                                  <a:pt x="72" y="68"/>
                                </a:lnTo>
                                <a:lnTo>
                                  <a:pt x="40" y="144"/>
                                </a:lnTo>
                                <a:lnTo>
                                  <a:pt x="7" y="280"/>
                                </a:lnTo>
                                <a:lnTo>
                                  <a:pt x="0" y="414"/>
                                </a:lnTo>
                                <a:lnTo>
                                  <a:pt x="13" y="527"/>
                                </a:lnTo>
                                <a:lnTo>
                                  <a:pt x="38" y="616"/>
                                </a:lnTo>
                                <a:lnTo>
                                  <a:pt x="106" y="752"/>
                                </a:lnTo>
                                <a:lnTo>
                                  <a:pt x="219" y="887"/>
                                </a:lnTo>
                                <a:lnTo>
                                  <a:pt x="272" y="928"/>
                                </a:lnTo>
                                <a:lnTo>
                                  <a:pt x="375" y="967"/>
                                </a:lnTo>
                                <a:lnTo>
                                  <a:pt x="458" y="974"/>
                                </a:lnTo>
                                <a:lnTo>
                                  <a:pt x="583" y="960"/>
                                </a:lnTo>
                                <a:lnTo>
                                  <a:pt x="701" y="9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880" y="686"/>
                                </a:moveTo>
                                <a:lnTo>
                                  <a:pt x="941" y="582"/>
                                </a:lnTo>
                                <a:lnTo>
                                  <a:pt x="977" y="491"/>
                                </a:lnTo>
                                <a:lnTo>
                                  <a:pt x="991" y="419"/>
                                </a:lnTo>
                                <a:lnTo>
                                  <a:pt x="991" y="365"/>
                                </a:lnTo>
                                <a:lnTo>
                                  <a:pt x="968" y="285"/>
                                </a:lnTo>
                                <a:lnTo>
                                  <a:pt x="914" y="213"/>
                                </a:lnTo>
                                <a:lnTo>
                                  <a:pt x="768" y="99"/>
                                </a:lnTo>
                                <a:lnTo>
                                  <a:pt x="638" y="38"/>
                                </a:lnTo>
                                <a:lnTo>
                                  <a:pt x="528" y="9"/>
                                </a:lnTo>
                                <a:lnTo>
                                  <a:pt x="437" y="0"/>
                                </a:lnTo>
                                <a:lnTo>
                                  <a:pt x="292" y="7"/>
                                </a:lnTo>
                                <a:lnTo>
                                  <a:pt x="133" y="44"/>
                                </a:lnTo>
                                <a:lnTo>
                                  <a:pt x="72" y="68"/>
                                </a:lnTo>
                                <a:lnTo>
                                  <a:pt x="40" y="144"/>
                                </a:lnTo>
                                <a:lnTo>
                                  <a:pt x="7" y="280"/>
                                </a:lnTo>
                                <a:lnTo>
                                  <a:pt x="0" y="414"/>
                                </a:lnTo>
                                <a:lnTo>
                                  <a:pt x="13" y="527"/>
                                </a:lnTo>
                                <a:lnTo>
                                  <a:pt x="38" y="616"/>
                                </a:lnTo>
                                <a:lnTo>
                                  <a:pt x="106" y="752"/>
                                </a:lnTo>
                                <a:lnTo>
                                  <a:pt x="219" y="887"/>
                                </a:lnTo>
                                <a:lnTo>
                                  <a:pt x="278" y="930"/>
                                </a:lnTo>
                                <a:lnTo>
                                  <a:pt x="332" y="952"/>
                                </a:lnTo>
                                <a:lnTo>
                                  <a:pt x="431" y="962"/>
                                </a:lnTo>
                                <a:lnTo>
                                  <a:pt x="505" y="949"/>
                                </a:lnTo>
                                <a:lnTo>
                                  <a:pt x="609" y="909"/>
                                </a:lnTo>
                                <a:lnTo>
                                  <a:pt x="701" y="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40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795" y="682"/>
                                </a:moveTo>
                                <a:lnTo>
                                  <a:pt x="856" y="586"/>
                                </a:lnTo>
                                <a:lnTo>
                                  <a:pt x="899" y="493"/>
                                </a:lnTo>
                                <a:lnTo>
                                  <a:pt x="920" y="416"/>
                                </a:lnTo>
                                <a:lnTo>
                                  <a:pt x="923" y="358"/>
                                </a:lnTo>
                                <a:lnTo>
                                  <a:pt x="905" y="273"/>
                                </a:lnTo>
                                <a:lnTo>
                                  <a:pt x="851" y="194"/>
                                </a:lnTo>
                                <a:lnTo>
                                  <a:pt x="716" y="89"/>
                                </a:lnTo>
                                <a:lnTo>
                                  <a:pt x="597" y="33"/>
                                </a:lnTo>
                                <a:lnTo>
                                  <a:pt x="493" y="7"/>
                                </a:lnTo>
                                <a:lnTo>
                                  <a:pt x="329" y="0"/>
                                </a:lnTo>
                                <a:lnTo>
                                  <a:pt x="224" y="14"/>
                                </a:lnTo>
                                <a:lnTo>
                                  <a:pt x="112" y="47"/>
                                </a:lnTo>
                                <a:lnTo>
                                  <a:pt x="68" y="64"/>
                                </a:lnTo>
                                <a:lnTo>
                                  <a:pt x="40" y="135"/>
                                </a:lnTo>
                                <a:lnTo>
                                  <a:pt x="8" y="262"/>
                                </a:lnTo>
                                <a:lnTo>
                                  <a:pt x="0" y="387"/>
                                </a:lnTo>
                                <a:lnTo>
                                  <a:pt x="13" y="492"/>
                                </a:lnTo>
                                <a:lnTo>
                                  <a:pt x="36" y="573"/>
                                </a:lnTo>
                                <a:lnTo>
                                  <a:pt x="98" y="699"/>
                                </a:lnTo>
                                <a:lnTo>
                                  <a:pt x="202" y="824"/>
                                </a:lnTo>
                                <a:lnTo>
                                  <a:pt x="264" y="868"/>
                                </a:lnTo>
                                <a:lnTo>
                                  <a:pt x="323" y="888"/>
                                </a:lnTo>
                                <a:lnTo>
                                  <a:pt x="430" y="889"/>
                                </a:lnTo>
                                <a:lnTo>
                                  <a:pt x="509" y="870"/>
                                </a:lnTo>
                                <a:lnTo>
                                  <a:pt x="617" y="821"/>
                                </a:lnTo>
                                <a:lnTo>
                                  <a:pt x="699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539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23">
                                <a:moveTo>
                                  <a:pt x="701" y="680"/>
                                </a:moveTo>
                                <a:lnTo>
                                  <a:pt x="751" y="612"/>
                                </a:lnTo>
                                <a:lnTo>
                                  <a:pt x="804" y="517"/>
                                </a:lnTo>
                                <a:lnTo>
                                  <a:pt x="837" y="432"/>
                                </a:lnTo>
                                <a:lnTo>
                                  <a:pt x="850" y="364"/>
                                </a:lnTo>
                                <a:lnTo>
                                  <a:pt x="840" y="264"/>
                                </a:lnTo>
                                <a:lnTo>
                                  <a:pt x="820" y="218"/>
                                </a:lnTo>
                                <a:lnTo>
                                  <a:pt x="785" y="176"/>
                                </a:lnTo>
                                <a:lnTo>
                                  <a:pt x="661" y="80"/>
                                </a:lnTo>
                                <a:lnTo>
                                  <a:pt x="551" y="29"/>
                                </a:lnTo>
                                <a:lnTo>
                                  <a:pt x="457" y="7"/>
                                </a:lnTo>
                                <a:lnTo>
                                  <a:pt x="305" y="0"/>
                                </a:lnTo>
                                <a:lnTo>
                                  <a:pt x="207" y="14"/>
                                </a:lnTo>
                                <a:lnTo>
                                  <a:pt x="103" y="44"/>
                                </a:lnTo>
                                <a:lnTo>
                                  <a:pt x="63" y="60"/>
                                </a:lnTo>
                                <a:lnTo>
                                  <a:pt x="37" y="126"/>
                                </a:lnTo>
                                <a:lnTo>
                                  <a:pt x="7" y="244"/>
                                </a:lnTo>
                                <a:lnTo>
                                  <a:pt x="0" y="360"/>
                                </a:lnTo>
                                <a:lnTo>
                                  <a:pt x="11" y="455"/>
                                </a:lnTo>
                                <a:lnTo>
                                  <a:pt x="31" y="531"/>
                                </a:lnTo>
                                <a:lnTo>
                                  <a:pt x="87" y="646"/>
                                </a:lnTo>
                                <a:lnTo>
                                  <a:pt x="182" y="760"/>
                                </a:lnTo>
                                <a:lnTo>
                                  <a:pt x="253" y="807"/>
                                </a:lnTo>
                                <a:lnTo>
                                  <a:pt x="323" y="823"/>
                                </a:lnTo>
                                <a:lnTo>
                                  <a:pt x="386" y="822"/>
                                </a:lnTo>
                                <a:lnTo>
                                  <a:pt x="494" y="795"/>
                                </a:lnTo>
                                <a:lnTo>
                                  <a:pt x="631" y="729"/>
                                </a:lnTo>
                                <a:lnTo>
                                  <a:pt x="701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00"/>
                            <a:ext cx="496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5">
                                <a:moveTo>
                                  <a:pt x="648" y="628"/>
                                </a:moveTo>
                                <a:lnTo>
                                  <a:pt x="695" y="564"/>
                                </a:lnTo>
                                <a:lnTo>
                                  <a:pt x="742" y="476"/>
                                </a:lnTo>
                                <a:lnTo>
                                  <a:pt x="771" y="395"/>
                                </a:lnTo>
                                <a:lnTo>
                                  <a:pt x="782" y="333"/>
                                </a:lnTo>
                                <a:lnTo>
                                  <a:pt x="773" y="238"/>
                                </a:lnTo>
                                <a:lnTo>
                                  <a:pt x="754" y="195"/>
                                </a:lnTo>
                                <a:lnTo>
                                  <a:pt x="722" y="154"/>
                                </a:lnTo>
                                <a:lnTo>
                                  <a:pt x="609" y="69"/>
                                </a:lnTo>
                                <a:lnTo>
                                  <a:pt x="509" y="24"/>
                                </a:lnTo>
                                <a:lnTo>
                                  <a:pt x="423" y="4"/>
                                </a:lnTo>
                                <a:lnTo>
                                  <a:pt x="283" y="0"/>
                                </a:lnTo>
                                <a:lnTo>
                                  <a:pt x="195" y="12"/>
                                </a:lnTo>
                                <a:lnTo>
                                  <a:pt x="97" y="40"/>
                                </a:lnTo>
                                <a:lnTo>
                                  <a:pt x="61" y="55"/>
                                </a:lnTo>
                                <a:lnTo>
                                  <a:pt x="36" y="116"/>
                                </a:lnTo>
                                <a:lnTo>
                                  <a:pt x="9" y="224"/>
                                </a:lnTo>
                                <a:lnTo>
                                  <a:pt x="0" y="330"/>
                                </a:lnTo>
                                <a:lnTo>
                                  <a:pt x="10" y="419"/>
                                </a:lnTo>
                                <a:lnTo>
                                  <a:pt x="29" y="487"/>
                                </a:lnTo>
                                <a:lnTo>
                                  <a:pt x="81" y="593"/>
                                </a:lnTo>
                                <a:lnTo>
                                  <a:pt x="165" y="696"/>
                                </a:lnTo>
                                <a:lnTo>
                                  <a:pt x="232" y="739"/>
                                </a:lnTo>
                                <a:lnTo>
                                  <a:pt x="297" y="755"/>
                                </a:lnTo>
                                <a:lnTo>
                                  <a:pt x="413" y="745"/>
                                </a:lnTo>
                                <a:lnTo>
                                  <a:pt x="497" y="717"/>
                                </a:lnTo>
                                <a:lnTo>
                                  <a:pt x="598" y="664"/>
                                </a:lnTo>
                                <a:lnTo>
                                  <a:pt x="648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216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594" y="578"/>
                                </a:moveTo>
                                <a:lnTo>
                                  <a:pt x="636" y="519"/>
                                </a:lnTo>
                                <a:lnTo>
                                  <a:pt x="678" y="436"/>
                                </a:lnTo>
                                <a:lnTo>
                                  <a:pt x="704" y="360"/>
                                </a:lnTo>
                                <a:lnTo>
                                  <a:pt x="712" y="300"/>
                                </a:lnTo>
                                <a:lnTo>
                                  <a:pt x="704" y="214"/>
                                </a:lnTo>
                                <a:lnTo>
                                  <a:pt x="684" y="175"/>
                                </a:lnTo>
                                <a:lnTo>
                                  <a:pt x="655" y="137"/>
                                </a:lnTo>
                                <a:lnTo>
                                  <a:pt x="555" y="62"/>
                                </a:lnTo>
                                <a:lnTo>
                                  <a:pt x="463" y="21"/>
                                </a:lnTo>
                                <a:lnTo>
                                  <a:pt x="385" y="3"/>
                                </a:lnTo>
                                <a:lnTo>
                                  <a:pt x="259" y="0"/>
                                </a:lnTo>
                                <a:lnTo>
                                  <a:pt x="113" y="30"/>
                                </a:lnTo>
                                <a:lnTo>
                                  <a:pt x="55" y="52"/>
                                </a:lnTo>
                                <a:lnTo>
                                  <a:pt x="32" y="107"/>
                                </a:lnTo>
                                <a:lnTo>
                                  <a:pt x="7" y="207"/>
                                </a:lnTo>
                                <a:lnTo>
                                  <a:pt x="0" y="303"/>
                                </a:lnTo>
                                <a:lnTo>
                                  <a:pt x="7" y="383"/>
                                </a:lnTo>
                                <a:lnTo>
                                  <a:pt x="50" y="509"/>
                                </a:lnTo>
                                <a:lnTo>
                                  <a:pt x="91" y="573"/>
                                </a:lnTo>
                                <a:lnTo>
                                  <a:pt x="145" y="635"/>
                                </a:lnTo>
                                <a:lnTo>
                                  <a:pt x="206" y="674"/>
                                </a:lnTo>
                                <a:lnTo>
                                  <a:pt x="266" y="689"/>
                                </a:lnTo>
                                <a:lnTo>
                                  <a:pt x="375" y="681"/>
                                </a:lnTo>
                                <a:lnTo>
                                  <a:pt x="453" y="657"/>
                                </a:lnTo>
                                <a:lnTo>
                                  <a:pt x="547" y="610"/>
                                </a:lnTo>
                                <a:lnTo>
                                  <a:pt x="594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400"/>
                            <a:ext cx="405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22">
                                <a:moveTo>
                                  <a:pt x="541" y="528"/>
                                </a:moveTo>
                                <a:lnTo>
                                  <a:pt x="577" y="472"/>
                                </a:lnTo>
                                <a:lnTo>
                                  <a:pt x="614" y="395"/>
                                </a:lnTo>
                                <a:lnTo>
                                  <a:pt x="635" y="325"/>
                                </a:lnTo>
                                <a:lnTo>
                                  <a:pt x="639" y="216"/>
                                </a:lnTo>
                                <a:lnTo>
                                  <a:pt x="624" y="166"/>
                                </a:lnTo>
                                <a:lnTo>
                                  <a:pt x="589" y="120"/>
                                </a:lnTo>
                                <a:lnTo>
                                  <a:pt x="500" y="53"/>
                                </a:lnTo>
                                <a:lnTo>
                                  <a:pt x="420" y="18"/>
                                </a:lnTo>
                                <a:lnTo>
                                  <a:pt x="350" y="3"/>
                                </a:lnTo>
                                <a:lnTo>
                                  <a:pt x="236" y="0"/>
                                </a:lnTo>
                                <a:lnTo>
                                  <a:pt x="103" y="30"/>
                                </a:lnTo>
                                <a:lnTo>
                                  <a:pt x="51" y="49"/>
                                </a:lnTo>
                                <a:lnTo>
                                  <a:pt x="30" y="99"/>
                                </a:lnTo>
                                <a:lnTo>
                                  <a:pt x="7" y="189"/>
                                </a:lnTo>
                                <a:lnTo>
                                  <a:pt x="0" y="276"/>
                                </a:lnTo>
                                <a:lnTo>
                                  <a:pt x="6" y="349"/>
                                </a:lnTo>
                                <a:lnTo>
                                  <a:pt x="43" y="462"/>
                                </a:lnTo>
                                <a:lnTo>
                                  <a:pt x="78" y="518"/>
                                </a:lnTo>
                                <a:lnTo>
                                  <a:pt x="126" y="572"/>
                                </a:lnTo>
                                <a:lnTo>
                                  <a:pt x="182" y="610"/>
                                </a:lnTo>
                                <a:lnTo>
                                  <a:pt x="237" y="622"/>
                                </a:lnTo>
                                <a:lnTo>
                                  <a:pt x="338" y="618"/>
                                </a:lnTo>
                                <a:lnTo>
                                  <a:pt x="471" y="570"/>
                                </a:lnTo>
                                <a:lnTo>
                                  <a:pt x="541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0"/>
                            <a:ext cx="361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6">
                                <a:moveTo>
                                  <a:pt x="489" y="477"/>
                                </a:moveTo>
                                <a:lnTo>
                                  <a:pt x="520" y="427"/>
                                </a:lnTo>
                                <a:lnTo>
                                  <a:pt x="551" y="355"/>
                                </a:lnTo>
                                <a:lnTo>
                                  <a:pt x="569" y="290"/>
                                </a:lnTo>
                                <a:lnTo>
                                  <a:pt x="570" y="191"/>
                                </a:lnTo>
                                <a:lnTo>
                                  <a:pt x="555" y="144"/>
                                </a:lnTo>
                                <a:lnTo>
                                  <a:pt x="525" y="102"/>
                                </a:lnTo>
                                <a:lnTo>
                                  <a:pt x="447" y="45"/>
                                </a:lnTo>
                                <a:lnTo>
                                  <a:pt x="376" y="15"/>
                                </a:lnTo>
                                <a:lnTo>
                                  <a:pt x="256" y="0"/>
                                </a:lnTo>
                                <a:lnTo>
                                  <a:pt x="174" y="8"/>
                                </a:lnTo>
                                <a:lnTo>
                                  <a:pt x="83" y="32"/>
                                </a:lnTo>
                                <a:lnTo>
                                  <a:pt x="48" y="46"/>
                                </a:lnTo>
                                <a:lnTo>
                                  <a:pt x="29" y="92"/>
                                </a:lnTo>
                                <a:lnTo>
                                  <a:pt x="7" y="172"/>
                                </a:lnTo>
                                <a:lnTo>
                                  <a:pt x="0" y="250"/>
                                </a:lnTo>
                                <a:lnTo>
                                  <a:pt x="4" y="313"/>
                                </a:lnTo>
                                <a:lnTo>
                                  <a:pt x="36" y="413"/>
                                </a:lnTo>
                                <a:lnTo>
                                  <a:pt x="108" y="510"/>
                                </a:lnTo>
                                <a:lnTo>
                                  <a:pt x="160" y="544"/>
                                </a:lnTo>
                                <a:lnTo>
                                  <a:pt x="209" y="556"/>
                                </a:lnTo>
                                <a:lnTo>
                                  <a:pt x="302" y="553"/>
                                </a:lnTo>
                                <a:lnTo>
                                  <a:pt x="424" y="513"/>
                                </a:lnTo>
                                <a:lnTo>
                                  <a:pt x="489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60"/>
                            <a:ext cx="31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3">
                                <a:moveTo>
                                  <a:pt x="434" y="428"/>
                                </a:moveTo>
                                <a:lnTo>
                                  <a:pt x="461" y="381"/>
                                </a:lnTo>
                                <a:lnTo>
                                  <a:pt x="487" y="315"/>
                                </a:lnTo>
                                <a:lnTo>
                                  <a:pt x="502" y="255"/>
                                </a:lnTo>
                                <a:lnTo>
                                  <a:pt x="502" y="163"/>
                                </a:lnTo>
                                <a:lnTo>
                                  <a:pt x="486" y="121"/>
                                </a:lnTo>
                                <a:lnTo>
                                  <a:pt x="460" y="85"/>
                                </a:lnTo>
                                <a:lnTo>
                                  <a:pt x="394" y="36"/>
                                </a:lnTo>
                                <a:lnTo>
                                  <a:pt x="332" y="12"/>
                                </a:lnTo>
                                <a:lnTo>
                                  <a:pt x="227" y="0"/>
                                </a:lnTo>
                                <a:lnTo>
                                  <a:pt x="97" y="24"/>
                                </a:lnTo>
                                <a:lnTo>
                                  <a:pt x="44" y="43"/>
                                </a:lnTo>
                                <a:lnTo>
                                  <a:pt x="26" y="83"/>
                                </a:lnTo>
                                <a:lnTo>
                                  <a:pt x="7" y="154"/>
                                </a:lnTo>
                                <a:lnTo>
                                  <a:pt x="0" y="223"/>
                                </a:lnTo>
                                <a:lnTo>
                                  <a:pt x="17" y="336"/>
                                </a:lnTo>
                                <a:lnTo>
                                  <a:pt x="44" y="393"/>
                                </a:lnTo>
                                <a:lnTo>
                                  <a:pt x="90" y="448"/>
                                </a:lnTo>
                                <a:lnTo>
                                  <a:pt x="135" y="478"/>
                                </a:lnTo>
                                <a:lnTo>
                                  <a:pt x="228" y="493"/>
                                </a:lnTo>
                                <a:lnTo>
                                  <a:pt x="299" y="484"/>
                                </a:lnTo>
                                <a:lnTo>
                                  <a:pt x="389" y="453"/>
                                </a:lnTo>
                                <a:lnTo>
                                  <a:pt x="434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29880"/>
                            <a:ext cx="278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7">
                                <a:moveTo>
                                  <a:pt x="383" y="376"/>
                                </a:moveTo>
                                <a:lnTo>
                                  <a:pt x="405" y="334"/>
                                </a:lnTo>
                                <a:lnTo>
                                  <a:pt x="425" y="273"/>
                                </a:lnTo>
                                <a:lnTo>
                                  <a:pt x="438" y="163"/>
                                </a:lnTo>
                                <a:lnTo>
                                  <a:pt x="425" y="110"/>
                                </a:lnTo>
                                <a:lnTo>
                                  <a:pt x="396" y="66"/>
                                </a:lnTo>
                                <a:lnTo>
                                  <a:pt x="342" y="28"/>
                                </a:lnTo>
                                <a:lnTo>
                                  <a:pt x="291" y="8"/>
                                </a:lnTo>
                                <a:lnTo>
                                  <a:pt x="201" y="0"/>
                                </a:lnTo>
                                <a:lnTo>
                                  <a:pt x="88" y="22"/>
                                </a:lnTo>
                                <a:lnTo>
                                  <a:pt x="41" y="39"/>
                                </a:lnTo>
                                <a:lnTo>
                                  <a:pt x="25" y="74"/>
                                </a:lnTo>
                                <a:lnTo>
                                  <a:pt x="9" y="136"/>
                                </a:lnTo>
                                <a:lnTo>
                                  <a:pt x="0" y="194"/>
                                </a:lnTo>
                                <a:lnTo>
                                  <a:pt x="13" y="292"/>
                                </a:lnTo>
                                <a:lnTo>
                                  <a:pt x="36" y="340"/>
                                </a:lnTo>
                                <a:lnTo>
                                  <a:pt x="72" y="385"/>
                                </a:lnTo>
                                <a:lnTo>
                                  <a:pt x="112" y="411"/>
                                </a:lnTo>
                                <a:lnTo>
                                  <a:pt x="196" y="427"/>
                                </a:lnTo>
                                <a:lnTo>
                                  <a:pt x="318" y="405"/>
                                </a:lnTo>
                                <a:lnTo>
                                  <a:pt x="383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1680"/>
                            <a:ext cx="233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1">
                                <a:moveTo>
                                  <a:pt x="328" y="326"/>
                                </a:moveTo>
                                <a:lnTo>
                                  <a:pt x="345" y="288"/>
                                </a:lnTo>
                                <a:lnTo>
                                  <a:pt x="368" y="168"/>
                                </a:lnTo>
                                <a:lnTo>
                                  <a:pt x="360" y="103"/>
                                </a:lnTo>
                                <a:lnTo>
                                  <a:pt x="328" y="49"/>
                                </a:lnTo>
                                <a:lnTo>
                                  <a:pt x="286" y="19"/>
                                </a:lnTo>
                                <a:lnTo>
                                  <a:pt x="202" y="0"/>
                                </a:lnTo>
                                <a:lnTo>
                                  <a:pt x="85" y="18"/>
                                </a:lnTo>
                                <a:lnTo>
                                  <a:pt x="35" y="36"/>
                                </a:lnTo>
                                <a:lnTo>
                                  <a:pt x="22" y="67"/>
                                </a:lnTo>
                                <a:lnTo>
                                  <a:pt x="6" y="118"/>
                                </a:lnTo>
                                <a:lnTo>
                                  <a:pt x="0" y="220"/>
                                </a:lnTo>
                                <a:lnTo>
                                  <a:pt x="17" y="274"/>
                                </a:lnTo>
                                <a:lnTo>
                                  <a:pt x="52" y="322"/>
                                </a:lnTo>
                                <a:lnTo>
                                  <a:pt x="85" y="346"/>
                                </a:lnTo>
                                <a:lnTo>
                                  <a:pt x="160" y="361"/>
                                </a:lnTo>
                                <a:lnTo>
                                  <a:pt x="269" y="349"/>
                                </a:lnTo>
                                <a:lnTo>
                                  <a:pt x="328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3348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8">
                                <a:moveTo>
                                  <a:pt x="274" y="276"/>
                                </a:moveTo>
                                <a:lnTo>
                                  <a:pt x="300" y="174"/>
                                </a:lnTo>
                                <a:lnTo>
                                  <a:pt x="296" y="95"/>
                                </a:lnTo>
                                <a:lnTo>
                                  <a:pt x="284" y="60"/>
                                </a:lnTo>
                                <a:lnTo>
                                  <a:pt x="264" y="31"/>
                                </a:lnTo>
                                <a:lnTo>
                                  <a:pt x="234" y="11"/>
                                </a:lnTo>
                                <a:lnTo>
                                  <a:pt x="168" y="0"/>
                                </a:lnTo>
                                <a:lnTo>
                                  <a:pt x="74" y="18"/>
                                </a:lnTo>
                                <a:lnTo>
                                  <a:pt x="31" y="33"/>
                                </a:lnTo>
                                <a:lnTo>
                                  <a:pt x="3" y="118"/>
                                </a:lnTo>
                                <a:lnTo>
                                  <a:pt x="0" y="193"/>
                                </a:lnTo>
                                <a:lnTo>
                                  <a:pt x="10" y="228"/>
                                </a:lnTo>
                                <a:lnTo>
                                  <a:pt x="33" y="260"/>
                                </a:lnTo>
                                <a:lnTo>
                                  <a:pt x="99" y="292"/>
                                </a:lnTo>
                                <a:lnTo>
                                  <a:pt x="156" y="298"/>
                                </a:lnTo>
                                <a:lnTo>
                                  <a:pt x="235" y="290"/>
                                </a:lnTo>
                                <a:lnTo>
                                  <a:pt x="274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92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24" y="227"/>
                                </a:moveTo>
                                <a:lnTo>
                                  <a:pt x="237" y="137"/>
                                </a:lnTo>
                                <a:lnTo>
                                  <a:pt x="230" y="69"/>
                                </a:lnTo>
                                <a:lnTo>
                                  <a:pt x="201" y="15"/>
                                </a:lnTo>
                                <a:lnTo>
                                  <a:pt x="157" y="0"/>
                                </a:lnTo>
                                <a:lnTo>
                                  <a:pt x="73" y="16"/>
                                </a:lnTo>
                                <a:lnTo>
                                  <a:pt x="30" y="31"/>
                                </a:lnTo>
                                <a:lnTo>
                                  <a:pt x="6" y="98"/>
                                </a:lnTo>
                                <a:lnTo>
                                  <a:pt x="0" y="154"/>
                                </a:lnTo>
                                <a:lnTo>
                                  <a:pt x="18" y="199"/>
                                </a:lnTo>
                                <a:lnTo>
                                  <a:pt x="72" y="227"/>
                                </a:lnTo>
                                <a:lnTo>
                                  <a:pt x="169" y="236"/>
                                </a:lnTo>
                                <a:lnTo>
                                  <a:pt x="22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9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175" y="179"/>
                                </a:moveTo>
                                <a:lnTo>
                                  <a:pt x="175" y="102"/>
                                </a:lnTo>
                                <a:lnTo>
                                  <a:pt x="164" y="44"/>
                                </a:lnTo>
                                <a:lnTo>
                                  <a:pt x="140" y="0"/>
                                </a:lnTo>
                                <a:lnTo>
                                  <a:pt x="80" y="12"/>
                                </a:lnTo>
                                <a:lnTo>
                                  <a:pt x="30" y="31"/>
                                </a:lnTo>
                                <a:lnTo>
                                  <a:pt x="9" y="80"/>
                                </a:lnTo>
                                <a:lnTo>
                                  <a:pt x="0" y="115"/>
                                </a:lnTo>
                                <a:lnTo>
                                  <a:pt x="2" y="140"/>
                                </a:lnTo>
                                <a:lnTo>
                                  <a:pt x="45" y="164"/>
                                </a:lnTo>
                                <a:lnTo>
                                  <a:pt x="128" y="180"/>
                                </a:lnTo>
                                <a:lnTo>
                                  <a:pt x="175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40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8" y="0"/>
                                </a:moveTo>
                                <a:lnTo>
                                  <a:pt x="134" y="33"/>
                                </a:lnTo>
                                <a:lnTo>
                                  <a:pt x="93" y="90"/>
                                </a:lnTo>
                                <a:lnTo>
                                  <a:pt x="33" y="131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40"/>
                            <a:ext cx="202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09">
                                <a:moveTo>
                                  <a:pt x="0" y="309"/>
                                </a:moveTo>
                                <a:lnTo>
                                  <a:pt x="57" y="244"/>
                                </a:lnTo>
                                <a:lnTo>
                                  <a:pt x="108" y="192"/>
                                </a:lnTo>
                                <a:lnTo>
                                  <a:pt x="160" y="155"/>
                                </a:lnTo>
                                <a:lnTo>
                                  <a:pt x="198" y="105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0" y="422"/>
                                </a:moveTo>
                                <a:lnTo>
                                  <a:pt x="70" y="332"/>
                                </a:lnTo>
                                <a:lnTo>
                                  <a:pt x="138" y="258"/>
                                </a:lnTo>
                                <a:lnTo>
                                  <a:pt x="206" y="199"/>
                                </a:lnTo>
                                <a:lnTo>
                                  <a:pt x="267" y="132"/>
                                </a:lnTo>
                                <a:lnTo>
                                  <a:pt x="380" y="42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00"/>
                            <a:ext cx="337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12">
                                <a:moveTo>
                                  <a:pt x="0" y="512"/>
                                </a:moveTo>
                                <a:lnTo>
                                  <a:pt x="77" y="402"/>
                                </a:lnTo>
                                <a:lnTo>
                                  <a:pt x="153" y="312"/>
                                </a:lnTo>
                                <a:lnTo>
                                  <a:pt x="234" y="235"/>
                                </a:lnTo>
                                <a:lnTo>
                                  <a:pt x="316" y="154"/>
                                </a:lnTo>
                                <a:lnTo>
                                  <a:pt x="459" y="46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31680"/>
                            <a:ext cx="3664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7">
                                <a:moveTo>
                                  <a:pt x="0" y="587"/>
                                </a:moveTo>
                                <a:lnTo>
                                  <a:pt x="83" y="459"/>
                                </a:lnTo>
                                <a:lnTo>
                                  <a:pt x="165" y="350"/>
                                </a:lnTo>
                                <a:lnTo>
                                  <a:pt x="252" y="258"/>
                                </a:lnTo>
                                <a:lnTo>
                                  <a:pt x="344" y="168"/>
                                </a:lnTo>
                                <a:lnTo>
                                  <a:pt x="499" y="52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6520"/>
                            <a:ext cx="396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99">
                                <a:moveTo>
                                  <a:pt x="0" y="599"/>
                                </a:moveTo>
                                <a:lnTo>
                                  <a:pt x="83" y="470"/>
                                </a:lnTo>
                                <a:lnTo>
                                  <a:pt x="167" y="358"/>
                                </a:lnTo>
                                <a:lnTo>
                                  <a:pt x="263" y="261"/>
                                </a:lnTo>
                                <a:lnTo>
                                  <a:pt x="366" y="167"/>
                                </a:lnTo>
                                <a:lnTo>
                                  <a:pt x="540" y="50"/>
                                </a:ln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5600"/>
                            <a:ext cx="41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1">
                                <a:moveTo>
                                  <a:pt x="0" y="651"/>
                                </a:moveTo>
                                <a:lnTo>
                                  <a:pt x="86" y="507"/>
                                </a:lnTo>
                                <a:lnTo>
                                  <a:pt x="172" y="382"/>
                                </a:lnTo>
                                <a:lnTo>
                                  <a:pt x="270" y="271"/>
                                </a:lnTo>
                                <a:lnTo>
                                  <a:pt x="378" y="174"/>
                                </a:lnTo>
                                <a:lnTo>
                                  <a:pt x="558" y="51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4040"/>
                            <a:ext cx="430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51">
                                <a:moveTo>
                                  <a:pt x="0" y="651"/>
                                </a:moveTo>
                                <a:lnTo>
                                  <a:pt x="89" y="507"/>
                                </a:lnTo>
                                <a:lnTo>
                                  <a:pt x="178" y="381"/>
                                </a:lnTo>
                                <a:lnTo>
                                  <a:pt x="279" y="268"/>
                                </a:lnTo>
                                <a:lnTo>
                                  <a:pt x="395" y="170"/>
                                </a:lnTo>
                                <a:lnTo>
                                  <a:pt x="585" y="51"/>
                                </a:ln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30680"/>
                            <a:ext cx="437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61">
                                <a:moveTo>
                                  <a:pt x="0" y="661"/>
                                </a:moveTo>
                                <a:lnTo>
                                  <a:pt x="88" y="514"/>
                                </a:lnTo>
                                <a:lnTo>
                                  <a:pt x="177" y="385"/>
                                </a:lnTo>
                                <a:lnTo>
                                  <a:pt x="279" y="268"/>
                                </a:lnTo>
                                <a:lnTo>
                                  <a:pt x="400" y="169"/>
                                </a:lnTo>
                                <a:lnTo>
                                  <a:pt x="595" y="49"/>
                                </a:ln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7320"/>
                            <a:ext cx="441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9">
                                <a:moveTo>
                                  <a:pt x="0" y="669"/>
                                </a:moveTo>
                                <a:lnTo>
                                  <a:pt x="86" y="519"/>
                                </a:lnTo>
                                <a:lnTo>
                                  <a:pt x="176" y="387"/>
                                </a:lnTo>
                                <a:lnTo>
                                  <a:pt x="279" y="268"/>
                                </a:lnTo>
                                <a:lnTo>
                                  <a:pt x="402" y="168"/>
                                </a:lnTo>
                                <a:lnTo>
                                  <a:pt x="600" y="49"/>
                                </a:ln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9360"/>
                            <a:ext cx="431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4">
                                <a:moveTo>
                                  <a:pt x="680" y="0"/>
                                </a:moveTo>
                                <a:lnTo>
                                  <a:pt x="527" y="80"/>
                                </a:lnTo>
                                <a:lnTo>
                                  <a:pt x="393" y="162"/>
                                </a:lnTo>
                                <a:lnTo>
                                  <a:pt x="270" y="259"/>
                                </a:lnTo>
                                <a:lnTo>
                                  <a:pt x="171" y="378"/>
                                </a:lnTo>
                                <a:lnTo>
                                  <a:pt x="50" y="563"/>
                                </a:ln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21636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0" y="630"/>
                                </a:moveTo>
                                <a:lnTo>
                                  <a:pt x="80" y="488"/>
                                </a:lnTo>
                                <a:lnTo>
                                  <a:pt x="163" y="364"/>
                                </a:lnTo>
                                <a:lnTo>
                                  <a:pt x="260" y="250"/>
                                </a:lnTo>
                                <a:lnTo>
                                  <a:pt x="379" y="155"/>
                                </a:lnTo>
                                <a:lnTo>
                                  <a:pt x="566" y="45"/>
                                </a:ln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247680"/>
                            <a:ext cx="39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1">
                                <a:moveTo>
                                  <a:pt x="0" y="591"/>
                                </a:moveTo>
                                <a:lnTo>
                                  <a:pt x="76" y="458"/>
                                </a:lnTo>
                                <a:lnTo>
                                  <a:pt x="154" y="340"/>
                                </a:lnTo>
                                <a:lnTo>
                                  <a:pt x="245" y="234"/>
                                </a:lnTo>
                                <a:lnTo>
                                  <a:pt x="356" y="146"/>
                                </a:lnTo>
                                <a:lnTo>
                                  <a:pt x="531" y="42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80800"/>
                            <a:ext cx="360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46">
                                <a:moveTo>
                                  <a:pt x="0" y="546"/>
                                </a:moveTo>
                                <a:lnTo>
                                  <a:pt x="70" y="422"/>
                                </a:lnTo>
                                <a:lnTo>
                                  <a:pt x="142" y="315"/>
                                </a:lnTo>
                                <a:lnTo>
                                  <a:pt x="226" y="216"/>
                                </a:lnTo>
                                <a:lnTo>
                                  <a:pt x="328" y="135"/>
                                </a:lnTo>
                                <a:lnTo>
                                  <a:pt x="490" y="38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000"/>
                            <a:ext cx="324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2">
                                <a:moveTo>
                                  <a:pt x="0" y="492"/>
                                </a:moveTo>
                                <a:lnTo>
                                  <a:pt x="62" y="381"/>
                                </a:lnTo>
                                <a:lnTo>
                                  <a:pt x="127" y="284"/>
                                </a:lnTo>
                                <a:lnTo>
                                  <a:pt x="203" y="195"/>
                                </a:lnTo>
                                <a:lnTo>
                                  <a:pt x="295" y="123"/>
                                </a:lnTo>
                                <a:lnTo>
                                  <a:pt x="440" y="3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54240"/>
                            <a:ext cx="279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5">
                                <a:moveTo>
                                  <a:pt x="0" y="425"/>
                                </a:moveTo>
                                <a:lnTo>
                                  <a:pt x="173" y="167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8988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164" y="0"/>
                                </a:moveTo>
                                <a:lnTo>
                                  <a:pt x="110" y="24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52380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91" y="0"/>
                                </a:moveTo>
                                <a:lnTo>
                                  <a:pt x="24" y="105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4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6058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4848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289" y="0"/>
                                </a:moveTo>
                                <a:lnTo>
                                  <a:pt x="287" y="38"/>
                                </a:lnTo>
                                <a:lnTo>
                                  <a:pt x="293" y="68"/>
                                </a:lnTo>
                                <a:lnTo>
                                  <a:pt x="308" y="92"/>
                                </a:lnTo>
                                <a:lnTo>
                                  <a:pt x="338" y="116"/>
                                </a:lnTo>
                                <a:lnTo>
                                  <a:pt x="343" y="142"/>
                                </a:lnTo>
                                <a:lnTo>
                                  <a:pt x="333" y="152"/>
                                </a:lnTo>
                                <a:lnTo>
                                  <a:pt x="259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0" y="278"/>
                                </a:moveTo>
                                <a:lnTo>
                                  <a:pt x="41" y="277"/>
                                </a:lnTo>
                                <a:lnTo>
                                  <a:pt x="73" y="283"/>
                                </a:lnTo>
                                <a:lnTo>
                                  <a:pt x="98" y="298"/>
                                </a:lnTo>
                                <a:lnTo>
                                  <a:pt x="124" y="327"/>
                                </a:lnTo>
                                <a:lnTo>
                                  <a:pt x="150" y="332"/>
                                </a:lnTo>
                                <a:lnTo>
                                  <a:pt x="161" y="323"/>
                                </a:lnTo>
                                <a:lnTo>
                                  <a:pt x="167" y="25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3760" y="122616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764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153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11386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099080"/>
                            <a:ext cx="43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6">
                                <a:moveTo>
                                  <a:pt x="688" y="116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058400"/>
                            <a:ext cx="45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9">
                                <a:moveTo>
                                  <a:pt x="717" y="89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0"/>
                                </a:lnTo>
                                <a:lnTo>
                                  <a:pt x="306" y="3"/>
                                </a:lnTo>
                                <a:lnTo>
                                  <a:pt x="157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0116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9"/>
                                </a:lnTo>
                                <a:lnTo>
                                  <a:pt x="228" y="0"/>
                                </a:lnTo>
                                <a:lnTo>
                                  <a:pt x="116" y="1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9626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5"/>
                                </a:moveTo>
                                <a:lnTo>
                                  <a:pt x="623" y="23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6"/>
                                </a:lnTo>
                                <a:lnTo>
                                  <a:pt x="109" y="38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92196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7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812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3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0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427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8"/>
                                </a:lnTo>
                                <a:lnTo>
                                  <a:pt x="124" y="11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082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6"/>
                                </a:lnTo>
                                <a:lnTo>
                                  <a:pt x="371" y="22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9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912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6"/>
                                </a:lnTo>
                                <a:lnTo>
                                  <a:pt x="125" y="113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724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328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4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220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20"/>
                                </a:lnTo>
                                <a:lnTo>
                                  <a:pt x="52" y="5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639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5060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0"/>
                                </a:moveTo>
                                <a:lnTo>
                                  <a:pt x="35" y="11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2744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3118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7797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8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7905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6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8082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6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83952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8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88308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525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302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0"/>
                                </a:moveTo>
                                <a:lnTo>
                                  <a:pt x="496" y="125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3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849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2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045800"/>
                            <a:ext cx="400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3">
                                <a:moveTo>
                                  <a:pt x="631" y="0"/>
                                </a:moveTo>
                                <a:lnTo>
                                  <a:pt x="550" y="115"/>
                                </a:lnTo>
                                <a:lnTo>
                                  <a:pt x="471" y="200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0412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6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6388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6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21968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7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6"/>
                                </a:lnTo>
                                <a:lnTo>
                                  <a:pt x="131" y="202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2736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7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150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72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6896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3360" y="77220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2640" y="7747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2640" y="7732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160" y="77544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23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2"/>
                                </a:lnTo>
                                <a:lnTo>
                                  <a:pt x="724" y="668"/>
                                </a:lnTo>
                                <a:lnTo>
                                  <a:pt x="724" y="547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2"/>
                                </a:lnTo>
                                <a:lnTo>
                                  <a:pt x="544" y="150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0"/>
                                </a:lnTo>
                                <a:lnTo>
                                  <a:pt x="232" y="47"/>
                                </a:lnTo>
                                <a:lnTo>
                                  <a:pt x="100" y="37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0"/>
                                </a:lnTo>
                                <a:lnTo>
                                  <a:pt x="3" y="426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2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3760" y="14140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4554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1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15015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0"/>
                                </a:lnTo>
                                <a:lnTo>
                                  <a:pt x="212" y="11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55556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4"/>
                                </a:lnTo>
                                <a:lnTo>
                                  <a:pt x="300" y="103"/>
                                </a:lnTo>
                                <a:lnTo>
                                  <a:pt x="158" y="117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6135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8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67508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5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190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9"/>
                                </a:moveTo>
                                <a:lnTo>
                                  <a:pt x="623" y="52"/>
                                </a:lnTo>
                                <a:lnTo>
                                  <a:pt x="516" y="67"/>
                                </a:lnTo>
                                <a:lnTo>
                                  <a:pt x="408" y="73"/>
                                </a:lnTo>
                                <a:lnTo>
                                  <a:pt x="215" y="59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3556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5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10"/>
                                </a:lnTo>
                                <a:lnTo>
                                  <a:pt x="202" y="80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524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6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6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69760"/>
                            <a:ext cx="34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3">
                                <a:moveTo>
                                  <a:pt x="551" y="183"/>
                                </a:moveTo>
                                <a:lnTo>
                                  <a:pt x="508" y="181"/>
                                </a:lnTo>
                                <a:lnTo>
                                  <a:pt x="425" y="168"/>
                                </a:lnTo>
                                <a:lnTo>
                                  <a:pt x="238" y="115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86680"/>
                            <a:ext cx="306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9">
                                <a:moveTo>
                                  <a:pt x="483" y="209"/>
                                </a:moveTo>
                                <a:lnTo>
                                  <a:pt x="444" y="204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4"/>
                                </a:lnTo>
                                <a:lnTo>
                                  <a:pt x="107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1080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32040"/>
                            <a:ext cx="21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9">
                                <a:moveTo>
                                  <a:pt x="341" y="189"/>
                                </a:moveTo>
                                <a:lnTo>
                                  <a:pt x="241" y="159"/>
                                </a:lnTo>
                                <a:lnTo>
                                  <a:pt x="132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5868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860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91016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85"/>
                                </a:moveTo>
                                <a:lnTo>
                                  <a:pt x="58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943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388160"/>
                            <a:ext cx="33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4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3665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16254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15822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15372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14914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626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14450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630"/>
                                </a:moveTo>
                                <a:lnTo>
                                  <a:pt x="455" y="50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4133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4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950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2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492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4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1"/>
                                </a:lnTo>
                                <a:lnTo>
                                  <a:pt x="485" y="230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3"/>
                                </a:lnTo>
                                <a:lnTo>
                                  <a:pt x="487" y="164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6512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630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3360" y="18147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2640" y="17672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2640" y="17200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160" y="16750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136440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0"/>
                                </a:moveTo>
                                <a:lnTo>
                                  <a:pt x="658" y="88"/>
                                </a:lnTo>
                                <a:lnTo>
                                  <a:pt x="701" y="187"/>
                                </a:lnTo>
                                <a:lnTo>
                                  <a:pt x="724" y="311"/>
                                </a:lnTo>
                                <a:lnTo>
                                  <a:pt x="724" y="433"/>
                                </a:lnTo>
                                <a:lnTo>
                                  <a:pt x="692" y="598"/>
                                </a:lnTo>
                                <a:lnTo>
                                  <a:pt x="658" y="674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29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3"/>
                                </a:lnTo>
                                <a:lnTo>
                                  <a:pt x="100" y="942"/>
                                </a:lnTo>
                                <a:lnTo>
                                  <a:pt x="57" y="969"/>
                                </a:lnTo>
                                <a:lnTo>
                                  <a:pt x="22" y="978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4"/>
                                </a:lnTo>
                                <a:lnTo>
                                  <a:pt x="7" y="470"/>
                                </a:lnTo>
                                <a:lnTo>
                                  <a:pt x="57" y="350"/>
                                </a:lnTo>
                                <a:lnTo>
                                  <a:pt x="76" y="274"/>
                                </a:lnTo>
                                <a:lnTo>
                                  <a:pt x="76" y="127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3760" y="25570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25081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152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2469600"/>
                            <a:ext cx="41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1">
                                <a:moveTo>
                                  <a:pt x="648" y="141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24307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1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23893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2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34360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713" y="65"/>
                                </a:moveTo>
                                <a:lnTo>
                                  <a:pt x="654" y="47"/>
                                </a:lnTo>
                                <a:lnTo>
                                  <a:pt x="543" y="23"/>
                                </a:lnTo>
                                <a:lnTo>
                                  <a:pt x="431" y="7"/>
                                </a:lnTo>
                                <a:lnTo>
                                  <a:pt x="228" y="0"/>
                                </a:lnTo>
                                <a:lnTo>
                                  <a:pt x="116" y="8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950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5360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6"/>
                                </a:moveTo>
                                <a:lnTo>
                                  <a:pt x="592" y="8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136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2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59"/>
                                </a:lnTo>
                                <a:lnTo>
                                  <a:pt x="92" y="9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7368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6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8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398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3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8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232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4"/>
                                </a:lnTo>
                                <a:lnTo>
                                  <a:pt x="238" y="54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96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3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49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8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312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0"/>
                                </a:moveTo>
                                <a:lnTo>
                                  <a:pt x="95" y="20"/>
                                </a:lnTo>
                                <a:lnTo>
                                  <a:pt x="52" y="54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0959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0826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26060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612840" y="2228040"/>
                          <a:ext cx="461520" cy="3897720"/>
                        </a:xfrm>
                      </wpg:grpSpPr>
                      <wps:wsp>
                        <wps:cNvSpPr/>
                        <wps:spPr>
                          <a:xfrm>
                            <a:off x="49680" y="569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486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5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552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70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9684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0"/>
                                </a:moveTo>
                                <a:lnTo>
                                  <a:pt x="327" y="222"/>
                                </a:lnTo>
                                <a:lnTo>
                                  <a:pt x="125" y="487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040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4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828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569" y="0"/>
                                </a:moveTo>
                                <a:lnTo>
                                  <a:pt x="496" y="124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2"/>
                                </a:lnTo>
                                <a:lnTo>
                                  <a:pt x="90" y="542"/>
                                </a:ln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264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0"/>
                                </a:moveTo>
                                <a:lnTo>
                                  <a:pt x="529" y="124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7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5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312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0"/>
                                </a:moveTo>
                                <a:lnTo>
                                  <a:pt x="550" y="116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4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14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2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2048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4"/>
                                </a:lnTo>
                                <a:lnTo>
                                  <a:pt x="487" y="143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700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0"/>
                                </a:moveTo>
                                <a:lnTo>
                                  <a:pt x="556" y="68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5"/>
                                </a:lnTo>
                                <a:lnTo>
                                  <a:pt x="131" y="203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02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7168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3"/>
                                </a:lnTo>
                                <a:lnTo>
                                  <a:pt x="144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0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8800"/>
                            <a:ext cx="108000" cy="142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204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060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0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2"/>
                                </a:lnTo>
                                <a:lnTo>
                                  <a:pt x="382" y="59"/>
                                </a:lnTo>
                                <a:lnTo>
                                  <a:pt x="232" y="45"/>
                                </a:lnTo>
                                <a:lnTo>
                                  <a:pt x="100" y="35"/>
                                </a:lnTo>
                                <a:lnTo>
                                  <a:pt x="57" y="9"/>
                                </a:lnTo>
                                <a:lnTo>
                                  <a:pt x="22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59"/>
                                </a:lnTo>
                                <a:lnTo>
                                  <a:pt x="3" y="424"/>
                                </a:lnTo>
                                <a:lnTo>
                                  <a:pt x="7" y="508"/>
                                </a:lnTo>
                                <a:lnTo>
                                  <a:pt x="57" y="628"/>
                                </a:lnTo>
                                <a:lnTo>
                                  <a:pt x="76" y="706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67140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1280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1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588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360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3"/>
                                </a:lnTo>
                                <a:lnTo>
                                  <a:pt x="300" y="102"/>
                                </a:lnTo>
                                <a:lnTo>
                                  <a:pt x="158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1560"/>
                            <a:ext cx="45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8">
                                <a:moveTo>
                                  <a:pt x="717" y="0"/>
                                </a:moveTo>
                                <a:lnTo>
                                  <a:pt x="659" y="18"/>
                                </a:lnTo>
                                <a:lnTo>
                                  <a:pt x="550" y="47"/>
                                </a:lnTo>
                                <a:lnTo>
                                  <a:pt x="306" y="85"/>
                                </a:lnTo>
                                <a:lnTo>
                                  <a:pt x="157" y="8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168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713" y="0"/>
                                </a:moveTo>
                                <a:lnTo>
                                  <a:pt x="654" y="18"/>
                                </a:lnTo>
                                <a:lnTo>
                                  <a:pt x="543" y="43"/>
                                </a:lnTo>
                                <a:lnTo>
                                  <a:pt x="431" y="60"/>
                                </a:lnTo>
                                <a:lnTo>
                                  <a:pt x="228" y="67"/>
                                </a:lnTo>
                                <a:lnTo>
                                  <a:pt x="116" y="5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56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59"/>
                                </a:lnTo>
                                <a:lnTo>
                                  <a:pt x="10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324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4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08"/>
                                </a:lnTo>
                                <a:lnTo>
                                  <a:pt x="202" y="78"/>
                                </a:lnTo>
                                <a:lnTo>
                                  <a:pt x="10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0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4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4"/>
                                </a:lnTo>
                                <a:lnTo>
                                  <a:pt x="350" y="131"/>
                                </a:lnTo>
                                <a:lnTo>
                                  <a:pt x="182" y="87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63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1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7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400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210"/>
                                </a:moveTo>
                                <a:lnTo>
                                  <a:pt x="444" y="204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5"/>
                                </a:lnTo>
                                <a:lnTo>
                                  <a:pt x="107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7760"/>
                            <a:ext cx="27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0">
                                <a:moveTo>
                                  <a:pt x="432" y="200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5"/>
                                </a:lnTo>
                                <a:lnTo>
                                  <a:pt x="12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936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188"/>
                                </a:moveTo>
                                <a:lnTo>
                                  <a:pt x="241" y="160"/>
                                </a:lnTo>
                                <a:lnTo>
                                  <a:pt x="132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600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300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74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002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47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2424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827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83952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560"/>
                                </a:moveTo>
                                <a:lnTo>
                                  <a:pt x="217" y="311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9524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4952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023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6"/>
                                </a:lnTo>
                                <a:lnTo>
                                  <a:pt x="318" y="316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699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5232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3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0"/>
                                </a:lnTo>
                                <a:lnTo>
                                  <a:pt x="205" y="113"/>
                                </a:lnTo>
                                <a:lnTo>
                                  <a:pt x="77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8"/>
                                </a:lnTo>
                                <a:lnTo>
                                  <a:pt x="336" y="131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4"/>
                                </a:lnTo>
                                <a:lnTo>
                                  <a:pt x="339" y="89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0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7">
                                <a:moveTo>
                                  <a:pt x="636" y="217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4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38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3">
                                <a:moveTo>
                                  <a:pt x="609" y="133"/>
                                </a:moveTo>
                                <a:lnTo>
                                  <a:pt x="529" y="80"/>
                                </a:lnTo>
                                <a:lnTo>
                                  <a:pt x="455" y="47"/>
                                </a:lnTo>
                                <a:lnTo>
                                  <a:pt x="317" y="15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244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9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9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0713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0245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97740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3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9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7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70"/>
                                </a:lnTo>
                                <a:lnTo>
                                  <a:pt x="22" y="978"/>
                                </a:lnTo>
                                <a:lnTo>
                                  <a:pt x="5" y="963"/>
                                </a:lnTo>
                                <a:lnTo>
                                  <a:pt x="0" y="920"/>
                                </a:lnTo>
                                <a:lnTo>
                                  <a:pt x="3" y="556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8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" y="181440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66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151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69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140"/>
                                </a:moveTo>
                                <a:lnTo>
                                  <a:pt x="423" y="69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8732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117"/>
                                </a:moveTo>
                                <a:lnTo>
                                  <a:pt x="634" y="95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664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1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02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3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1960"/>
                            <a:ext cx="43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2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092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16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2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0240"/>
                            <a:ext cx="37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9">
                                <a:moveTo>
                                  <a:pt x="597" y="4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1"/>
                                </a:lnTo>
                                <a:lnTo>
                                  <a:pt x="92" y="98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100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5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7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9788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2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7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80600"/>
                            <a:ext cx="274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8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5"/>
                                </a:lnTo>
                                <a:lnTo>
                                  <a:pt x="125" y="112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656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4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224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116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28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99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6264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535" y="106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900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68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37988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4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978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4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142884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7276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0"/>
                                </a:moveTo>
                                <a:lnTo>
                                  <a:pt x="455" y="123"/>
                                </a:lnTo>
                                <a:lnTo>
                                  <a:pt x="318" y="313"/>
                                </a:lnTo>
                                <a:lnTo>
                                  <a:pt x="122" y="524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7428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0"/>
                                </a:moveTo>
                                <a:lnTo>
                                  <a:pt x="529" y="125"/>
                                </a:lnTo>
                                <a:lnTo>
                                  <a:pt x="451" y="220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4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3548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0"/>
                                </a:moveTo>
                                <a:lnTo>
                                  <a:pt x="550" y="114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2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9308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528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5"/>
                                </a:lnTo>
                                <a:lnTo>
                                  <a:pt x="132" y="277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0792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9"/>
                                </a:lnTo>
                                <a:lnTo>
                                  <a:pt x="477" y="114"/>
                                </a:lnTo>
                                <a:lnTo>
                                  <a:pt x="333" y="167"/>
                                </a:lnTo>
                                <a:lnTo>
                                  <a:pt x="131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6192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3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2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0332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3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792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361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3636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36224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363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0"/>
                                </a:lnTo>
                                <a:lnTo>
                                  <a:pt x="658" y="303"/>
                                </a:lnTo>
                                <a:lnTo>
                                  <a:pt x="613" y="231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3"/>
                                </a:lnTo>
                                <a:lnTo>
                                  <a:pt x="382" y="60"/>
                                </a:lnTo>
                                <a:lnTo>
                                  <a:pt x="232" y="46"/>
                                </a:lnTo>
                                <a:lnTo>
                                  <a:pt x="100" y="35"/>
                                </a:lnTo>
                                <a:lnTo>
                                  <a:pt x="57" y="10"/>
                                </a:lnTo>
                                <a:lnTo>
                                  <a:pt x="22" y="0"/>
                                </a:lnTo>
                                <a:lnTo>
                                  <a:pt x="5" y="17"/>
                                </a:lnTo>
                                <a:lnTo>
                                  <a:pt x="0" y="60"/>
                                </a:lnTo>
                                <a:lnTo>
                                  <a:pt x="3" y="424"/>
                                </a:lnTo>
                                <a:lnTo>
                                  <a:pt x="7" y="507"/>
                                </a:lnTo>
                                <a:lnTo>
                                  <a:pt x="57" y="628"/>
                                </a:lnTo>
                                <a:lnTo>
                                  <a:pt x="76" y="705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200232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44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905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4452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5"/>
                                </a:lnTo>
                                <a:lnTo>
                                  <a:pt x="300" y="104"/>
                                </a:lnTo>
                                <a:lnTo>
                                  <a:pt x="158" y="117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248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9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640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7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488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93"/>
                                </a:moveTo>
                                <a:lnTo>
                                  <a:pt x="592" y="103"/>
                                </a:lnTo>
                                <a:lnTo>
                                  <a:pt x="489" y="111"/>
                                </a:lnTo>
                                <a:lnTo>
                                  <a:pt x="384" y="109"/>
                                </a:lnTo>
                                <a:lnTo>
                                  <a:pt x="202" y="78"/>
                                </a:lnTo>
                                <a:lnTo>
                                  <a:pt x="10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414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5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872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0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6"/>
                                </a:ln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7492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211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5"/>
                                </a:lnTo>
                                <a:lnTo>
                                  <a:pt x="107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976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3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2136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187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4692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30"/>
                                </a:lnTo>
                                <a:lnTo>
                                  <a:pt x="92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7428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987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318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7676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9555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2150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21711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268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7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0811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3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3472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628"/>
                                </a:moveTo>
                                <a:lnTo>
                                  <a:pt x="455" y="50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016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8324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550"/>
                                </a:moveTo>
                                <a:lnTo>
                                  <a:pt x="529" y="424"/>
                                </a:lnTo>
                                <a:lnTo>
                                  <a:pt x="451" y="329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9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5"/>
                                </a:lnTo>
                                <a:lnTo>
                                  <a:pt x="339" y="91"/>
                                </a:lnTo>
                                <a:lnTo>
                                  <a:pt x="132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6"/>
                                </a:lnTo>
                                <a:lnTo>
                                  <a:pt x="333" y="52"/>
                                </a:lnTo>
                                <a:lnTo>
                                  <a:pt x="13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4800"/>
                            <a:ext cx="36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">
                                <a:moveTo>
                                  <a:pt x="577" y="75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3"/>
                                </a:lnTo>
                                <a:lnTo>
                                  <a:pt x="14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124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152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2404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2355480"/>
                            <a:ext cx="137880" cy="187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230904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4040"/>
                            <a:ext cx="196200" cy="27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3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31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4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5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" y="314676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970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153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5892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7"/>
                                </a:lnTo>
                                <a:lnTo>
                                  <a:pt x="212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1968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0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79000"/>
                            <a:ext cx="45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9">
                                <a:moveTo>
                                  <a:pt x="717" y="89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0"/>
                                </a:lnTo>
                                <a:lnTo>
                                  <a:pt x="306" y="3"/>
                                </a:lnTo>
                                <a:lnTo>
                                  <a:pt x="157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318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7"/>
                                </a:lnTo>
                                <a:lnTo>
                                  <a:pt x="228" y="0"/>
                                </a:lnTo>
                                <a:lnTo>
                                  <a:pt x="116" y="1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83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5"/>
                                </a:moveTo>
                                <a:lnTo>
                                  <a:pt x="623" y="23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8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256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7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018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3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0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6300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7"/>
                                </a:lnTo>
                                <a:lnTo>
                                  <a:pt x="124" y="11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288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2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1152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5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748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388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2"/>
                                </a:lnTo>
                                <a:lnTo>
                                  <a:pt x="92" y="6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244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41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08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0"/>
                                </a:moveTo>
                                <a:lnTo>
                                  <a:pt x="35" y="11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950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32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700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8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271116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6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288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6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5976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036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525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508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0"/>
                                </a:moveTo>
                                <a:lnTo>
                                  <a:pt x="496" y="125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3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052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2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66400"/>
                            <a:ext cx="400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3">
                                <a:moveTo>
                                  <a:pt x="631" y="0"/>
                                </a:moveTo>
                                <a:lnTo>
                                  <a:pt x="550" y="115"/>
                                </a:lnTo>
                                <a:lnTo>
                                  <a:pt x="471" y="200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2472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6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83760"/>
                            <a:ext cx="411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8">
                                <a:moveTo>
                                  <a:pt x="648" y="0"/>
                                </a:moveTo>
                                <a:lnTo>
                                  <a:pt x="568" y="84"/>
                                </a:lnTo>
                                <a:lnTo>
                                  <a:pt x="487" y="142"/>
                                </a:lnTo>
                                <a:lnTo>
                                  <a:pt x="339" y="217"/>
                                </a:lnTo>
                                <a:lnTo>
                                  <a:pt x="132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4028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7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6"/>
                                </a:lnTo>
                                <a:lnTo>
                                  <a:pt x="131" y="202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942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7"/>
                                </a:lnTo>
                                <a:lnTo>
                                  <a:pt x="126" y="130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356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72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956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692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6949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6938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695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2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8"/>
                                </a:lnTo>
                                <a:lnTo>
                                  <a:pt x="724" y="547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1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0"/>
                                </a:lnTo>
                                <a:lnTo>
                                  <a:pt x="232" y="46"/>
                                </a:lnTo>
                                <a:lnTo>
                                  <a:pt x="100" y="37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0"/>
                                </a:lnTo>
                                <a:lnTo>
                                  <a:pt x="3" y="426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2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3334680"/>
                            <a:ext cx="361800" cy="8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7572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221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2"/>
                                </a:lnTo>
                                <a:lnTo>
                                  <a:pt x="212" y="11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76160"/>
                            <a:ext cx="43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6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4"/>
                                </a:lnTo>
                                <a:lnTo>
                                  <a:pt x="300" y="103"/>
                                </a:lnTo>
                                <a:lnTo>
                                  <a:pt x="158" y="11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341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19"/>
                                </a:lnTo>
                                <a:lnTo>
                                  <a:pt x="550" y="48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956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924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8"/>
                                </a:moveTo>
                                <a:lnTo>
                                  <a:pt x="623" y="52"/>
                                </a:lnTo>
                                <a:lnTo>
                                  <a:pt x="516" y="67"/>
                                </a:lnTo>
                                <a:lnTo>
                                  <a:pt x="408" y="73"/>
                                </a:lnTo>
                                <a:lnTo>
                                  <a:pt x="215" y="59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5580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5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09"/>
                                </a:lnTo>
                                <a:lnTo>
                                  <a:pt x="202" y="80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3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6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2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8964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2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6"/>
                                </a:lnTo>
                                <a:lnTo>
                                  <a:pt x="124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07280"/>
                            <a:ext cx="306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9">
                                <a:moveTo>
                                  <a:pt x="483" y="209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4"/>
                                </a:lnTo>
                                <a:lnTo>
                                  <a:pt x="107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306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5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300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186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789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62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30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642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3080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3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86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2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46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35028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578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34120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626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663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339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4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560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548"/>
                                </a:moveTo>
                                <a:lnTo>
                                  <a:pt x="529" y="422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9076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492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4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907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1"/>
                                </a:lnTo>
                                <a:lnTo>
                                  <a:pt x="485" y="230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896040"/>
                          <a:ext cx="6926040" cy="7901280"/>
                        </a:xfrm>
                      </wpg:grpSpPr>
                      <wps:wsp>
                        <wps:cNvSpPr/>
                        <wps:spPr>
                          <a:xfrm>
                            <a:off x="6512400" y="4622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3"/>
                                </a:lnTo>
                                <a:lnTo>
                                  <a:pt x="487" y="164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2276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3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2276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8"/>
                                </a:lnTo>
                                <a:lnTo>
                                  <a:pt x="317" y="15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1772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115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50677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50194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4971960"/>
                            <a:ext cx="168120" cy="234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4927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461628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5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7"/>
                                </a:lnTo>
                                <a:lnTo>
                                  <a:pt x="382" y="920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70"/>
                                </a:lnTo>
                                <a:lnTo>
                                  <a:pt x="22" y="979"/>
                                </a:lnTo>
                                <a:lnTo>
                                  <a:pt x="5" y="963"/>
                                </a:lnTo>
                                <a:lnTo>
                                  <a:pt x="0" y="920"/>
                                </a:lnTo>
                                <a:lnTo>
                                  <a:pt x="3" y="555"/>
                                </a:lnTo>
                                <a:lnTo>
                                  <a:pt x="7" y="471"/>
                                </a:lnTo>
                                <a:lnTo>
                                  <a:pt x="57" y="351"/>
                                </a:lnTo>
                                <a:lnTo>
                                  <a:pt x="76" y="273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7080" y="58096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760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152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57218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6833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3"/>
                                </a:lnTo>
                                <a:lnTo>
                                  <a:pt x="532" y="61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6419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2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954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4724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0620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6"/>
                                </a:moveTo>
                                <a:lnTo>
                                  <a:pt x="592" y="8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4658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2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59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426640"/>
                            <a:ext cx="34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3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8"/>
                                </a:lnTo>
                                <a:lnTo>
                                  <a:pt x="124" y="115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924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3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8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758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4"/>
                                </a:lnTo>
                                <a:lnTo>
                                  <a:pt x="238" y="54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6184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3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75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8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60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485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35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58582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5896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3632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53751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5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539244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70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542340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0"/>
                                </a:moveTo>
                                <a:lnTo>
                                  <a:pt x="327" y="222"/>
                                </a:lnTo>
                                <a:lnTo>
                                  <a:pt x="125" y="487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54673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4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5137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3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56956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0"/>
                                </a:moveTo>
                                <a:lnTo>
                                  <a:pt x="529" y="124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7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3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62968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0"/>
                                </a:moveTo>
                                <a:lnTo>
                                  <a:pt x="550" y="116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2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68764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100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7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74740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3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0392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0"/>
                                </a:moveTo>
                                <a:lnTo>
                                  <a:pt x="556" y="68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5"/>
                                </a:lnTo>
                                <a:lnTo>
                                  <a:pt x="131" y="203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5720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6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9860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2"/>
                                </a:lnTo>
                                <a:lnTo>
                                  <a:pt x="144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35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6680" y="53560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535860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535752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8480" y="535824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32692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0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2"/>
                                </a:lnTo>
                                <a:lnTo>
                                  <a:pt x="382" y="59"/>
                                </a:lnTo>
                                <a:lnTo>
                                  <a:pt x="232" y="45"/>
                                </a:lnTo>
                                <a:lnTo>
                                  <a:pt x="100" y="35"/>
                                </a:lnTo>
                                <a:lnTo>
                                  <a:pt x="57" y="9"/>
                                </a:lnTo>
                                <a:lnTo>
                                  <a:pt x="22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59"/>
                                </a:lnTo>
                                <a:lnTo>
                                  <a:pt x="3" y="424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7080" y="599760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03864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2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60858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61405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3"/>
                                </a:lnTo>
                                <a:lnTo>
                                  <a:pt x="300" y="102"/>
                                </a:lnTo>
                                <a:lnTo>
                                  <a:pt x="158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6198120"/>
                            <a:ext cx="45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8">
                                <a:moveTo>
                                  <a:pt x="717" y="0"/>
                                </a:moveTo>
                                <a:lnTo>
                                  <a:pt x="659" y="18"/>
                                </a:lnTo>
                                <a:lnTo>
                                  <a:pt x="550" y="47"/>
                                </a:lnTo>
                                <a:lnTo>
                                  <a:pt x="306" y="85"/>
                                </a:lnTo>
                                <a:lnTo>
                                  <a:pt x="157" y="8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25860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713" y="0"/>
                                </a:moveTo>
                                <a:lnTo>
                                  <a:pt x="654" y="19"/>
                                </a:lnTo>
                                <a:lnTo>
                                  <a:pt x="543" y="42"/>
                                </a:lnTo>
                                <a:lnTo>
                                  <a:pt x="431" y="60"/>
                                </a:lnTo>
                                <a:lnTo>
                                  <a:pt x="228" y="67"/>
                                </a:lnTo>
                                <a:lnTo>
                                  <a:pt x="116" y="5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02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20160"/>
                            <a:ext cx="41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0">
                                <a:moveTo>
                                  <a:pt x="647" y="94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0"/>
                                </a:lnTo>
                                <a:lnTo>
                                  <a:pt x="384" y="108"/>
                                </a:lnTo>
                                <a:lnTo>
                                  <a:pt x="202" y="78"/>
                                </a:lnTo>
                                <a:lnTo>
                                  <a:pt x="10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37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4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4"/>
                                </a:lnTo>
                                <a:lnTo>
                                  <a:pt x="350" y="131"/>
                                </a:lnTo>
                                <a:lnTo>
                                  <a:pt x="182" y="87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5328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2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7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702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211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6"/>
                                </a:lnTo>
                                <a:lnTo>
                                  <a:pt x="107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94320"/>
                            <a:ext cx="27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0">
                                <a:moveTo>
                                  <a:pt x="432" y="200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5"/>
                                </a:lnTo>
                                <a:lnTo>
                                  <a:pt x="12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15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188"/>
                                </a:moveTo>
                                <a:lnTo>
                                  <a:pt x="241" y="159"/>
                                </a:lnTo>
                                <a:lnTo>
                                  <a:pt x="132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4256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699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94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52716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597132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595116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2096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616644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560"/>
                                </a:moveTo>
                                <a:lnTo>
                                  <a:pt x="217" y="309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12216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07644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2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0292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6"/>
                                </a:lnTo>
                                <a:lnTo>
                                  <a:pt x="318" y="315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9760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0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3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792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3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0"/>
                                </a:lnTo>
                                <a:lnTo>
                                  <a:pt x="205" y="113"/>
                                </a:lnTo>
                                <a:lnTo>
                                  <a:pt x="77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299"/>
                                </a:lnTo>
                                <a:lnTo>
                                  <a:pt x="485" y="228"/>
                                </a:lnTo>
                                <a:lnTo>
                                  <a:pt x="336" y="131"/>
                                </a:lnTo>
                                <a:lnTo>
                                  <a:pt x="13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4"/>
                                </a:lnTo>
                                <a:lnTo>
                                  <a:pt x="339" y="89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0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7">
                                <a:moveTo>
                                  <a:pt x="636" y="217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4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38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2">
                                <a:moveTo>
                                  <a:pt x="609" y="132"/>
                                </a:moveTo>
                                <a:lnTo>
                                  <a:pt x="529" y="80"/>
                                </a:lnTo>
                                <a:lnTo>
                                  <a:pt x="455" y="47"/>
                                </a:lnTo>
                                <a:lnTo>
                                  <a:pt x="317" y="15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4936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76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4"/>
                                </a:lnTo>
                                <a:lnTo>
                                  <a:pt x="14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4652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639828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63511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630432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625860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9479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9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3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3"/>
                                </a:lnTo>
                                <a:lnTo>
                                  <a:pt x="0" y="919"/>
                                </a:lnTo>
                                <a:lnTo>
                                  <a:pt x="3" y="554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8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7080" y="7141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9272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151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705348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140"/>
                                </a:moveTo>
                                <a:lnTo>
                                  <a:pt x="423" y="69"/>
                                </a:lnTo>
                                <a:lnTo>
                                  <a:pt x="212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01424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117"/>
                                </a:moveTo>
                                <a:lnTo>
                                  <a:pt x="634" y="95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697356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1"/>
                                </a:lnTo>
                                <a:lnTo>
                                  <a:pt x="306" y="4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927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3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87888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4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5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6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83748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16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2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97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60"/>
                                </a:lnTo>
                                <a:lnTo>
                                  <a:pt x="92" y="97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575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5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7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2408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6"/>
                                </a:lnTo>
                                <a:lnTo>
                                  <a:pt x="371" y="23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0680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6"/>
                                </a:lnTo>
                                <a:lnTo>
                                  <a:pt x="238" y="56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9276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916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772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794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668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71895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72273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6949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670608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0"/>
                                </a:moveTo>
                                <a:lnTo>
                                  <a:pt x="217" y="250"/>
                                </a:lnTo>
                                <a:lnTo>
                                  <a:pt x="93" y="436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72408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69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7557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7982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0"/>
                                </a:moveTo>
                                <a:lnTo>
                                  <a:pt x="455" y="12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6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84576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90048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96204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0"/>
                                </a:moveTo>
                                <a:lnTo>
                                  <a:pt x="550" y="114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6"/>
                                </a:lnTo>
                                <a:lnTo>
                                  <a:pt x="126" y="432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200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100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794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5"/>
                                </a:lnTo>
                                <a:lnTo>
                                  <a:pt x="132" y="276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13484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9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7"/>
                                </a:lnTo>
                                <a:lnTo>
                                  <a:pt x="131" y="203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18884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3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8"/>
                                </a:lnTo>
                                <a:lnTo>
                                  <a:pt x="126" y="132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298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9"/>
                                </a:lnTo>
                                <a:lnTo>
                                  <a:pt x="354" y="73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448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6680" y="66877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66902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668916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8480" y="668952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665784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1"/>
                                </a:lnTo>
                                <a:lnTo>
                                  <a:pt x="701" y="792"/>
                                </a:lnTo>
                                <a:lnTo>
                                  <a:pt x="724" y="667"/>
                                </a:lnTo>
                                <a:lnTo>
                                  <a:pt x="724" y="546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2"/>
                                </a:lnTo>
                                <a:lnTo>
                                  <a:pt x="544" y="149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1"/>
                                </a:lnTo>
                                <a:lnTo>
                                  <a:pt x="232" y="47"/>
                                </a:lnTo>
                                <a:lnTo>
                                  <a:pt x="100" y="36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1"/>
                                </a:lnTo>
                                <a:lnTo>
                                  <a:pt x="3" y="425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1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7080" y="73292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7100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74174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1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47144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5"/>
                                </a:lnTo>
                                <a:lnTo>
                                  <a:pt x="300" y="104"/>
                                </a:lnTo>
                                <a:lnTo>
                                  <a:pt x="158" y="117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752904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8"/>
                                </a:lnTo>
                                <a:lnTo>
                                  <a:pt x="306" y="86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5906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338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5108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6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10"/>
                                </a:lnTo>
                                <a:lnTo>
                                  <a:pt x="202" y="79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683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5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85280"/>
                            <a:ext cx="349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2">
                                <a:moveTo>
                                  <a:pt x="551" y="182"/>
                                </a:moveTo>
                                <a:lnTo>
                                  <a:pt x="508" y="180"/>
                                </a:lnTo>
                                <a:lnTo>
                                  <a:pt x="425" y="167"/>
                                </a:lnTo>
                                <a:lnTo>
                                  <a:pt x="238" y="115"/>
                                </a:ln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018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210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6"/>
                                </a:lnTo>
                                <a:lnTo>
                                  <a:pt x="107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266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3"/>
                                </a:lnTo>
                                <a:lnTo>
                                  <a:pt x="238" y="143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482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186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7348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30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008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256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588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730368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728280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2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7541280"/>
                            <a:ext cx="210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10">
                                <a:moveTo>
                                  <a:pt x="332" y="510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749808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74530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740772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3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736164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628"/>
                                </a:moveTo>
                                <a:lnTo>
                                  <a:pt x="455" y="505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285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101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550"/>
                                </a:moveTo>
                                <a:lnTo>
                                  <a:pt x="529" y="424"/>
                                </a:lnTo>
                                <a:lnTo>
                                  <a:pt x="451" y="329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4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9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5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219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2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1360"/>
                            <a:ext cx="36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">
                                <a:moveTo>
                                  <a:pt x="577" y="75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3"/>
                                </a:lnTo>
                                <a:lnTo>
                                  <a:pt x="14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781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152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773100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76827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763596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759060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279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3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31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3"/>
                                </a:lnTo>
                                <a:lnTo>
                                  <a:pt x="100" y="944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5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4838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416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153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3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963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1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56760"/>
                            <a:ext cx="43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6">
                                <a:moveTo>
                                  <a:pt x="0" y="116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45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9">
                                <a:moveTo>
                                  <a:pt x="0" y="89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0"/>
                                </a:lnTo>
                                <a:lnTo>
                                  <a:pt x="413" y="3"/>
                                </a:lnTo>
                                <a:lnTo>
                                  <a:pt x="560" y="0"/>
                                </a:lnTo>
                                <a:lnTo>
                                  <a:pt x="718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92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9"/>
                                </a:lnTo>
                                <a:lnTo>
                                  <a:pt x="485" y="0"/>
                                </a:lnTo>
                                <a:lnTo>
                                  <a:pt x="597" y="10"/>
                                </a:lnTo>
                                <a:lnTo>
                                  <a:pt x="713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03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5"/>
                                </a:moveTo>
                                <a:lnTo>
                                  <a:pt x="58" y="23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6"/>
                                </a:lnTo>
                                <a:lnTo>
                                  <a:pt x="572" y="38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964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7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4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89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3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0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044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8"/>
                                </a:lnTo>
                                <a:lnTo>
                                  <a:pt x="428" y="116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88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6"/>
                                </a:lnTo>
                                <a:lnTo>
                                  <a:pt x="114" y="22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9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96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6"/>
                                </a:lnTo>
                                <a:lnTo>
                                  <a:pt x="308" y="113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4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096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4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8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20"/>
                                </a:lnTo>
                                <a:lnTo>
                                  <a:pt x="85" y="52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2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0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95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7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74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8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88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6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20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8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076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525"/>
                                </a:lnTo>
                                <a:lnTo>
                                  <a:pt x="526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792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0"/>
                                </a:moveTo>
                                <a:lnTo>
                                  <a:pt x="73" y="125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3"/>
                                </a:lnTo>
                                <a:lnTo>
                                  <a:pt x="569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264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2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3480"/>
                            <a:ext cx="399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3">
                                <a:moveTo>
                                  <a:pt x="0" y="0"/>
                                </a:moveTo>
                                <a:lnTo>
                                  <a:pt x="81" y="115"/>
                                </a:lnTo>
                                <a:lnTo>
                                  <a:pt x="160" y="200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3"/>
                                </a:lnTo>
                                <a:lnTo>
                                  <a:pt x="63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80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156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6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736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7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6"/>
                                </a:lnTo>
                                <a:lnTo>
                                  <a:pt x="505" y="202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136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7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276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7"/>
                                </a:lnTo>
                                <a:lnTo>
                                  <a:pt x="223" y="72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64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8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4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2"/>
                                </a:lnTo>
                                <a:lnTo>
                                  <a:pt x="0" y="668"/>
                                </a:lnTo>
                                <a:lnTo>
                                  <a:pt x="0" y="547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2"/>
                                </a:lnTo>
                                <a:lnTo>
                                  <a:pt x="181" y="150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0"/>
                                </a:lnTo>
                                <a:lnTo>
                                  <a:pt x="493" y="47"/>
                                </a:lnTo>
                                <a:lnTo>
                                  <a:pt x="625" y="37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6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2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1518120"/>
                          <a:ext cx="461520" cy="3945240"/>
                        </a:xfrm>
                      </wpg:grpSpPr>
                      <wps:wsp>
                        <wps:cNvSpPr/>
                        <wps:spPr>
                          <a:xfrm>
                            <a:off x="47520" y="49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19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71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0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9116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4"/>
                                </a:lnTo>
                                <a:lnTo>
                                  <a:pt x="388" y="103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8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068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5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46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9"/>
                                </a:moveTo>
                                <a:lnTo>
                                  <a:pt x="58" y="52"/>
                                </a:lnTo>
                                <a:lnTo>
                                  <a:pt x="165" y="67"/>
                                </a:lnTo>
                                <a:lnTo>
                                  <a:pt x="273" y="73"/>
                                </a:lnTo>
                                <a:lnTo>
                                  <a:pt x="466" y="59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116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5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10"/>
                                </a:lnTo>
                                <a:lnTo>
                                  <a:pt x="446" y="80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88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6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6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05360"/>
                            <a:ext cx="35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3">
                                <a:moveTo>
                                  <a:pt x="0" y="183"/>
                                </a:moveTo>
                                <a:lnTo>
                                  <a:pt x="44" y="181"/>
                                </a:lnTo>
                                <a:lnTo>
                                  <a:pt x="127" y="168"/>
                                </a:lnTo>
                                <a:lnTo>
                                  <a:pt x="314" y="115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2228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209"/>
                                </a:moveTo>
                                <a:lnTo>
                                  <a:pt x="40" y="204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4"/>
                                </a:lnTo>
                                <a:lnTo>
                                  <a:pt x="377" y="71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4640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467640"/>
                            <a:ext cx="21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9">
                                <a:moveTo>
                                  <a:pt x="0" y="189"/>
                                </a:moveTo>
                                <a:lnTo>
                                  <a:pt x="100" y="159"/>
                                </a:lnTo>
                                <a:lnTo>
                                  <a:pt x="209" y="102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9428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2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21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457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85"/>
                                </a:moveTo>
                                <a:lnTo>
                                  <a:pt x="26" y="7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792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760"/>
                            <a:ext cx="33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4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3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61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78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2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4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70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626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8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630"/>
                                </a:moveTo>
                                <a:lnTo>
                                  <a:pt x="70" y="50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106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89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4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2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6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492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4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1"/>
                                </a:lnTo>
                                <a:lnTo>
                                  <a:pt x="162" y="230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3"/>
                                </a:lnTo>
                                <a:lnTo>
                                  <a:pt x="162" y="164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6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8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98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4503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4028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35568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31068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0"/>
                                </a:moveTo>
                                <a:lnTo>
                                  <a:pt x="66" y="88"/>
                                </a:lnTo>
                                <a:lnTo>
                                  <a:pt x="24" y="187"/>
                                </a:lnTo>
                                <a:lnTo>
                                  <a:pt x="0" y="311"/>
                                </a:lnTo>
                                <a:lnTo>
                                  <a:pt x="0" y="433"/>
                                </a:lnTo>
                                <a:lnTo>
                                  <a:pt x="33" y="598"/>
                                </a:lnTo>
                                <a:lnTo>
                                  <a:pt x="66" y="674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29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3"/>
                                </a:lnTo>
                                <a:lnTo>
                                  <a:pt x="625" y="942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8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4"/>
                                </a:lnTo>
                                <a:lnTo>
                                  <a:pt x="718" y="470"/>
                                </a:lnTo>
                                <a:lnTo>
                                  <a:pt x="668" y="350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7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1926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43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152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2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05200"/>
                            <a:ext cx="41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1">
                                <a:moveTo>
                                  <a:pt x="0" y="141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06632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1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2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7920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0" y="65"/>
                                </a:moveTo>
                                <a:lnTo>
                                  <a:pt x="59" y="47"/>
                                </a:lnTo>
                                <a:lnTo>
                                  <a:pt x="170" y="23"/>
                                </a:lnTo>
                                <a:lnTo>
                                  <a:pt x="282" y="7"/>
                                </a:lnTo>
                                <a:lnTo>
                                  <a:pt x="485" y="0"/>
                                </a:lnTo>
                                <a:lnTo>
                                  <a:pt x="597" y="8"/>
                                </a:lnTo>
                                <a:lnTo>
                                  <a:pt x="713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06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7"/>
                                </a:lnTo>
                                <a:lnTo>
                                  <a:pt x="681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8920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6"/>
                                </a:moveTo>
                                <a:lnTo>
                                  <a:pt x="56" y="8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492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2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59"/>
                                </a:lnTo>
                                <a:lnTo>
                                  <a:pt x="506" y="96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092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6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8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544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3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5888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4"/>
                                </a:lnTo>
                                <a:lnTo>
                                  <a:pt x="195" y="54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7452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3"/>
                                </a:lnTo>
                                <a:lnTo>
                                  <a:pt x="341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4052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8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3872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0"/>
                                </a:moveTo>
                                <a:lnTo>
                                  <a:pt x="41" y="20"/>
                                </a:lnTo>
                                <a:lnTo>
                                  <a:pt x="85" y="54"/>
                                </a:lnTo>
                                <a:lnTo>
                                  <a:pt x="137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315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18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416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9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7462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5852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5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544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70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676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0"/>
                                </a:moveTo>
                                <a:lnTo>
                                  <a:pt x="137" y="222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503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9820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0" y="0"/>
                                </a:moveTo>
                                <a:lnTo>
                                  <a:pt x="73" y="124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2"/>
                                </a:lnTo>
                                <a:lnTo>
                                  <a:pt x="479" y="542"/>
                                </a:lnTo>
                                <a:lnTo>
                                  <a:pt x="569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5256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0"/>
                                </a:moveTo>
                                <a:lnTo>
                                  <a:pt x="81" y="124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7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1304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0"/>
                                </a:moveTo>
                                <a:lnTo>
                                  <a:pt x="81" y="116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4"/>
                                </a:lnTo>
                                <a:lnTo>
                                  <a:pt x="63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13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2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3040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4"/>
                                </a:lnTo>
                                <a:lnTo>
                                  <a:pt x="162" y="143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8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8692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0"/>
                                </a:moveTo>
                                <a:lnTo>
                                  <a:pt x="80" y="68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5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4020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8160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3"/>
                                </a:lnTo>
                                <a:lnTo>
                                  <a:pt x="432" y="77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692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38720"/>
                            <a:ext cx="108000" cy="142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196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405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7423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92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0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2"/>
                                </a:lnTo>
                                <a:lnTo>
                                  <a:pt x="342" y="59"/>
                                </a:lnTo>
                                <a:lnTo>
                                  <a:pt x="493" y="45"/>
                                </a:lnTo>
                                <a:lnTo>
                                  <a:pt x="625" y="35"/>
                                </a:lnTo>
                                <a:lnTo>
                                  <a:pt x="668" y="9"/>
                                </a:lnTo>
                                <a:lnTo>
                                  <a:pt x="703" y="0"/>
                                </a:lnTo>
                                <a:lnTo>
                                  <a:pt x="719" y="16"/>
                                </a:lnTo>
                                <a:lnTo>
                                  <a:pt x="724" y="59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8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81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22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19"/>
                                </a:lnTo>
                                <a:lnTo>
                                  <a:pt x="609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688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52352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3"/>
                                </a:lnTo>
                                <a:lnTo>
                                  <a:pt x="388" y="102"/>
                                </a:lnTo>
                                <a:lnTo>
                                  <a:pt x="530" y="115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480"/>
                            <a:ext cx="45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68" y="47"/>
                                </a:lnTo>
                                <a:lnTo>
                                  <a:pt x="413" y="85"/>
                                </a:lnTo>
                                <a:lnTo>
                                  <a:pt x="560" y="88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4160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70" y="43"/>
                                </a:lnTo>
                                <a:lnTo>
                                  <a:pt x="282" y="60"/>
                                </a:lnTo>
                                <a:lnTo>
                                  <a:pt x="485" y="67"/>
                                </a:lnTo>
                                <a:lnTo>
                                  <a:pt x="597" y="58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855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59"/>
                                </a:lnTo>
                                <a:lnTo>
                                  <a:pt x="572" y="37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0316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4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08"/>
                                </a:lnTo>
                                <a:lnTo>
                                  <a:pt x="446" y="78"/>
                                </a:lnTo>
                                <a:lnTo>
                                  <a:pt x="546" y="45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204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4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4"/>
                                </a:lnTo>
                                <a:lnTo>
                                  <a:pt x="245" y="131"/>
                                </a:lnTo>
                                <a:lnTo>
                                  <a:pt x="415" y="87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362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1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7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5392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210"/>
                                </a:moveTo>
                                <a:lnTo>
                                  <a:pt x="40" y="204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5"/>
                                </a:lnTo>
                                <a:lnTo>
                                  <a:pt x="377" y="71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77680"/>
                            <a:ext cx="27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0">
                                <a:moveTo>
                                  <a:pt x="0" y="200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5"/>
                                </a:lnTo>
                                <a:lnTo>
                                  <a:pt x="308" y="88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79928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188"/>
                                </a:moveTo>
                                <a:lnTo>
                                  <a:pt x="100" y="160"/>
                                </a:lnTo>
                                <a:lnTo>
                                  <a:pt x="209" y="103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2592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529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774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101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546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3416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1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15926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2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54944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560"/>
                                </a:moveTo>
                                <a:lnTo>
                                  <a:pt x="152" y="311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0516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5944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122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6"/>
                                </a:lnTo>
                                <a:lnTo>
                                  <a:pt x="207" y="316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7988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4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622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3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0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4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8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8"/>
                                </a:lnTo>
                                <a:lnTo>
                                  <a:pt x="311" y="131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8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4"/>
                                </a:lnTo>
                                <a:lnTo>
                                  <a:pt x="310" y="89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38120"/>
                            <a:ext cx="40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7">
                                <a:moveTo>
                                  <a:pt x="0" y="217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4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8120"/>
                            <a:ext cx="385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3">
                                <a:moveTo>
                                  <a:pt x="0" y="133"/>
                                </a:moveTo>
                                <a:lnTo>
                                  <a:pt x="78" y="80"/>
                                </a:lnTo>
                                <a:lnTo>
                                  <a:pt x="154" y="47"/>
                                </a:lnTo>
                                <a:lnTo>
                                  <a:pt x="291" y="15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3236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9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952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78128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7344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6873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16423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128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9"/>
                                </a:lnTo>
                                <a:lnTo>
                                  <a:pt x="0" y="312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7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70"/>
                                </a:lnTo>
                                <a:lnTo>
                                  <a:pt x="703" y="978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20"/>
                                </a:lnTo>
                                <a:lnTo>
                                  <a:pt x="722" y="556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8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2524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76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151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1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368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140"/>
                                </a:moveTo>
                                <a:lnTo>
                                  <a:pt x="225" y="69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39724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117"/>
                                </a:moveTo>
                                <a:lnTo>
                                  <a:pt x="53" y="95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65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1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10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3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1880"/>
                            <a:ext cx="43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2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8"/>
                                </a:lnTo>
                                <a:lnTo>
                                  <a:pt x="681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2084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16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2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80160"/>
                            <a:ext cx="37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9">
                                <a:moveTo>
                                  <a:pt x="0" y="4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1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409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5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7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0780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2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7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090520"/>
                            <a:ext cx="27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8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5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0764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4"/>
                                </a:lnTo>
                                <a:lnTo>
                                  <a:pt x="341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7216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710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628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498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7256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0" y="106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107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0779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898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4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07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4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876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8268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0"/>
                                </a:moveTo>
                                <a:lnTo>
                                  <a:pt x="70" y="123"/>
                                </a:lnTo>
                                <a:lnTo>
                                  <a:pt x="207" y="313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291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842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0"/>
                                </a:moveTo>
                                <a:lnTo>
                                  <a:pt x="81" y="125"/>
                                </a:lnTo>
                                <a:lnTo>
                                  <a:pt x="158" y="220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4"/>
                                </a:lnTo>
                                <a:lnTo>
                                  <a:pt x="609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4540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0"/>
                                </a:moveTo>
                                <a:lnTo>
                                  <a:pt x="81" y="114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30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2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5"/>
                                </a:lnTo>
                                <a:lnTo>
                                  <a:pt x="517" y="277"/>
                                </a:lnTo>
                                <a:lnTo>
                                  <a:pt x="648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1784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9"/>
                                </a:lnTo>
                                <a:lnTo>
                                  <a:pt x="158" y="114"/>
                                </a:lnTo>
                                <a:lnTo>
                                  <a:pt x="303" y="167"/>
                                </a:lnTo>
                                <a:lnTo>
                                  <a:pt x="505" y="204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18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3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2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1324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3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6784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6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0710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736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721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07360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415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0"/>
                                </a:lnTo>
                                <a:lnTo>
                                  <a:pt x="66" y="303"/>
                                </a:lnTo>
                                <a:lnTo>
                                  <a:pt x="112" y="231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3"/>
                                </a:lnTo>
                                <a:lnTo>
                                  <a:pt x="342" y="60"/>
                                </a:lnTo>
                                <a:lnTo>
                                  <a:pt x="493" y="46"/>
                                </a:lnTo>
                                <a:lnTo>
                                  <a:pt x="625" y="35"/>
                                </a:lnTo>
                                <a:lnTo>
                                  <a:pt x="668" y="10"/>
                                </a:lnTo>
                                <a:lnTo>
                                  <a:pt x="703" y="0"/>
                                </a:lnTo>
                                <a:lnTo>
                                  <a:pt x="719" y="17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7"/>
                                </a:lnTo>
                                <a:lnTo>
                                  <a:pt x="668" y="628"/>
                                </a:lnTo>
                                <a:lnTo>
                                  <a:pt x="649" y="705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122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5400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004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85444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5"/>
                                </a:lnTo>
                                <a:lnTo>
                                  <a:pt x="388" y="104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40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9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739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17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8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3480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93"/>
                                </a:moveTo>
                                <a:lnTo>
                                  <a:pt x="56" y="103"/>
                                </a:lnTo>
                                <a:lnTo>
                                  <a:pt x="159" y="111"/>
                                </a:lnTo>
                                <a:lnTo>
                                  <a:pt x="263" y="109"/>
                                </a:lnTo>
                                <a:lnTo>
                                  <a:pt x="446" y="78"/>
                                </a:lnTo>
                                <a:lnTo>
                                  <a:pt x="546" y="46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0513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5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6864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0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6"/>
                                </a:lnTo>
                                <a:lnTo>
                                  <a:pt x="428" y="67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848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211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5"/>
                                </a:lnTo>
                                <a:lnTo>
                                  <a:pt x="377" y="7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10968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3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13128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187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684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30"/>
                                </a:lnTo>
                                <a:lnTo>
                                  <a:pt x="147" y="84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18420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9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086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418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8668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65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3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925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8108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36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7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9108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3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4464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628"/>
                                </a:moveTo>
                                <a:lnTo>
                                  <a:pt x="70" y="50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4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115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4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931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550"/>
                                </a:moveTo>
                                <a:lnTo>
                                  <a:pt x="81" y="424"/>
                                </a:lnTo>
                                <a:lnTo>
                                  <a:pt x="158" y="329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6904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9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904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9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90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5"/>
                                </a:lnTo>
                                <a:lnTo>
                                  <a:pt x="310" y="91"/>
                                </a:lnTo>
                                <a:lnTo>
                                  <a:pt x="517" y="3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6904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6"/>
                                </a:lnTo>
                                <a:lnTo>
                                  <a:pt x="303" y="52"/>
                                </a:lnTo>
                                <a:lnTo>
                                  <a:pt x="505" y="16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690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64720"/>
                            <a:ext cx="36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5">
                                <a:moveTo>
                                  <a:pt x="0" y="75"/>
                                </a:moveTo>
                                <a:lnTo>
                                  <a:pt x="76" y="37"/>
                                </a:lnTo>
                                <a:lnTo>
                                  <a:pt x="223" y="3"/>
                                </a:lnTo>
                                <a:lnTo>
                                  <a:pt x="432" y="0"/>
                                </a:lnTo>
                                <a:lnTo>
                                  <a:pt x="576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611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152"/>
                                </a:moveTo>
                                <a:lnTo>
                                  <a:pt x="50" y="9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1143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3065400"/>
                            <a:ext cx="137880" cy="187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3018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973960"/>
                            <a:ext cx="195120" cy="27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2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3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31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4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856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0700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153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3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688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7"/>
                                </a:lnTo>
                                <a:lnTo>
                                  <a:pt x="436" y="1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72960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0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8920"/>
                            <a:ext cx="45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9">
                                <a:moveTo>
                                  <a:pt x="0" y="89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0"/>
                                </a:lnTo>
                                <a:lnTo>
                                  <a:pt x="413" y="3"/>
                                </a:lnTo>
                                <a:lnTo>
                                  <a:pt x="560" y="0"/>
                                </a:lnTo>
                                <a:lnTo>
                                  <a:pt x="718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417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7"/>
                                </a:lnTo>
                                <a:lnTo>
                                  <a:pt x="485" y="0"/>
                                </a:lnTo>
                                <a:lnTo>
                                  <a:pt x="597" y="10"/>
                                </a:lnTo>
                                <a:lnTo>
                                  <a:pt x="713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93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5"/>
                                </a:moveTo>
                                <a:lnTo>
                                  <a:pt x="58" y="23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8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5248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7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4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51180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3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0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729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7"/>
                                </a:lnTo>
                                <a:lnTo>
                                  <a:pt x="428" y="116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4890600"/>
                          <a:ext cx="461520" cy="3898440"/>
                        </a:xfrm>
                      </wpg:grpSpPr>
                      <wps:wsp>
                        <wps:cNvSpPr/>
                        <wps:spPr>
                          <a:xfrm>
                            <a:off x="152280" y="662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2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96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5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4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32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2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8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2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2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4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9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7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78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8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60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24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6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20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11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525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828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0"/>
                                </a:moveTo>
                                <a:lnTo>
                                  <a:pt x="73" y="125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3"/>
                                </a:lnTo>
                                <a:lnTo>
                                  <a:pt x="569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26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2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3840"/>
                            <a:ext cx="399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3">
                                <a:moveTo>
                                  <a:pt x="0" y="0"/>
                                </a:moveTo>
                                <a:lnTo>
                                  <a:pt x="81" y="115"/>
                                </a:lnTo>
                                <a:lnTo>
                                  <a:pt x="160" y="200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3"/>
                                </a:lnTo>
                                <a:lnTo>
                                  <a:pt x="63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16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1200"/>
                            <a:ext cx="411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8">
                                <a:moveTo>
                                  <a:pt x="0" y="0"/>
                                </a:moveTo>
                                <a:lnTo>
                                  <a:pt x="82" y="84"/>
                                </a:lnTo>
                                <a:lnTo>
                                  <a:pt x="162" y="142"/>
                                </a:lnTo>
                                <a:lnTo>
                                  <a:pt x="310" y="217"/>
                                </a:lnTo>
                                <a:lnTo>
                                  <a:pt x="517" y="277"/>
                                </a:lnTo>
                                <a:lnTo>
                                  <a:pt x="648" y="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772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7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6"/>
                                </a:lnTo>
                                <a:lnTo>
                                  <a:pt x="505" y="202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172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7"/>
                                </a:lnTo>
                                <a:lnTo>
                                  <a:pt x="483" y="130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312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7"/>
                                </a:lnTo>
                                <a:lnTo>
                                  <a:pt x="223" y="72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00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8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4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13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8"/>
                                </a:lnTo>
                                <a:lnTo>
                                  <a:pt x="0" y="547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1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0"/>
                                </a:lnTo>
                                <a:lnTo>
                                  <a:pt x="493" y="46"/>
                                </a:lnTo>
                                <a:lnTo>
                                  <a:pt x="625" y="37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6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2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72120"/>
                            <a:ext cx="361800" cy="8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3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96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2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813600"/>
                            <a:ext cx="43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6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4"/>
                                </a:lnTo>
                                <a:lnTo>
                                  <a:pt x="388" y="103"/>
                                </a:lnTo>
                                <a:lnTo>
                                  <a:pt x="530" y="116"/>
                                </a:lnTo>
                                <a:lnTo>
                                  <a:pt x="686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5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19"/>
                                </a:lnTo>
                                <a:lnTo>
                                  <a:pt x="168" y="48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3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7668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8"/>
                                </a:moveTo>
                                <a:lnTo>
                                  <a:pt x="58" y="52"/>
                                </a:lnTo>
                                <a:lnTo>
                                  <a:pt x="165" y="67"/>
                                </a:lnTo>
                                <a:lnTo>
                                  <a:pt x="273" y="73"/>
                                </a:lnTo>
                                <a:lnTo>
                                  <a:pt x="466" y="59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9324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5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09"/>
                                </a:lnTo>
                                <a:lnTo>
                                  <a:pt x="446" y="80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10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6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2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270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2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6"/>
                                </a:lnTo>
                                <a:lnTo>
                                  <a:pt x="428" y="69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4472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209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4"/>
                                </a:lnTo>
                                <a:lnTo>
                                  <a:pt x="377" y="72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681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5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7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09044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186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1636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2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437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7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016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454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3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42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2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8834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4024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9524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4952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626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8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0380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140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4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5304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548"/>
                                </a:moveTo>
                                <a:lnTo>
                                  <a:pt x="81" y="422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2820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492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4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82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1"/>
                                </a:lnTo>
                                <a:lnTo>
                                  <a:pt x="162" y="230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82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3"/>
                                </a:lnTo>
                                <a:lnTo>
                                  <a:pt x="162" y="164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820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3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820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8"/>
                                </a:lnTo>
                                <a:lnTo>
                                  <a:pt x="291" y="15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2316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8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2104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073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0249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977400"/>
                            <a:ext cx="168840" cy="234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9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17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2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5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7"/>
                                </a:lnTo>
                                <a:lnTo>
                                  <a:pt x="342" y="920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70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20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1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3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8151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6616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152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2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272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68876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3"/>
                                </a:lnTo>
                                <a:lnTo>
                                  <a:pt x="155" y="61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2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009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5268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7"/>
                                </a:lnTo>
                                <a:lnTo>
                                  <a:pt x="681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164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6"/>
                                </a:moveTo>
                                <a:lnTo>
                                  <a:pt x="56" y="8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713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2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59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32080"/>
                            <a:ext cx="35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3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8"/>
                                </a:lnTo>
                                <a:lnTo>
                                  <a:pt x="428" y="115"/>
                                </a:lnTo>
                                <a:lnTo>
                                  <a:pt x="552" y="1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788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3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813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4"/>
                                </a:lnTo>
                                <a:lnTo>
                                  <a:pt x="195" y="54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3672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3"/>
                                </a:lnTo>
                                <a:lnTo>
                                  <a:pt x="341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6296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8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3615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53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40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372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2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01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13687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806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5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788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70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2884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0"/>
                                </a:moveTo>
                                <a:lnTo>
                                  <a:pt x="137" y="222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727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92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3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7500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0"/>
                                </a:moveTo>
                                <a:lnTo>
                                  <a:pt x="81" y="124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7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3"/>
                                </a:lnTo>
                                <a:lnTo>
                                  <a:pt x="609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3512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0"/>
                                </a:moveTo>
                                <a:lnTo>
                                  <a:pt x="81" y="116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308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100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7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5284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3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8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0936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0"/>
                                </a:moveTo>
                                <a:lnTo>
                                  <a:pt x="80" y="68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5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626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6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0404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2"/>
                                </a:lnTo>
                                <a:lnTo>
                                  <a:pt x="432" y="77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590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615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6404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362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136368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3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0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2"/>
                                </a:lnTo>
                                <a:lnTo>
                                  <a:pt x="342" y="59"/>
                                </a:lnTo>
                                <a:lnTo>
                                  <a:pt x="493" y="45"/>
                                </a:lnTo>
                                <a:lnTo>
                                  <a:pt x="625" y="35"/>
                                </a:lnTo>
                                <a:lnTo>
                                  <a:pt x="668" y="9"/>
                                </a:lnTo>
                                <a:lnTo>
                                  <a:pt x="703" y="0"/>
                                </a:lnTo>
                                <a:lnTo>
                                  <a:pt x="719" y="16"/>
                                </a:lnTo>
                                <a:lnTo>
                                  <a:pt x="724" y="59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030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440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912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14596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3"/>
                                </a:lnTo>
                                <a:lnTo>
                                  <a:pt x="388" y="102"/>
                                </a:lnTo>
                                <a:lnTo>
                                  <a:pt x="530" y="115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45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68" y="47"/>
                                </a:lnTo>
                                <a:lnTo>
                                  <a:pt x="413" y="85"/>
                                </a:lnTo>
                                <a:lnTo>
                                  <a:pt x="560" y="88"/>
                                </a:lnTo>
                                <a:lnTo>
                                  <a:pt x="718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6404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0" y="0"/>
                                </a:moveTo>
                                <a:lnTo>
                                  <a:pt x="59" y="19"/>
                                </a:lnTo>
                                <a:lnTo>
                                  <a:pt x="170" y="42"/>
                                </a:lnTo>
                                <a:lnTo>
                                  <a:pt x="282" y="60"/>
                                </a:lnTo>
                                <a:lnTo>
                                  <a:pt x="485" y="67"/>
                                </a:lnTo>
                                <a:lnTo>
                                  <a:pt x="597" y="58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76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7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25600"/>
                            <a:ext cx="41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0">
                                <a:moveTo>
                                  <a:pt x="0" y="94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0"/>
                                </a:lnTo>
                                <a:lnTo>
                                  <a:pt x="263" y="108"/>
                                </a:lnTo>
                                <a:lnTo>
                                  <a:pt x="446" y="78"/>
                                </a:lnTo>
                                <a:lnTo>
                                  <a:pt x="546" y="45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42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4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4"/>
                                </a:lnTo>
                                <a:lnTo>
                                  <a:pt x="245" y="131"/>
                                </a:lnTo>
                                <a:lnTo>
                                  <a:pt x="415" y="87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587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2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7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56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211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6"/>
                                </a:lnTo>
                                <a:lnTo>
                                  <a:pt x="377" y="72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99760"/>
                            <a:ext cx="27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0">
                                <a:moveTo>
                                  <a:pt x="0" y="200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5"/>
                                </a:lnTo>
                                <a:lnTo>
                                  <a:pt x="308" y="88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42136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188"/>
                                </a:moveTo>
                                <a:lnTo>
                                  <a:pt x="100" y="159"/>
                                </a:lnTo>
                                <a:lnTo>
                                  <a:pt x="209" y="103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4800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7536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99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326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767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5660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1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2150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7188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560"/>
                                </a:moveTo>
                                <a:lnTo>
                                  <a:pt x="152" y="309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276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08188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2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347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6"/>
                                </a:lnTo>
                                <a:lnTo>
                                  <a:pt x="207" y="315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30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0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3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468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3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0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4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6056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056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299"/>
                                </a:lnTo>
                                <a:lnTo>
                                  <a:pt x="162" y="228"/>
                                </a:lnTo>
                                <a:lnTo>
                                  <a:pt x="311" y="131"/>
                                </a:lnTo>
                                <a:lnTo>
                                  <a:pt x="516" y="43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05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4"/>
                                </a:lnTo>
                                <a:lnTo>
                                  <a:pt x="310" y="89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0560"/>
                            <a:ext cx="40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7">
                                <a:moveTo>
                                  <a:pt x="0" y="217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4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60560"/>
                            <a:ext cx="385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2">
                                <a:moveTo>
                                  <a:pt x="0" y="132"/>
                                </a:moveTo>
                                <a:lnTo>
                                  <a:pt x="78" y="80"/>
                                </a:lnTo>
                                <a:lnTo>
                                  <a:pt x="154" y="47"/>
                                </a:lnTo>
                                <a:lnTo>
                                  <a:pt x="291" y="15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5480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76"/>
                                </a:moveTo>
                                <a:lnTo>
                                  <a:pt x="76" y="38"/>
                                </a:lnTo>
                                <a:lnTo>
                                  <a:pt x="223" y="4"/>
                                </a:lnTo>
                                <a:lnTo>
                                  <a:pt x="432" y="0"/>
                                </a:lnTo>
                                <a:lnTo>
                                  <a:pt x="576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5196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240372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23565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23097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26404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33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4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8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14676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98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151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1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589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140"/>
                                </a:moveTo>
                                <a:lnTo>
                                  <a:pt x="225" y="69"/>
                                </a:lnTo>
                                <a:lnTo>
                                  <a:pt x="436" y="2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01968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117"/>
                                </a:moveTo>
                                <a:lnTo>
                                  <a:pt x="53" y="95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900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1"/>
                                </a:lnTo>
                                <a:lnTo>
                                  <a:pt x="413" y="4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325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3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843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4"/>
                                </a:moveTo>
                                <a:lnTo>
                                  <a:pt x="58" y="21"/>
                                </a:lnTo>
                                <a:lnTo>
                                  <a:pt x="165" y="5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6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4292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16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2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029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60"/>
                                </a:lnTo>
                                <a:lnTo>
                                  <a:pt x="506" y="97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6300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5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7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2952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6"/>
                                </a:lnTo>
                                <a:lnTo>
                                  <a:pt x="114" y="23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1224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6"/>
                                </a:lnTo>
                                <a:lnTo>
                                  <a:pt x="195" y="56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6982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69460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9316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848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672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950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32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700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71152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0"/>
                                </a:moveTo>
                                <a:lnTo>
                                  <a:pt x="152" y="250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2952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6120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0368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0"/>
                                </a:moveTo>
                                <a:lnTo>
                                  <a:pt x="70" y="12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6"/>
                                </a:lnTo>
                                <a:lnTo>
                                  <a:pt x="526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85120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0592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6748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0"/>
                                </a:moveTo>
                                <a:lnTo>
                                  <a:pt x="81" y="114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6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54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100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848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5"/>
                                </a:lnTo>
                                <a:lnTo>
                                  <a:pt x="517" y="276"/>
                                </a:lnTo>
                                <a:lnTo>
                                  <a:pt x="648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4028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9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7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9428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3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8"/>
                                </a:lnTo>
                                <a:lnTo>
                                  <a:pt x="483" y="132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3532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9"/>
                                </a:lnTo>
                                <a:lnTo>
                                  <a:pt x="223" y="73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8992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6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693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6956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69460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69496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328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1"/>
                                </a:lnTo>
                                <a:lnTo>
                                  <a:pt x="24" y="792"/>
                                </a:lnTo>
                                <a:lnTo>
                                  <a:pt x="0" y="667"/>
                                </a:lnTo>
                                <a:lnTo>
                                  <a:pt x="0" y="546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2"/>
                                </a:lnTo>
                                <a:lnTo>
                                  <a:pt x="181" y="149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1"/>
                                </a:lnTo>
                                <a:lnTo>
                                  <a:pt x="493" y="47"/>
                                </a:lnTo>
                                <a:lnTo>
                                  <a:pt x="625" y="36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1"/>
                                </a:lnTo>
                                <a:lnTo>
                                  <a:pt x="722" y="425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1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34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7644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42288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47688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5"/>
                                </a:lnTo>
                                <a:lnTo>
                                  <a:pt x="388" y="104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448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8"/>
                                </a:lnTo>
                                <a:lnTo>
                                  <a:pt x="413" y="86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960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39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5652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6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10"/>
                                </a:lnTo>
                                <a:lnTo>
                                  <a:pt x="446" y="79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7380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5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90720"/>
                            <a:ext cx="35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2">
                                <a:moveTo>
                                  <a:pt x="0" y="182"/>
                                </a:moveTo>
                                <a:lnTo>
                                  <a:pt x="44" y="180"/>
                                </a:lnTo>
                                <a:lnTo>
                                  <a:pt x="127" y="167"/>
                                </a:lnTo>
                                <a:lnTo>
                                  <a:pt x="314" y="115"/>
                                </a:lnTo>
                                <a:lnTo>
                                  <a:pt x="428" y="67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0728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210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6"/>
                                </a:lnTo>
                                <a:lnTo>
                                  <a:pt x="377" y="7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321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3"/>
                                </a:lnTo>
                                <a:lnTo>
                                  <a:pt x="195" y="143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75372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186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7892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30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80628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9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8311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8642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0912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8824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2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546720"/>
                            <a:ext cx="210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10">
                                <a:moveTo>
                                  <a:pt x="0" y="510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0480" y="8175600"/>
                          <a:ext cx="6910560" cy="1364040"/>
                        </a:xfrm>
                      </wpg:grpSpPr>
                      <wps:wsp>
                        <wps:cNvSpPr/>
                        <wps:spPr>
                          <a:xfrm>
                            <a:off x="186840" y="21852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352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81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3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208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628"/>
                                </a:moveTo>
                                <a:lnTo>
                                  <a:pt x="70" y="505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4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9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550"/>
                                </a:moveTo>
                                <a:lnTo>
                                  <a:pt x="81" y="424"/>
                                </a:lnTo>
                                <a:lnTo>
                                  <a:pt x="158" y="329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4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9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9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5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219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2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00"/>
                            <a:ext cx="36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5">
                                <a:moveTo>
                                  <a:pt x="0" y="75"/>
                                </a:moveTo>
                                <a:lnTo>
                                  <a:pt x="76" y="37"/>
                                </a:lnTo>
                                <a:lnTo>
                                  <a:pt x="223" y="3"/>
                                </a:lnTo>
                                <a:lnTo>
                                  <a:pt x="432" y="0"/>
                                </a:lnTo>
                                <a:lnTo>
                                  <a:pt x="576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986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152"/>
                                </a:moveTo>
                                <a:lnTo>
                                  <a:pt x="50" y="9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51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4032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5640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31104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3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31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3"/>
                                </a:lnTo>
                                <a:lnTo>
                                  <a:pt x="625" y="944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34040"/>
                            <a:ext cx="6361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6">
                                <a:moveTo>
                                  <a:pt x="53" y="287"/>
                                </a:moveTo>
                                <a:lnTo>
                                  <a:pt x="15" y="404"/>
                                </a:lnTo>
                                <a:lnTo>
                                  <a:pt x="0" y="498"/>
                                </a:lnTo>
                                <a:lnTo>
                                  <a:pt x="0" y="569"/>
                                </a:lnTo>
                                <a:lnTo>
                                  <a:pt x="25" y="673"/>
                                </a:lnTo>
                                <a:lnTo>
                                  <a:pt x="87" y="763"/>
                                </a:lnTo>
                                <a:lnTo>
                                  <a:pt x="235" y="877"/>
                                </a:lnTo>
                                <a:lnTo>
                                  <a:pt x="364" y="937"/>
                                </a:lnTo>
                                <a:lnTo>
                                  <a:pt x="474" y="965"/>
                                </a:lnTo>
                                <a:lnTo>
                                  <a:pt x="565" y="976"/>
                                </a:lnTo>
                                <a:lnTo>
                                  <a:pt x="711" y="969"/>
                                </a:lnTo>
                                <a:lnTo>
                                  <a:pt x="870" y="930"/>
                                </a:lnTo>
                                <a:lnTo>
                                  <a:pt x="931" y="906"/>
                                </a:lnTo>
                                <a:lnTo>
                                  <a:pt x="961" y="830"/>
                                </a:lnTo>
                                <a:lnTo>
                                  <a:pt x="995" y="694"/>
                                </a:lnTo>
                                <a:lnTo>
                                  <a:pt x="1002" y="560"/>
                                </a:lnTo>
                                <a:lnTo>
                                  <a:pt x="989" y="448"/>
                                </a:lnTo>
                                <a:lnTo>
                                  <a:pt x="964" y="360"/>
                                </a:lnTo>
                                <a:lnTo>
                                  <a:pt x="895" y="223"/>
                                </a:lnTo>
                                <a:lnTo>
                                  <a:pt x="783" y="88"/>
                                </a:lnTo>
                                <a:lnTo>
                                  <a:pt x="730" y="46"/>
                                </a:lnTo>
                                <a:lnTo>
                                  <a:pt x="628" y="8"/>
                                </a:lnTo>
                                <a:lnTo>
                                  <a:pt x="544" y="0"/>
                                </a:lnTo>
                                <a:lnTo>
                                  <a:pt x="419" y="15"/>
                                </a:lnTo>
                                <a:lnTo>
                                  <a:pt x="301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74304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112" y="275"/>
                                </a:moveTo>
                                <a:lnTo>
                                  <a:pt x="50" y="378"/>
                                </a:lnTo>
                                <a:lnTo>
                                  <a:pt x="14" y="470"/>
                                </a:lnTo>
                                <a:lnTo>
                                  <a:pt x="0" y="542"/>
                                </a:lnTo>
                                <a:lnTo>
                                  <a:pt x="0" y="596"/>
                                </a:lnTo>
                                <a:lnTo>
                                  <a:pt x="22" y="675"/>
                                </a:lnTo>
                                <a:lnTo>
                                  <a:pt x="76" y="749"/>
                                </a:lnTo>
                                <a:lnTo>
                                  <a:pt x="224" y="863"/>
                                </a:lnTo>
                                <a:lnTo>
                                  <a:pt x="353" y="923"/>
                                </a:lnTo>
                                <a:lnTo>
                                  <a:pt x="463" y="951"/>
                                </a:lnTo>
                                <a:lnTo>
                                  <a:pt x="554" y="962"/>
                                </a:lnTo>
                                <a:lnTo>
                                  <a:pt x="700" y="955"/>
                                </a:lnTo>
                                <a:lnTo>
                                  <a:pt x="859" y="916"/>
                                </a:lnTo>
                                <a:lnTo>
                                  <a:pt x="920" y="892"/>
                                </a:lnTo>
                                <a:lnTo>
                                  <a:pt x="950" y="816"/>
                                </a:lnTo>
                                <a:lnTo>
                                  <a:pt x="984" y="680"/>
                                </a:lnTo>
                                <a:lnTo>
                                  <a:pt x="991" y="546"/>
                                </a:lnTo>
                                <a:lnTo>
                                  <a:pt x="978" y="434"/>
                                </a:lnTo>
                                <a:lnTo>
                                  <a:pt x="953" y="346"/>
                                </a:lnTo>
                                <a:lnTo>
                                  <a:pt x="884" y="209"/>
                                </a:lnTo>
                                <a:lnTo>
                                  <a:pt x="772" y="74"/>
                                </a:lnTo>
                                <a:lnTo>
                                  <a:pt x="713" y="30"/>
                                </a:lnTo>
                                <a:lnTo>
                                  <a:pt x="659" y="8"/>
                                </a:lnTo>
                                <a:lnTo>
                                  <a:pt x="560" y="0"/>
                                </a:lnTo>
                                <a:lnTo>
                                  <a:pt x="486" y="13"/>
                                </a:lnTo>
                                <a:lnTo>
                                  <a:pt x="381" y="52"/>
                                </a:lnTo>
                                <a:lnTo>
                                  <a:pt x="29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7862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128" y="208"/>
                                </a:moveTo>
                                <a:lnTo>
                                  <a:pt x="67" y="303"/>
                                </a:lnTo>
                                <a:lnTo>
                                  <a:pt x="24" y="396"/>
                                </a:lnTo>
                                <a:lnTo>
                                  <a:pt x="3" y="472"/>
                                </a:lnTo>
                                <a:lnTo>
                                  <a:pt x="0" y="531"/>
                                </a:lnTo>
                                <a:lnTo>
                                  <a:pt x="18" y="616"/>
                                </a:lnTo>
                                <a:lnTo>
                                  <a:pt x="72" y="696"/>
                                </a:lnTo>
                                <a:lnTo>
                                  <a:pt x="207" y="799"/>
                                </a:lnTo>
                                <a:lnTo>
                                  <a:pt x="326" y="855"/>
                                </a:lnTo>
                                <a:lnTo>
                                  <a:pt x="429" y="882"/>
                                </a:lnTo>
                                <a:lnTo>
                                  <a:pt x="594" y="889"/>
                                </a:lnTo>
                                <a:lnTo>
                                  <a:pt x="698" y="875"/>
                                </a:lnTo>
                                <a:lnTo>
                                  <a:pt x="812" y="841"/>
                                </a:lnTo>
                                <a:lnTo>
                                  <a:pt x="854" y="824"/>
                                </a:lnTo>
                                <a:lnTo>
                                  <a:pt x="883" y="754"/>
                                </a:lnTo>
                                <a:lnTo>
                                  <a:pt x="914" y="627"/>
                                </a:lnTo>
                                <a:lnTo>
                                  <a:pt x="923" y="502"/>
                                </a:lnTo>
                                <a:lnTo>
                                  <a:pt x="910" y="398"/>
                                </a:lnTo>
                                <a:lnTo>
                                  <a:pt x="887" y="316"/>
                                </a:lnTo>
                                <a:lnTo>
                                  <a:pt x="824" y="190"/>
                                </a:lnTo>
                                <a:lnTo>
                                  <a:pt x="721" y="66"/>
                                </a:lnTo>
                                <a:lnTo>
                                  <a:pt x="659" y="21"/>
                                </a:lnTo>
                                <a:lnTo>
                                  <a:pt x="601" y="2"/>
                                </a:lnTo>
                                <a:lnTo>
                                  <a:pt x="493" y="0"/>
                                </a:lnTo>
                                <a:lnTo>
                                  <a:pt x="414" y="19"/>
                                </a:lnTo>
                                <a:lnTo>
                                  <a:pt x="306" y="67"/>
                                </a:lnTo>
                                <a:lnTo>
                                  <a:pt x="224" y="1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825480"/>
                            <a:ext cx="539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23">
                                <a:moveTo>
                                  <a:pt x="148" y="143"/>
                                </a:moveTo>
                                <a:lnTo>
                                  <a:pt x="97" y="211"/>
                                </a:lnTo>
                                <a:lnTo>
                                  <a:pt x="45" y="305"/>
                                </a:lnTo>
                                <a:lnTo>
                                  <a:pt x="12" y="391"/>
                                </a:lnTo>
                                <a:lnTo>
                                  <a:pt x="0" y="459"/>
                                </a:lnTo>
                                <a:lnTo>
                                  <a:pt x="9" y="558"/>
                                </a:lnTo>
                                <a:lnTo>
                                  <a:pt x="29" y="605"/>
                                </a:lnTo>
                                <a:lnTo>
                                  <a:pt x="64" y="648"/>
                                </a:lnTo>
                                <a:lnTo>
                                  <a:pt x="188" y="743"/>
                                </a:lnTo>
                                <a:lnTo>
                                  <a:pt x="298" y="793"/>
                                </a:lnTo>
                                <a:lnTo>
                                  <a:pt x="392" y="816"/>
                                </a:lnTo>
                                <a:lnTo>
                                  <a:pt x="544" y="823"/>
                                </a:lnTo>
                                <a:lnTo>
                                  <a:pt x="641" y="808"/>
                                </a:lnTo>
                                <a:lnTo>
                                  <a:pt x="746" y="779"/>
                                </a:lnTo>
                                <a:lnTo>
                                  <a:pt x="785" y="762"/>
                                </a:lnTo>
                                <a:lnTo>
                                  <a:pt x="813" y="698"/>
                                </a:lnTo>
                                <a:lnTo>
                                  <a:pt x="842" y="579"/>
                                </a:lnTo>
                                <a:lnTo>
                                  <a:pt x="849" y="464"/>
                                </a:lnTo>
                                <a:lnTo>
                                  <a:pt x="839" y="368"/>
                                </a:lnTo>
                                <a:lnTo>
                                  <a:pt x="818" y="292"/>
                                </a:lnTo>
                                <a:lnTo>
                                  <a:pt x="761" y="177"/>
                                </a:lnTo>
                                <a:lnTo>
                                  <a:pt x="667" y="62"/>
                                </a:lnTo>
                                <a:lnTo>
                                  <a:pt x="596" y="15"/>
                                </a:lnTo>
                                <a:lnTo>
                                  <a:pt x="526" y="0"/>
                                </a:lnTo>
                                <a:lnTo>
                                  <a:pt x="464" y="0"/>
                                </a:lnTo>
                                <a:lnTo>
                                  <a:pt x="354" y="27"/>
                                </a:lnTo>
                                <a:lnTo>
                                  <a:pt x="218" y="93"/>
                                </a:lnTo>
                                <a:lnTo>
                                  <a:pt x="148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864720"/>
                            <a:ext cx="496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7">
                                <a:moveTo>
                                  <a:pt x="133" y="128"/>
                                </a:moveTo>
                                <a:lnTo>
                                  <a:pt x="88" y="191"/>
                                </a:lnTo>
                                <a:lnTo>
                                  <a:pt x="40" y="281"/>
                                </a:lnTo>
                                <a:lnTo>
                                  <a:pt x="11" y="361"/>
                                </a:lnTo>
                                <a:lnTo>
                                  <a:pt x="0" y="424"/>
                                </a:lnTo>
                                <a:lnTo>
                                  <a:pt x="8" y="518"/>
                                </a:lnTo>
                                <a:lnTo>
                                  <a:pt x="29" y="561"/>
                                </a:lnTo>
                                <a:lnTo>
                                  <a:pt x="60" y="601"/>
                                </a:lnTo>
                                <a:lnTo>
                                  <a:pt x="173" y="687"/>
                                </a:lnTo>
                                <a:lnTo>
                                  <a:pt x="273" y="731"/>
                                </a:lnTo>
                                <a:lnTo>
                                  <a:pt x="359" y="752"/>
                                </a:lnTo>
                                <a:lnTo>
                                  <a:pt x="498" y="757"/>
                                </a:lnTo>
                                <a:lnTo>
                                  <a:pt x="587" y="744"/>
                                </a:lnTo>
                                <a:lnTo>
                                  <a:pt x="684" y="715"/>
                                </a:lnTo>
                                <a:lnTo>
                                  <a:pt x="720" y="700"/>
                                </a:lnTo>
                                <a:lnTo>
                                  <a:pt x="746" y="640"/>
                                </a:lnTo>
                                <a:lnTo>
                                  <a:pt x="773" y="532"/>
                                </a:lnTo>
                                <a:lnTo>
                                  <a:pt x="782" y="426"/>
                                </a:lnTo>
                                <a:lnTo>
                                  <a:pt x="772" y="338"/>
                                </a:lnTo>
                                <a:lnTo>
                                  <a:pt x="753" y="269"/>
                                </a:lnTo>
                                <a:lnTo>
                                  <a:pt x="702" y="163"/>
                                </a:lnTo>
                                <a:lnTo>
                                  <a:pt x="617" y="60"/>
                                </a:lnTo>
                                <a:lnTo>
                                  <a:pt x="551" y="16"/>
                                </a:lnTo>
                                <a:lnTo>
                                  <a:pt x="486" y="0"/>
                                </a:lnTo>
                                <a:lnTo>
                                  <a:pt x="369" y="11"/>
                                </a:lnTo>
                                <a:lnTo>
                                  <a:pt x="285" y="39"/>
                                </a:lnTo>
                                <a:lnTo>
                                  <a:pt x="184" y="92"/>
                                </a:lnTo>
                                <a:lnTo>
                                  <a:pt x="133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9054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118" y="111"/>
                                </a:moveTo>
                                <a:lnTo>
                                  <a:pt x="77" y="170"/>
                                </a:lnTo>
                                <a:lnTo>
                                  <a:pt x="35" y="254"/>
                                </a:lnTo>
                                <a:lnTo>
                                  <a:pt x="9" y="328"/>
                                </a:lnTo>
                                <a:lnTo>
                                  <a:pt x="0" y="388"/>
                                </a:lnTo>
                                <a:lnTo>
                                  <a:pt x="9" y="474"/>
                                </a:lnTo>
                                <a:lnTo>
                                  <a:pt x="27" y="515"/>
                                </a:lnTo>
                                <a:lnTo>
                                  <a:pt x="58" y="552"/>
                                </a:lnTo>
                                <a:lnTo>
                                  <a:pt x="157" y="628"/>
                                </a:lnTo>
                                <a:lnTo>
                                  <a:pt x="248" y="667"/>
                                </a:lnTo>
                                <a:lnTo>
                                  <a:pt x="326" y="685"/>
                                </a:lnTo>
                                <a:lnTo>
                                  <a:pt x="453" y="689"/>
                                </a:lnTo>
                                <a:lnTo>
                                  <a:pt x="599" y="658"/>
                                </a:lnTo>
                                <a:lnTo>
                                  <a:pt x="657" y="636"/>
                                </a:lnTo>
                                <a:lnTo>
                                  <a:pt x="679" y="581"/>
                                </a:lnTo>
                                <a:lnTo>
                                  <a:pt x="706" y="482"/>
                                </a:lnTo>
                                <a:lnTo>
                                  <a:pt x="712" y="385"/>
                                </a:lnTo>
                                <a:lnTo>
                                  <a:pt x="705" y="306"/>
                                </a:lnTo>
                                <a:lnTo>
                                  <a:pt x="661" y="179"/>
                                </a:lnTo>
                                <a:lnTo>
                                  <a:pt x="621" y="116"/>
                                </a:lnTo>
                                <a:lnTo>
                                  <a:pt x="567" y="55"/>
                                </a:lnTo>
                                <a:lnTo>
                                  <a:pt x="505" y="14"/>
                                </a:lnTo>
                                <a:lnTo>
                                  <a:pt x="447" y="0"/>
                                </a:lnTo>
                                <a:lnTo>
                                  <a:pt x="337" y="8"/>
                                </a:lnTo>
                                <a:lnTo>
                                  <a:pt x="259" y="33"/>
                                </a:lnTo>
                                <a:lnTo>
                                  <a:pt x="164" y="79"/>
                                </a:lnTo>
                                <a:lnTo>
                                  <a:pt x="118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945720"/>
                            <a:ext cx="40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22">
                                <a:moveTo>
                                  <a:pt x="99" y="95"/>
                                </a:moveTo>
                                <a:lnTo>
                                  <a:pt x="63" y="150"/>
                                </a:lnTo>
                                <a:lnTo>
                                  <a:pt x="26" y="228"/>
                                </a:lnTo>
                                <a:lnTo>
                                  <a:pt x="5" y="298"/>
                                </a:lnTo>
                                <a:lnTo>
                                  <a:pt x="0" y="406"/>
                                </a:lnTo>
                                <a:lnTo>
                                  <a:pt x="17" y="457"/>
                                </a:lnTo>
                                <a:lnTo>
                                  <a:pt x="51" y="503"/>
                                </a:lnTo>
                                <a:lnTo>
                                  <a:pt x="140" y="570"/>
                                </a:lnTo>
                                <a:lnTo>
                                  <a:pt x="220" y="604"/>
                                </a:lnTo>
                                <a:lnTo>
                                  <a:pt x="291" y="619"/>
                                </a:lnTo>
                                <a:lnTo>
                                  <a:pt x="405" y="622"/>
                                </a:lnTo>
                                <a:lnTo>
                                  <a:pt x="537" y="594"/>
                                </a:lnTo>
                                <a:lnTo>
                                  <a:pt x="589" y="573"/>
                                </a:lnTo>
                                <a:lnTo>
                                  <a:pt x="610" y="524"/>
                                </a:lnTo>
                                <a:lnTo>
                                  <a:pt x="633" y="433"/>
                                </a:lnTo>
                                <a:lnTo>
                                  <a:pt x="641" y="347"/>
                                </a:lnTo>
                                <a:lnTo>
                                  <a:pt x="635" y="275"/>
                                </a:lnTo>
                                <a:lnTo>
                                  <a:pt x="597" y="162"/>
                                </a:lnTo>
                                <a:lnTo>
                                  <a:pt x="562" y="106"/>
                                </a:lnTo>
                                <a:lnTo>
                                  <a:pt x="514" y="51"/>
                                </a:lnTo>
                                <a:lnTo>
                                  <a:pt x="458" y="14"/>
                                </a:lnTo>
                                <a:lnTo>
                                  <a:pt x="403" y="0"/>
                                </a:lnTo>
                                <a:lnTo>
                                  <a:pt x="302" y="6"/>
                                </a:lnTo>
                                <a:lnTo>
                                  <a:pt x="168" y="53"/>
                                </a:lnTo>
                                <a:lnTo>
                                  <a:pt x="99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986040"/>
                            <a:ext cx="363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7">
                                <a:moveTo>
                                  <a:pt x="83" y="79"/>
                                </a:moveTo>
                                <a:lnTo>
                                  <a:pt x="51" y="129"/>
                                </a:lnTo>
                                <a:lnTo>
                                  <a:pt x="20" y="201"/>
                                </a:lnTo>
                                <a:lnTo>
                                  <a:pt x="2" y="265"/>
                                </a:lnTo>
                                <a:lnTo>
                                  <a:pt x="0" y="366"/>
                                </a:lnTo>
                                <a:lnTo>
                                  <a:pt x="16" y="412"/>
                                </a:lnTo>
                                <a:lnTo>
                                  <a:pt x="46" y="454"/>
                                </a:lnTo>
                                <a:lnTo>
                                  <a:pt x="124" y="511"/>
                                </a:lnTo>
                                <a:lnTo>
                                  <a:pt x="195" y="540"/>
                                </a:lnTo>
                                <a:lnTo>
                                  <a:pt x="316" y="557"/>
                                </a:lnTo>
                                <a:lnTo>
                                  <a:pt x="397" y="548"/>
                                </a:lnTo>
                                <a:lnTo>
                                  <a:pt x="488" y="524"/>
                                </a:lnTo>
                                <a:lnTo>
                                  <a:pt x="524" y="509"/>
                                </a:lnTo>
                                <a:lnTo>
                                  <a:pt x="542" y="465"/>
                                </a:lnTo>
                                <a:lnTo>
                                  <a:pt x="563" y="384"/>
                                </a:lnTo>
                                <a:lnTo>
                                  <a:pt x="572" y="306"/>
                                </a:lnTo>
                                <a:lnTo>
                                  <a:pt x="567" y="243"/>
                                </a:lnTo>
                                <a:lnTo>
                                  <a:pt x="535" y="143"/>
                                </a:lnTo>
                                <a:lnTo>
                                  <a:pt x="463" y="46"/>
                                </a:lnTo>
                                <a:lnTo>
                                  <a:pt x="412" y="13"/>
                                </a:lnTo>
                                <a:lnTo>
                                  <a:pt x="362" y="0"/>
                                </a:lnTo>
                                <a:lnTo>
                                  <a:pt x="270" y="2"/>
                                </a:lnTo>
                                <a:lnTo>
                                  <a:pt x="147" y="42"/>
                                </a:lnTo>
                                <a:lnTo>
                                  <a:pt x="8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1023480"/>
                            <a:ext cx="31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4">
                                <a:moveTo>
                                  <a:pt x="67" y="67"/>
                                </a:moveTo>
                                <a:lnTo>
                                  <a:pt x="41" y="113"/>
                                </a:lnTo>
                                <a:lnTo>
                                  <a:pt x="15" y="180"/>
                                </a:lnTo>
                                <a:lnTo>
                                  <a:pt x="0" y="239"/>
                                </a:lnTo>
                                <a:lnTo>
                                  <a:pt x="0" y="330"/>
                                </a:lnTo>
                                <a:lnTo>
                                  <a:pt x="16" y="373"/>
                                </a:lnTo>
                                <a:lnTo>
                                  <a:pt x="43" y="409"/>
                                </a:lnTo>
                                <a:lnTo>
                                  <a:pt x="108" y="457"/>
                                </a:lnTo>
                                <a:lnTo>
                                  <a:pt x="169" y="481"/>
                                </a:lnTo>
                                <a:lnTo>
                                  <a:pt x="275" y="494"/>
                                </a:lnTo>
                                <a:lnTo>
                                  <a:pt x="405" y="471"/>
                                </a:lnTo>
                                <a:lnTo>
                                  <a:pt x="459" y="450"/>
                                </a:lnTo>
                                <a:lnTo>
                                  <a:pt x="476" y="410"/>
                                </a:lnTo>
                                <a:lnTo>
                                  <a:pt x="495" y="339"/>
                                </a:lnTo>
                                <a:lnTo>
                                  <a:pt x="502" y="272"/>
                                </a:lnTo>
                                <a:lnTo>
                                  <a:pt x="485" y="157"/>
                                </a:lnTo>
                                <a:lnTo>
                                  <a:pt x="458" y="100"/>
                                </a:lnTo>
                                <a:lnTo>
                                  <a:pt x="413" y="47"/>
                                </a:lnTo>
                                <a:lnTo>
                                  <a:pt x="368" y="15"/>
                                </a:lnTo>
                                <a:lnTo>
                                  <a:pt x="274" y="0"/>
                                </a:lnTo>
                                <a:lnTo>
                                  <a:pt x="203" y="11"/>
                                </a:lnTo>
                                <a:lnTo>
                                  <a:pt x="113" y="41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080" y="1063800"/>
                            <a:ext cx="277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26">
                                <a:moveTo>
                                  <a:pt x="54" y="50"/>
                                </a:moveTo>
                                <a:lnTo>
                                  <a:pt x="32" y="92"/>
                                </a:lnTo>
                                <a:lnTo>
                                  <a:pt x="12" y="154"/>
                                </a:lnTo>
                                <a:lnTo>
                                  <a:pt x="0" y="263"/>
                                </a:lnTo>
                                <a:lnTo>
                                  <a:pt x="12" y="316"/>
                                </a:lnTo>
                                <a:lnTo>
                                  <a:pt x="42" y="360"/>
                                </a:lnTo>
                                <a:lnTo>
                                  <a:pt x="96" y="400"/>
                                </a:lnTo>
                                <a:lnTo>
                                  <a:pt x="146" y="418"/>
                                </a:lnTo>
                                <a:lnTo>
                                  <a:pt x="236" y="426"/>
                                </a:lnTo>
                                <a:lnTo>
                                  <a:pt x="349" y="404"/>
                                </a:lnTo>
                                <a:lnTo>
                                  <a:pt x="396" y="387"/>
                                </a:lnTo>
                                <a:lnTo>
                                  <a:pt x="411" y="352"/>
                                </a:lnTo>
                                <a:lnTo>
                                  <a:pt x="428" y="291"/>
                                </a:lnTo>
                                <a:lnTo>
                                  <a:pt x="437" y="232"/>
                                </a:lnTo>
                                <a:lnTo>
                                  <a:pt x="423" y="135"/>
                                </a:lnTo>
                                <a:lnTo>
                                  <a:pt x="401" y="87"/>
                                </a:lnTo>
                                <a:lnTo>
                                  <a:pt x="365" y="42"/>
                                </a:lnTo>
                                <a:lnTo>
                                  <a:pt x="325" y="15"/>
                                </a:lnTo>
                                <a:lnTo>
                                  <a:pt x="241" y="0"/>
                                </a:lnTo>
                                <a:lnTo>
                                  <a:pt x="120" y="21"/>
                                </a:lnTo>
                                <a:lnTo>
                                  <a:pt x="5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1103040"/>
                            <a:ext cx="233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2">
                                <a:moveTo>
                                  <a:pt x="40" y="36"/>
                                </a:moveTo>
                                <a:lnTo>
                                  <a:pt x="23" y="74"/>
                                </a:lnTo>
                                <a:lnTo>
                                  <a:pt x="0" y="194"/>
                                </a:lnTo>
                                <a:lnTo>
                                  <a:pt x="9" y="260"/>
                                </a:lnTo>
                                <a:lnTo>
                                  <a:pt x="40" y="313"/>
                                </a:lnTo>
                                <a:lnTo>
                                  <a:pt x="82" y="342"/>
                                </a:lnTo>
                                <a:lnTo>
                                  <a:pt x="166" y="362"/>
                                </a:lnTo>
                                <a:lnTo>
                                  <a:pt x="282" y="345"/>
                                </a:lnTo>
                                <a:lnTo>
                                  <a:pt x="334" y="325"/>
                                </a:lnTo>
                                <a:lnTo>
                                  <a:pt x="346" y="296"/>
                                </a:lnTo>
                                <a:lnTo>
                                  <a:pt x="362" y="243"/>
                                </a:lnTo>
                                <a:lnTo>
                                  <a:pt x="368" y="141"/>
                                </a:lnTo>
                                <a:lnTo>
                                  <a:pt x="352" y="88"/>
                                </a:lnTo>
                                <a:lnTo>
                                  <a:pt x="316" y="39"/>
                                </a:lnTo>
                                <a:lnTo>
                                  <a:pt x="282" y="16"/>
                                </a:lnTo>
                                <a:lnTo>
                                  <a:pt x="208" y="0"/>
                                </a:lnTo>
                                <a:lnTo>
                                  <a:pt x="99" y="1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114228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25" y="22"/>
                                </a:moveTo>
                                <a:lnTo>
                                  <a:pt x="0" y="123"/>
                                </a:lnTo>
                                <a:lnTo>
                                  <a:pt x="4" y="201"/>
                                </a:lnTo>
                                <a:lnTo>
                                  <a:pt x="16" y="236"/>
                                </a:lnTo>
                                <a:lnTo>
                                  <a:pt x="36" y="265"/>
                                </a:lnTo>
                                <a:lnTo>
                                  <a:pt x="66" y="286"/>
                                </a:lnTo>
                                <a:lnTo>
                                  <a:pt x="132" y="297"/>
                                </a:lnTo>
                                <a:lnTo>
                                  <a:pt x="226" y="279"/>
                                </a:lnTo>
                                <a:lnTo>
                                  <a:pt x="269" y="263"/>
                                </a:lnTo>
                                <a:lnTo>
                                  <a:pt x="297" y="179"/>
                                </a:lnTo>
                                <a:lnTo>
                                  <a:pt x="300" y="104"/>
                                </a:lnTo>
                                <a:lnTo>
                                  <a:pt x="289" y="68"/>
                                </a:lnTo>
                                <a:lnTo>
                                  <a:pt x="267" y="37"/>
                                </a:lnTo>
                                <a:lnTo>
                                  <a:pt x="202" y="4"/>
                                </a:lnTo>
                                <a:lnTo>
                                  <a:pt x="144" y="0"/>
                                </a:lnTo>
                                <a:lnTo>
                                  <a:pt x="65" y="8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1179720"/>
                            <a:ext cx="151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6">
                                <a:moveTo>
                                  <a:pt x="14" y="9"/>
                                </a:moveTo>
                                <a:lnTo>
                                  <a:pt x="0" y="99"/>
                                </a:lnTo>
                                <a:lnTo>
                                  <a:pt x="9" y="166"/>
                                </a:lnTo>
                                <a:lnTo>
                                  <a:pt x="36" y="221"/>
                                </a:lnTo>
                                <a:lnTo>
                                  <a:pt x="81" y="236"/>
                                </a:lnTo>
                                <a:lnTo>
                                  <a:pt x="165" y="220"/>
                                </a:lnTo>
                                <a:lnTo>
                                  <a:pt x="209" y="204"/>
                                </a:lnTo>
                                <a:lnTo>
                                  <a:pt x="232" y="137"/>
                                </a:lnTo>
                                <a:lnTo>
                                  <a:pt x="239" y="83"/>
                                </a:lnTo>
                                <a:lnTo>
                                  <a:pt x="220" y="37"/>
                                </a:lnTo>
                                <a:lnTo>
                                  <a:pt x="166" y="9"/>
                                </a:lnTo>
                                <a:lnTo>
                                  <a:pt x="69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280" y="121536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11" y="136"/>
                                </a:lnTo>
                                <a:lnTo>
                                  <a:pt x="35" y="180"/>
                                </a:lnTo>
                                <a:lnTo>
                                  <a:pt x="95" y="168"/>
                                </a:lnTo>
                                <a:lnTo>
                                  <a:pt x="146" y="148"/>
                                </a:lnTo>
                                <a:lnTo>
                                  <a:pt x="167" y="100"/>
                                </a:lnTo>
                                <a:lnTo>
                                  <a:pt x="175" y="64"/>
                                </a:lnTo>
                                <a:lnTo>
                                  <a:pt x="173" y="39"/>
                                </a:lnTo>
                                <a:lnTo>
                                  <a:pt x="129" y="16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22796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164"/>
                                </a:moveTo>
                                <a:lnTo>
                                  <a:pt x="35" y="130"/>
                                </a:lnTo>
                                <a:lnTo>
                                  <a:pt x="76" y="74"/>
                                </a:lnTo>
                                <a:lnTo>
                                  <a:pt x="136" y="32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149840"/>
                            <a:ext cx="20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0">
                                <a:moveTo>
                                  <a:pt x="320" y="0"/>
                                </a:moveTo>
                                <a:lnTo>
                                  <a:pt x="262" y="67"/>
                                </a:lnTo>
                                <a:lnTo>
                                  <a:pt x="210" y="118"/>
                                </a:lnTo>
                                <a:lnTo>
                                  <a:pt x="159" y="155"/>
                                </a:lnTo>
                                <a:lnTo>
                                  <a:pt x="120" y="20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108000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438" y="0"/>
                                </a:moveTo>
                                <a:lnTo>
                                  <a:pt x="367" y="91"/>
                                </a:lnTo>
                                <a:lnTo>
                                  <a:pt x="300" y="165"/>
                                </a:lnTo>
                                <a:lnTo>
                                  <a:pt x="232" y="223"/>
                                </a:lnTo>
                                <a:lnTo>
                                  <a:pt x="171" y="290"/>
                                </a:lnTo>
                                <a:lnTo>
                                  <a:pt x="59" y="382"/>
                                </a:ln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1026720"/>
                            <a:ext cx="3348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02">
                                <a:moveTo>
                                  <a:pt x="527" y="0"/>
                                </a:moveTo>
                                <a:lnTo>
                                  <a:pt x="453" y="104"/>
                                </a:lnTo>
                                <a:lnTo>
                                  <a:pt x="377" y="191"/>
                                </a:lnTo>
                                <a:lnTo>
                                  <a:pt x="297" y="265"/>
                                </a:lnTo>
                                <a:lnTo>
                                  <a:pt x="216" y="347"/>
                                </a:lnTo>
                                <a:lnTo>
                                  <a:pt x="72" y="454"/>
                                </a:ln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960120"/>
                            <a:ext cx="3672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6">
                                <a:moveTo>
                                  <a:pt x="578" y="0"/>
                                </a:moveTo>
                                <a:lnTo>
                                  <a:pt x="494" y="128"/>
                                </a:lnTo>
                                <a:lnTo>
                                  <a:pt x="413" y="238"/>
                                </a:lnTo>
                                <a:lnTo>
                                  <a:pt x="324" y="330"/>
                                </a:lnTo>
                                <a:lnTo>
                                  <a:pt x="233" y="419"/>
                                </a:lnTo>
                                <a:lnTo>
                                  <a:pt x="78" y="536"/>
                                </a:ln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920160"/>
                            <a:ext cx="402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2">
                                <a:moveTo>
                                  <a:pt x="634" y="0"/>
                                </a:moveTo>
                                <a:lnTo>
                                  <a:pt x="547" y="134"/>
                                </a:lnTo>
                                <a:lnTo>
                                  <a:pt x="459" y="251"/>
                                </a:lnTo>
                                <a:lnTo>
                                  <a:pt x="363" y="351"/>
                                </a:lnTo>
                                <a:lnTo>
                                  <a:pt x="260" y="444"/>
                                </a:lnTo>
                                <a:lnTo>
                                  <a:pt x="86" y="562"/>
                                </a:ln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875160"/>
                            <a:ext cx="41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2">
                                <a:moveTo>
                                  <a:pt x="646" y="0"/>
                                </a:moveTo>
                                <a:lnTo>
                                  <a:pt x="560" y="146"/>
                                </a:lnTo>
                                <a:lnTo>
                                  <a:pt x="473" y="270"/>
                                </a:lnTo>
                                <a:lnTo>
                                  <a:pt x="376" y="381"/>
                                </a:lnTo>
                                <a:lnTo>
                                  <a:pt x="268" y="479"/>
                                </a:lnTo>
                                <a:lnTo>
                                  <a:pt x="88" y="601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846360"/>
                            <a:ext cx="4298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52">
                                <a:moveTo>
                                  <a:pt x="677" y="0"/>
                                </a:moveTo>
                                <a:lnTo>
                                  <a:pt x="590" y="145"/>
                                </a:lnTo>
                                <a:lnTo>
                                  <a:pt x="500" y="271"/>
                                </a:lnTo>
                                <a:lnTo>
                                  <a:pt x="399" y="383"/>
                                </a:lnTo>
                                <a:lnTo>
                                  <a:pt x="282" y="482"/>
                                </a:lnTo>
                                <a:lnTo>
                                  <a:pt x="93" y="602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814680"/>
                            <a:ext cx="437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59">
                                <a:moveTo>
                                  <a:pt x="688" y="0"/>
                                </a:moveTo>
                                <a:lnTo>
                                  <a:pt x="601" y="146"/>
                                </a:lnTo>
                                <a:lnTo>
                                  <a:pt x="512" y="276"/>
                                </a:lnTo>
                                <a:lnTo>
                                  <a:pt x="410" y="392"/>
                                </a:lnTo>
                                <a:lnTo>
                                  <a:pt x="289" y="491"/>
                                </a:lnTo>
                                <a:lnTo>
                                  <a:pt x="94" y="611"/>
                                </a:ln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783000"/>
                            <a:ext cx="441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8">
                                <a:moveTo>
                                  <a:pt x="695" y="0"/>
                                </a:moveTo>
                                <a:lnTo>
                                  <a:pt x="609" y="150"/>
                                </a:lnTo>
                                <a:lnTo>
                                  <a:pt x="519" y="281"/>
                                </a:lnTo>
                                <a:lnTo>
                                  <a:pt x="417" y="400"/>
                                </a:lnTo>
                                <a:lnTo>
                                  <a:pt x="293" y="500"/>
                                </a:lnTo>
                                <a:lnTo>
                                  <a:pt x="95" y="619"/>
                                </a:ln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760680"/>
                            <a:ext cx="431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3">
                                <a:moveTo>
                                  <a:pt x="0" y="653"/>
                                </a:moveTo>
                                <a:lnTo>
                                  <a:pt x="152" y="574"/>
                                </a:lnTo>
                                <a:lnTo>
                                  <a:pt x="287" y="491"/>
                                </a:lnTo>
                                <a:lnTo>
                                  <a:pt x="409" y="394"/>
                                </a:lnTo>
                                <a:lnTo>
                                  <a:pt x="510" y="276"/>
                                </a:lnTo>
                                <a:lnTo>
                                  <a:pt x="630" y="89"/>
                                </a:ln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74808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655" y="0"/>
                                </a:moveTo>
                                <a:lnTo>
                                  <a:pt x="575" y="142"/>
                                </a:lnTo>
                                <a:lnTo>
                                  <a:pt x="492" y="267"/>
                                </a:lnTo>
                                <a:lnTo>
                                  <a:pt x="395" y="381"/>
                                </a:lnTo>
                                <a:lnTo>
                                  <a:pt x="276" y="474"/>
                                </a:lnTo>
                                <a:lnTo>
                                  <a:pt x="88" y="584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742320"/>
                            <a:ext cx="39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0">
                                <a:moveTo>
                                  <a:pt x="615" y="0"/>
                                </a:moveTo>
                                <a:lnTo>
                                  <a:pt x="539" y="132"/>
                                </a:lnTo>
                                <a:lnTo>
                                  <a:pt x="461" y="249"/>
                                </a:lnTo>
                                <a:lnTo>
                                  <a:pt x="370" y="356"/>
                                </a:lnTo>
                                <a:lnTo>
                                  <a:pt x="259" y="443"/>
                                </a:lnTo>
                                <a:lnTo>
                                  <a:pt x="84" y="547"/>
                                </a:ln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738000"/>
                            <a:ext cx="3600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6">
                                <a:moveTo>
                                  <a:pt x="567" y="0"/>
                                </a:moveTo>
                                <a:lnTo>
                                  <a:pt x="497" y="123"/>
                                </a:lnTo>
                                <a:lnTo>
                                  <a:pt x="425" y="230"/>
                                </a:lnTo>
                                <a:lnTo>
                                  <a:pt x="342" y="329"/>
                                </a:lnTo>
                                <a:lnTo>
                                  <a:pt x="239" y="411"/>
                                </a:lnTo>
                                <a:lnTo>
                                  <a:pt x="77" y="506"/>
                                </a:ln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736560"/>
                            <a:ext cx="324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92">
                                <a:moveTo>
                                  <a:pt x="511" y="0"/>
                                </a:moveTo>
                                <a:lnTo>
                                  <a:pt x="448" y="111"/>
                                </a:lnTo>
                                <a:lnTo>
                                  <a:pt x="384" y="209"/>
                                </a:lnTo>
                                <a:lnTo>
                                  <a:pt x="308" y="297"/>
                                </a:lnTo>
                                <a:lnTo>
                                  <a:pt x="216" y="371"/>
                                </a:lnTo>
                                <a:lnTo>
                                  <a:pt x="69" y="457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740520"/>
                            <a:ext cx="280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4">
                                <a:moveTo>
                                  <a:pt x="441" y="0"/>
                                </a:moveTo>
                                <a:lnTo>
                                  <a:pt x="268" y="259"/>
                                </a:ln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918360"/>
                            <a:ext cx="10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9">
                                <a:moveTo>
                                  <a:pt x="0" y="89"/>
                                </a:moveTo>
                                <a:lnTo>
                                  <a:pt x="55" y="6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40520"/>
                            <a:ext cx="5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9">
                                <a:moveTo>
                                  <a:pt x="0" y="159"/>
                                </a:moveTo>
                                <a:lnTo>
                                  <a:pt x="67" y="53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9187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81"/>
                                </a:moveTo>
                                <a:lnTo>
                                  <a:pt x="15" y="56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46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1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91584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55" y="157"/>
                                </a:moveTo>
                                <a:lnTo>
                                  <a:pt x="56" y="120"/>
                                </a:lnTo>
                                <a:lnTo>
                                  <a:pt x="50" y="90"/>
                                </a:lnTo>
                                <a:lnTo>
                                  <a:pt x="36" y="67"/>
                                </a:lnTo>
                                <a:lnTo>
                                  <a:pt x="5" y="42"/>
                                </a:lnTo>
                                <a:lnTo>
                                  <a:pt x="0" y="17"/>
                                </a:lnTo>
                                <a:lnTo>
                                  <a:pt x="9" y="6"/>
                                </a:lnTo>
                                <a:lnTo>
                                  <a:pt x="84" y="0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70488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167" y="53"/>
                                </a:moveTo>
                                <a:lnTo>
                                  <a:pt x="126" y="55"/>
                                </a:lnTo>
                                <a:lnTo>
                                  <a:pt x="94" y="49"/>
                                </a:lnTo>
                                <a:lnTo>
                                  <a:pt x="68" y="34"/>
                                </a:lnTo>
                                <a:lnTo>
                                  <a:pt x="43" y="5"/>
                                </a:ln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8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3520" y="96768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963360"/>
                            <a:ext cx="99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0">
                                <a:moveTo>
                                  <a:pt x="0" y="590"/>
                                </a:moveTo>
                                <a:lnTo>
                                  <a:pt x="70" y="371"/>
                                </a:lnTo>
                                <a:lnTo>
                                  <a:pt x="122" y="17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3" y="410"/>
                                </a:lnTo>
                                <a:lnTo>
                                  <a:pt x="124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1" y="617"/>
                                </a:lnTo>
                                <a:lnTo>
                                  <a:pt x="55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92196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50" y="533"/>
                                </a:lnTo>
                                <a:lnTo>
                                  <a:pt x="87" y="296"/>
                                </a:lnTo>
                                <a:lnTo>
                                  <a:pt x="92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3" y="526"/>
                                </a:lnTo>
                                <a:lnTo>
                                  <a:pt x="60" y="418"/>
                                </a:lnTo>
                                <a:lnTo>
                                  <a:pt x="67" y="221"/>
                                </a:lnTo>
                                <a:lnTo>
                                  <a:pt x="59" y="11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4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91872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97" y="628"/>
                                </a:moveTo>
                                <a:lnTo>
                                  <a:pt x="106" y="573"/>
                                </a:lnTo>
                                <a:lnTo>
                                  <a:pt x="115" y="473"/>
                                </a:lnTo>
                                <a:lnTo>
                                  <a:pt x="112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91872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50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7" y="340"/>
                                </a:lnTo>
                                <a:lnTo>
                                  <a:pt x="91" y="177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918720"/>
                            <a:ext cx="119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36">
                                <a:moveTo>
                                  <a:pt x="188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19" y="230"/>
                                </a:lnTo>
                                <a:lnTo>
                                  <a:pt x="69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91872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468"/>
                                </a:moveTo>
                                <a:lnTo>
                                  <a:pt x="211" y="431"/>
                                </a:lnTo>
                                <a:lnTo>
                                  <a:pt x="194" y="359"/>
                                </a:lnTo>
                                <a:lnTo>
                                  <a:pt x="129" y="199"/>
                                </a:lnTo>
                                <a:lnTo>
                                  <a:pt x="7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9187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420"/>
                                </a:moveTo>
                                <a:lnTo>
                                  <a:pt x="199" y="385"/>
                                </a:lnTo>
                                <a:lnTo>
                                  <a:pt x="148" y="230"/>
                                </a:lnTo>
                                <a:lnTo>
                                  <a:pt x="89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918720"/>
                            <a:ext cx="123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31">
                                <a:moveTo>
                                  <a:pt x="194" y="331"/>
                                </a:moveTo>
                                <a:lnTo>
                                  <a:pt x="164" y="233"/>
                                </a:lnTo>
                                <a:lnTo>
                                  <a:pt x="105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187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91872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116" y="133"/>
                                </a:moveTo>
                                <a:lnTo>
                                  <a:pt x="95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91872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50"/>
                                </a:moveTo>
                                <a:lnTo>
                                  <a:pt x="45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5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3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93672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524" y="324"/>
                                </a:moveTo>
                                <a:lnTo>
                                  <a:pt x="279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359"/>
                                </a:moveTo>
                                <a:lnTo>
                                  <a:pt x="319" y="210"/>
                                </a:lnTo>
                                <a:lnTo>
                                  <a:pt x="127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961560"/>
                            <a:ext cx="394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1">
                                <a:moveTo>
                                  <a:pt x="622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8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645" y="449"/>
                                </a:moveTo>
                                <a:lnTo>
                                  <a:pt x="417" y="317"/>
                                </a:lnTo>
                                <a:lnTo>
                                  <a:pt x="142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5" y="309"/>
                                </a:lnTo>
                                <a:lnTo>
                                  <a:pt x="109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96264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626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89" y="231"/>
                                </a:lnTo>
                                <a:lnTo>
                                  <a:pt x="6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96336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566" y="589"/>
                                </a:moveTo>
                                <a:lnTo>
                                  <a:pt x="436" y="512"/>
                                </a:lnTo>
                                <a:lnTo>
                                  <a:pt x="338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7" y="199"/>
                                </a:lnTo>
                                <a:lnTo>
                                  <a:pt x="3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506" y="611"/>
                                </a:moveTo>
                                <a:lnTo>
                                  <a:pt x="389" y="533"/>
                                </a:lnTo>
                                <a:lnTo>
                                  <a:pt x="300" y="456"/>
                                </a:lnTo>
                                <a:lnTo>
                                  <a:pt x="178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2610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26">
                                <a:moveTo>
                                  <a:pt x="411" y="626"/>
                                </a:moveTo>
                                <a:lnTo>
                                  <a:pt x="309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6" y="326"/>
                                </a:lnTo>
                                <a:lnTo>
                                  <a:pt x="4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3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4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2" y="322"/>
                                </a:lnTo>
                                <a:lnTo>
                                  <a:pt x="1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2" y="513"/>
                                </a:lnTo>
                                <a:lnTo>
                                  <a:pt x="50" y="441"/>
                                </a:lnTo>
                                <a:lnTo>
                                  <a:pt x="16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96336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5" y="343"/>
                                </a:lnTo>
                                <a:lnTo>
                                  <a:pt x="0" y="13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91872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119"/>
                                </a:moveTo>
                                <a:lnTo>
                                  <a:pt x="100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6080" y="91836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7120" y="91836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8880" y="91872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92088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9162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581"/>
                                </a:moveTo>
                                <a:lnTo>
                                  <a:pt x="91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0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5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5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7" y="371"/>
                                </a:lnTo>
                                <a:lnTo>
                                  <a:pt x="962" y="225"/>
                                </a:lnTo>
                                <a:lnTo>
                                  <a:pt x="971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8" y="21"/>
                                </a:lnTo>
                                <a:lnTo>
                                  <a:pt x="992" y="5"/>
                                </a:lnTo>
                                <a:lnTo>
                                  <a:pt x="947" y="0"/>
                                </a:lnTo>
                                <a:lnTo>
                                  <a:pt x="571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2" y="74"/>
                                </a:lnTo>
                                <a:lnTo>
                                  <a:pt x="131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9120" y="96768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96336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6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0" y="410"/>
                                </a:lnTo>
                                <a:lnTo>
                                  <a:pt x="21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7" y="617"/>
                                </a:lnTo>
                                <a:lnTo>
                                  <a:pt x="64" y="516"/>
                                </a:lnTo>
                                <a:lnTo>
                                  <a:pt x="13" y="292"/>
                                </a:lnTo>
                                <a:lnTo>
                                  <a:pt x="0" y="15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92196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1" y="640"/>
                                </a:lnTo>
                                <a:lnTo>
                                  <a:pt x="42" y="533"/>
                                </a:lnTo>
                                <a:lnTo>
                                  <a:pt x="3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67" y="690"/>
                                </a:moveTo>
                                <a:lnTo>
                                  <a:pt x="49" y="633"/>
                                </a:lnTo>
                                <a:lnTo>
                                  <a:pt x="24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10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76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6" y="659"/>
                                </a:moveTo>
                                <a:lnTo>
                                  <a:pt x="23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8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7" y="628"/>
                                </a:moveTo>
                                <a:lnTo>
                                  <a:pt x="7" y="573"/>
                                </a:lnTo>
                                <a:lnTo>
                                  <a:pt x="0" y="473"/>
                                </a:lnTo>
                                <a:lnTo>
                                  <a:pt x="2" y="374"/>
                                </a:lnTo>
                                <a:lnTo>
                                  <a:pt x="34" y="196"/>
                                </a:lnTo>
                                <a:lnTo>
                                  <a:pt x="66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91872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2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1872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0" y="536"/>
                                </a:moveTo>
                                <a:lnTo>
                                  <a:pt x="3" y="492"/>
                                </a:lnTo>
                                <a:lnTo>
                                  <a:pt x="16" y="411"/>
                                </a:lnTo>
                                <a:lnTo>
                                  <a:pt x="71" y="230"/>
                                </a:lnTo>
                                <a:lnTo>
                                  <a:pt x="120" y="12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91872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3" y="359"/>
                                </a:lnTo>
                                <a:lnTo>
                                  <a:pt x="88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187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0" y="420"/>
                                </a:moveTo>
                                <a:lnTo>
                                  <a:pt x="5" y="385"/>
                                </a:lnTo>
                                <a:lnTo>
                                  <a:pt x="58" y="230"/>
                                </a:lnTo>
                                <a:lnTo>
                                  <a:pt x="117" y="121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30" y="233"/>
                                </a:lnTo>
                                <a:lnTo>
                                  <a:pt x="87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918720"/>
                            <a:ext cx="100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0">
                                <a:moveTo>
                                  <a:pt x="0" y="230"/>
                                </a:moveTo>
                                <a:lnTo>
                                  <a:pt x="26" y="162"/>
                                </a:lnTo>
                                <a:lnTo>
                                  <a:pt x="72" y="88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9187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133"/>
                                </a:moveTo>
                                <a:lnTo>
                                  <a:pt x="21" y="92"/>
                                </a:lnTo>
                                <a:lnTo>
                                  <a:pt x="54" y="5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4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5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490"/>
                                </a:moveTo>
                                <a:lnTo>
                                  <a:pt x="48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93672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6" y="210"/>
                                </a:lnTo>
                                <a:lnTo>
                                  <a:pt x="448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96156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0" y="401"/>
                                </a:moveTo>
                                <a:lnTo>
                                  <a:pt x="221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9" y="317"/>
                                </a:lnTo>
                                <a:lnTo>
                                  <a:pt x="504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962640"/>
                            <a:ext cx="412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10">
                                <a:moveTo>
                                  <a:pt x="0" y="510"/>
                                </a:moveTo>
                                <a:lnTo>
                                  <a:pt x="129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1" y="118"/>
                                </a:ln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962640"/>
                            <a:ext cx="39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3">
                                <a:moveTo>
                                  <a:pt x="0" y="553"/>
                                </a:moveTo>
                                <a:lnTo>
                                  <a:pt x="129" y="482"/>
                                </a:lnTo>
                                <a:lnTo>
                                  <a:pt x="321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60" y="87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963360"/>
                            <a:ext cx="3600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1" y="73"/>
                                </a:ln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7" y="456"/>
                                </a:lnTo>
                                <a:lnTo>
                                  <a:pt x="329" y="315"/>
                                </a:lnTo>
                                <a:lnTo>
                                  <a:pt x="447" y="122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7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963360"/>
                            <a:ext cx="199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29">
                                <a:moveTo>
                                  <a:pt x="0" y="629"/>
                                </a:moveTo>
                                <a:lnTo>
                                  <a:pt x="85" y="549"/>
                                </a:lnTo>
                                <a:lnTo>
                                  <a:pt x="145" y="473"/>
                                </a:lnTo>
                                <a:lnTo>
                                  <a:pt x="220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69" y="538"/>
                                </a:lnTo>
                                <a:lnTo>
                                  <a:pt x="117" y="463"/>
                                </a:lnTo>
                                <a:lnTo>
                                  <a:pt x="171" y="322"/>
                                </a:lnTo>
                                <a:lnTo>
                                  <a:pt x="208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6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96336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76" y="343"/>
                                </a:lnTo>
                                <a:lnTo>
                                  <a:pt x="80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91872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119"/>
                                </a:moveTo>
                                <a:lnTo>
                                  <a:pt x="57" y="72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1840" y="91836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91836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200" y="91872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92088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9162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7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3" y="703"/>
                                </a:lnTo>
                                <a:lnTo>
                                  <a:pt x="393" y="671"/>
                                </a:lnTo>
                                <a:lnTo>
                                  <a:pt x="314" y="639"/>
                                </a:lnTo>
                                <a:lnTo>
                                  <a:pt x="239" y="594"/>
                                </a:lnTo>
                                <a:lnTo>
                                  <a:pt x="154" y="527"/>
                                </a:lnTo>
                                <a:lnTo>
                                  <a:pt x="107" y="473"/>
                                </a:lnTo>
                                <a:lnTo>
                                  <a:pt x="61" y="371"/>
                                </a:lnTo>
                                <a:lnTo>
                                  <a:pt x="48" y="225"/>
                                </a:lnTo>
                                <a:lnTo>
                                  <a:pt x="37" y="97"/>
                                </a:lnTo>
                                <a:lnTo>
                                  <a:pt x="11" y="54"/>
                                </a:lnTo>
                                <a:lnTo>
                                  <a:pt x="0" y="21"/>
                                </a:lnTo>
                                <a:lnTo>
                                  <a:pt x="18" y="5"/>
                                </a:lnTo>
                                <a:lnTo>
                                  <a:pt x="61" y="0"/>
                                </a:lnTo>
                                <a:lnTo>
                                  <a:pt x="438" y="2"/>
                                </a:lnTo>
                                <a:lnTo>
                                  <a:pt x="524" y="7"/>
                                </a:lnTo>
                                <a:lnTo>
                                  <a:pt x="649" y="54"/>
                                </a:lnTo>
                                <a:lnTo>
                                  <a:pt x="728" y="74"/>
                                </a:lnTo>
                                <a:lnTo>
                                  <a:pt x="878" y="74"/>
                                </a:lnTo>
                                <a:lnTo>
                                  <a:pt x="1009" y="66"/>
                                </a:lnTo>
                                <a:lnTo>
                                  <a:pt x="1009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96768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6336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0" y="590"/>
                                </a:moveTo>
                                <a:lnTo>
                                  <a:pt x="71" y="371"/>
                                </a:lnTo>
                                <a:lnTo>
                                  <a:pt x="124" y="177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5184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9">
                                <a:moveTo>
                                  <a:pt x="0" y="629"/>
                                </a:moveTo>
                                <a:lnTo>
                                  <a:pt x="74" y="410"/>
                                </a:lnTo>
                                <a:lnTo>
                                  <a:pt x="123" y="206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2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92196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49" y="533"/>
                                </a:lnTo>
                                <a:lnTo>
                                  <a:pt x="86" y="296"/>
                                </a:lnTo>
                                <a:lnTo>
                                  <a:pt x="91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918720"/>
                            <a:ext cx="43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0">
                                <a:moveTo>
                                  <a:pt x="0" y="690"/>
                                </a:moveTo>
                                <a:lnTo>
                                  <a:pt x="20" y="633"/>
                                </a:lnTo>
                                <a:lnTo>
                                  <a:pt x="45" y="526"/>
                                </a:lnTo>
                                <a:lnTo>
                                  <a:pt x="62" y="418"/>
                                </a:lnTo>
                                <a:lnTo>
                                  <a:pt x="69" y="221"/>
                                </a:lnTo>
                                <a:lnTo>
                                  <a:pt x="59" y="1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3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8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97" y="628"/>
                                </a:moveTo>
                                <a:lnTo>
                                  <a:pt x="107" y="573"/>
                                </a:lnTo>
                                <a:lnTo>
                                  <a:pt x="114" y="473"/>
                                </a:lnTo>
                                <a:lnTo>
                                  <a:pt x="112" y="374"/>
                                </a:lnTo>
                                <a:lnTo>
                                  <a:pt x="81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91872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149" y="579"/>
                                </a:moveTo>
                                <a:lnTo>
                                  <a:pt x="152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5" y="340"/>
                                </a:lnTo>
                                <a:lnTo>
                                  <a:pt x="90" y="177"/>
                                </a:lnTo>
                                <a:lnTo>
                                  <a:pt x="51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91872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190" y="536"/>
                                </a:moveTo>
                                <a:lnTo>
                                  <a:pt x="187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20" y="230"/>
                                </a:lnTo>
                                <a:lnTo>
                                  <a:pt x="7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91872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468"/>
                                </a:moveTo>
                                <a:lnTo>
                                  <a:pt x="210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28" y="199"/>
                                </a:lnTo>
                                <a:lnTo>
                                  <a:pt x="73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9187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420"/>
                                </a:moveTo>
                                <a:lnTo>
                                  <a:pt x="201" y="385"/>
                                </a:lnTo>
                                <a:lnTo>
                                  <a:pt x="149" y="230"/>
                                </a:lnTo>
                                <a:lnTo>
                                  <a:pt x="89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5" y="233"/>
                                </a:lnTo>
                                <a:lnTo>
                                  <a:pt x="106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18720"/>
                            <a:ext cx="10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0">
                                <a:moveTo>
                                  <a:pt x="158" y="230"/>
                                </a:moveTo>
                                <a:lnTo>
                                  <a:pt x="132" y="162"/>
                                </a:lnTo>
                                <a:lnTo>
                                  <a:pt x="86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87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5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3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2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93672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525" y="324"/>
                                </a:moveTo>
                                <a:lnTo>
                                  <a:pt x="280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953640"/>
                            <a:ext cx="365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59">
                                <a:moveTo>
                                  <a:pt x="575" y="359"/>
                                </a:moveTo>
                                <a:lnTo>
                                  <a:pt x="319" y="210"/>
                                </a:lnTo>
                                <a:lnTo>
                                  <a:pt x="127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96156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966960"/>
                            <a:ext cx="408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49">
                                <a:moveTo>
                                  <a:pt x="644" y="449"/>
                                </a:moveTo>
                                <a:lnTo>
                                  <a:pt x="417" y="317"/>
                                </a:lnTo>
                                <a:lnTo>
                                  <a:pt x="1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6" y="309"/>
                                </a:lnTo>
                                <a:lnTo>
                                  <a:pt x="109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96264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626" y="553"/>
                                </a:moveTo>
                                <a:lnTo>
                                  <a:pt x="497" y="482"/>
                                </a:lnTo>
                                <a:lnTo>
                                  <a:pt x="305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6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963360"/>
                            <a:ext cx="3600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89">
                                <a:moveTo>
                                  <a:pt x="567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9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8" y="199"/>
                                </a:lnTo>
                                <a:lnTo>
                                  <a:pt x="3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507" y="611"/>
                                </a:moveTo>
                                <a:lnTo>
                                  <a:pt x="388" y="533"/>
                                </a:lnTo>
                                <a:lnTo>
                                  <a:pt x="300" y="456"/>
                                </a:lnTo>
                                <a:lnTo>
                                  <a:pt x="178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412" y="626"/>
                                </a:moveTo>
                                <a:lnTo>
                                  <a:pt x="310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4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7" y="463"/>
                                </a:lnTo>
                                <a:lnTo>
                                  <a:pt x="53" y="322"/>
                                </a:lnTo>
                                <a:lnTo>
                                  <a:pt x="1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137" y="590"/>
                                </a:moveTo>
                                <a:lnTo>
                                  <a:pt x="83" y="513"/>
                                </a:lnTo>
                                <a:lnTo>
                                  <a:pt x="50" y="441"/>
                                </a:lnTo>
                                <a:lnTo>
                                  <a:pt x="16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96336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39" y="485"/>
                                </a:lnTo>
                                <a:lnTo>
                                  <a:pt x="3" y="343"/>
                                </a:lnTo>
                                <a:lnTo>
                                  <a:pt x="0" y="13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91872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158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2680" y="91836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1836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91872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2088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9162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581"/>
                                </a:moveTo>
                                <a:lnTo>
                                  <a:pt x="93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2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8" y="671"/>
                                </a:lnTo>
                                <a:lnTo>
                                  <a:pt x="697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9" y="371"/>
                                </a:lnTo>
                                <a:lnTo>
                                  <a:pt x="963" y="225"/>
                                </a:lnTo>
                                <a:lnTo>
                                  <a:pt x="973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9" y="21"/>
                                </a:lnTo>
                                <a:lnTo>
                                  <a:pt x="993" y="5"/>
                                </a:lnTo>
                                <a:lnTo>
                                  <a:pt x="949" y="0"/>
                                </a:lnTo>
                                <a:lnTo>
                                  <a:pt x="573" y="2"/>
                                </a:lnTo>
                                <a:lnTo>
                                  <a:pt x="486" y="7"/>
                                </a:lnTo>
                                <a:lnTo>
                                  <a:pt x="363" y="54"/>
                                </a:lnTo>
                                <a:lnTo>
                                  <a:pt x="282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5720" y="96768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963360"/>
                            <a:ext cx="100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0">
                                <a:moveTo>
                                  <a:pt x="158" y="590"/>
                                </a:moveTo>
                                <a:lnTo>
                                  <a:pt x="87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1" y="410"/>
                                </a:lnTo>
                                <a:lnTo>
                                  <a:pt x="20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8" y="617"/>
                                </a:lnTo>
                                <a:lnTo>
                                  <a:pt x="64" y="516"/>
                                </a:lnTo>
                                <a:lnTo>
                                  <a:pt x="14" y="292"/>
                                </a:lnTo>
                                <a:lnTo>
                                  <a:pt x="0" y="15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92196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92" y="696"/>
                                </a:moveTo>
                                <a:lnTo>
                                  <a:pt x="71" y="640"/>
                                </a:lnTo>
                                <a:lnTo>
                                  <a:pt x="41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67" y="690"/>
                                </a:moveTo>
                                <a:lnTo>
                                  <a:pt x="49" y="633"/>
                                </a:lnTo>
                                <a:lnTo>
                                  <a:pt x="24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9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6" y="659"/>
                                </a:moveTo>
                                <a:lnTo>
                                  <a:pt x="23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9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8" y="628"/>
                                </a:moveTo>
                                <a:lnTo>
                                  <a:pt x="9" y="573"/>
                                </a:lnTo>
                                <a:lnTo>
                                  <a:pt x="0" y="473"/>
                                </a:lnTo>
                                <a:lnTo>
                                  <a:pt x="3" y="374"/>
                                </a:lnTo>
                                <a:lnTo>
                                  <a:pt x="35" y="196"/>
                                </a:lnTo>
                                <a:lnTo>
                                  <a:pt x="67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91872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3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872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0" y="536"/>
                                </a:moveTo>
                                <a:lnTo>
                                  <a:pt x="3" y="492"/>
                                </a:lnTo>
                                <a:lnTo>
                                  <a:pt x="15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1" y="12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1872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0" y="468"/>
                                </a:moveTo>
                                <a:lnTo>
                                  <a:pt x="7" y="431"/>
                                </a:lnTo>
                                <a:lnTo>
                                  <a:pt x="24" y="359"/>
                                </a:lnTo>
                                <a:lnTo>
                                  <a:pt x="89" y="199"/>
                                </a:lnTo>
                                <a:lnTo>
                                  <a:pt x="144" y="104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9187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5" y="385"/>
                                </a:lnTo>
                                <a:lnTo>
                                  <a:pt x="56" y="230"/>
                                </a:lnTo>
                                <a:lnTo>
                                  <a:pt x="115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29" y="233"/>
                                </a:lnTo>
                                <a:lnTo>
                                  <a:pt x="88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9187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0" y="230"/>
                                </a:moveTo>
                                <a:lnTo>
                                  <a:pt x="24" y="162"/>
                                </a:lnTo>
                                <a:lnTo>
                                  <a:pt x="71" y="88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91872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133"/>
                                </a:moveTo>
                                <a:lnTo>
                                  <a:pt x="21" y="92"/>
                                </a:lnTo>
                                <a:lnTo>
                                  <a:pt x="56" y="5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5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91872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5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96444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81" y="490"/>
                                </a:moveTo>
                                <a:lnTo>
                                  <a:pt x="47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936720"/>
                            <a:ext cx="332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49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61560"/>
                            <a:ext cx="394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1">
                                <a:moveTo>
                                  <a:pt x="0" y="401"/>
                                </a:moveTo>
                                <a:lnTo>
                                  <a:pt x="222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8" y="317"/>
                                </a:lnTo>
                                <a:lnTo>
                                  <a:pt x="503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510"/>
                                </a:moveTo>
                                <a:lnTo>
                                  <a:pt x="128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0" y="118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962640"/>
                            <a:ext cx="39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3">
                                <a:moveTo>
                                  <a:pt x="0" y="553"/>
                                </a:moveTo>
                                <a:lnTo>
                                  <a:pt x="128" y="482"/>
                                </a:lnTo>
                                <a:lnTo>
                                  <a:pt x="320" y="340"/>
                                </a:lnTo>
                                <a:lnTo>
                                  <a:pt x="435" y="231"/>
                                </a:lnTo>
                                <a:lnTo>
                                  <a:pt x="559" y="87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336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9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0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6" y="456"/>
                                </a:lnTo>
                                <a:lnTo>
                                  <a:pt x="328" y="315"/>
                                </a:lnTo>
                                <a:lnTo>
                                  <a:pt x="447" y="122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6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640" y="96336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629"/>
                                </a:moveTo>
                                <a:lnTo>
                                  <a:pt x="86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2" y="328"/>
                                </a:lnTo>
                                <a:lnTo>
                                  <a:pt x="286" y="128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963360"/>
                            <a:ext cx="1429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6">
                                <a:moveTo>
                                  <a:pt x="0" y="616"/>
                                </a:moveTo>
                                <a:lnTo>
                                  <a:pt x="70" y="538"/>
                                </a:lnTo>
                                <a:lnTo>
                                  <a:pt x="117" y="463"/>
                                </a:lnTo>
                                <a:lnTo>
                                  <a:pt x="172" y="322"/>
                                </a:lnTo>
                                <a:lnTo>
                                  <a:pt x="209" y="127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6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4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" y="8843040"/>
                          <a:ext cx="6922800" cy="720720"/>
                        </a:xfrm>
                      </wpg:grpSpPr>
                      <wps:wsp>
                        <wps:cNvSpPr/>
                        <wps:spPr>
                          <a:xfrm>
                            <a:off x="408564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559"/>
                                </a:moveTo>
                                <a:lnTo>
                                  <a:pt x="39" y="485"/>
                                </a:lnTo>
                                <a:lnTo>
                                  <a:pt x="75" y="343"/>
                                </a:lnTo>
                                <a:lnTo>
                                  <a:pt x="79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6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5480" y="25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72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7280" y="2512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08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6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3" y="703"/>
                                </a:lnTo>
                                <a:lnTo>
                                  <a:pt x="391" y="671"/>
                                </a:lnTo>
                                <a:lnTo>
                                  <a:pt x="313" y="639"/>
                                </a:lnTo>
                                <a:lnTo>
                                  <a:pt x="239" y="594"/>
                                </a:lnTo>
                                <a:lnTo>
                                  <a:pt x="153" y="527"/>
                                </a:lnTo>
                                <a:lnTo>
                                  <a:pt x="105" y="473"/>
                                </a:lnTo>
                                <a:lnTo>
                                  <a:pt x="61" y="371"/>
                                </a:lnTo>
                                <a:lnTo>
                                  <a:pt x="46" y="225"/>
                                </a:lnTo>
                                <a:lnTo>
                                  <a:pt x="37" y="97"/>
                                </a:lnTo>
                                <a:lnTo>
                                  <a:pt x="9" y="54"/>
                                </a:lnTo>
                                <a:lnTo>
                                  <a:pt x="0" y="21"/>
                                </a:lnTo>
                                <a:lnTo>
                                  <a:pt x="16" y="5"/>
                                </a:lnTo>
                                <a:lnTo>
                                  <a:pt x="61" y="0"/>
                                </a:lnTo>
                                <a:lnTo>
                                  <a:pt x="437" y="2"/>
                                </a:lnTo>
                                <a:lnTo>
                                  <a:pt x="523" y="7"/>
                                </a:lnTo>
                                <a:lnTo>
                                  <a:pt x="647" y="54"/>
                                </a:lnTo>
                                <a:lnTo>
                                  <a:pt x="727" y="74"/>
                                </a:lnTo>
                                <a:lnTo>
                                  <a:pt x="877" y="74"/>
                                </a:lnTo>
                                <a:lnTo>
                                  <a:pt x="1008" y="66"/>
                                </a:lnTo>
                                <a:lnTo>
                                  <a:pt x="100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95920"/>
                            <a:ext cx="100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0">
                                <a:moveTo>
                                  <a:pt x="0" y="590"/>
                                </a:moveTo>
                                <a:lnTo>
                                  <a:pt x="71" y="371"/>
                                </a:lnTo>
                                <a:lnTo>
                                  <a:pt x="124" y="177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3" y="410"/>
                                </a:lnTo>
                                <a:lnTo>
                                  <a:pt x="122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6748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0" y="668"/>
                                </a:moveTo>
                                <a:lnTo>
                                  <a:pt x="22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5" y="292"/>
                                </a:lnTo>
                                <a:lnTo>
                                  <a:pt x="118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4520"/>
                            <a:ext cx="59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6">
                                <a:moveTo>
                                  <a:pt x="0" y="696"/>
                                </a:moveTo>
                                <a:lnTo>
                                  <a:pt x="21" y="640"/>
                                </a:lnTo>
                                <a:lnTo>
                                  <a:pt x="51" y="533"/>
                                </a:lnTo>
                                <a:lnTo>
                                  <a:pt x="88" y="296"/>
                                </a:lnTo>
                                <a:lnTo>
                                  <a:pt x="93" y="15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68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4" y="526"/>
                                </a:lnTo>
                                <a:lnTo>
                                  <a:pt x="60" y="418"/>
                                </a:lnTo>
                                <a:lnTo>
                                  <a:pt x="68" y="221"/>
                                </a:lnTo>
                                <a:lnTo>
                                  <a:pt x="59" y="11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40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8" y="659"/>
                                </a:moveTo>
                                <a:lnTo>
                                  <a:pt x="53" y="604"/>
                                </a:lnTo>
                                <a:lnTo>
                                  <a:pt x="68" y="499"/>
                                </a:lnTo>
                                <a:lnTo>
                                  <a:pt x="76" y="396"/>
                                </a:lnTo>
                                <a:lnTo>
                                  <a:pt x="60" y="208"/>
                                </a:lnTo>
                                <a:lnTo>
                                  <a:pt x="36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5128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97" y="628"/>
                                </a:moveTo>
                                <a:lnTo>
                                  <a:pt x="106" y="573"/>
                                </a:lnTo>
                                <a:lnTo>
                                  <a:pt x="114" y="473"/>
                                </a:lnTo>
                                <a:lnTo>
                                  <a:pt x="111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32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49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8" y="433"/>
                                </a:lnTo>
                                <a:lnTo>
                                  <a:pt x="136" y="340"/>
                                </a:lnTo>
                                <a:lnTo>
                                  <a:pt x="90" y="177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5128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189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18" y="230"/>
                                </a:lnTo>
                                <a:lnTo>
                                  <a:pt x="69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512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468"/>
                                </a:moveTo>
                                <a:lnTo>
                                  <a:pt x="212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30" y="199"/>
                                </a:lnTo>
                                <a:lnTo>
                                  <a:pt x="75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128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420"/>
                                </a:moveTo>
                                <a:lnTo>
                                  <a:pt x="200" y="385"/>
                                </a:lnTo>
                                <a:lnTo>
                                  <a:pt x="148" y="230"/>
                                </a:lnTo>
                                <a:lnTo>
                                  <a:pt x="90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3" y="233"/>
                                </a:lnTo>
                                <a:lnTo>
                                  <a:pt x="105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5128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6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480" y="2512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4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512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512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50"/>
                                </a:moveTo>
                                <a:lnTo>
                                  <a:pt x="45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4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9700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0" y="490"/>
                                </a:moveTo>
                                <a:lnTo>
                                  <a:pt x="34" y="32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6928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524" y="324"/>
                                </a:moveTo>
                                <a:lnTo>
                                  <a:pt x="278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8620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359"/>
                                </a:moveTo>
                                <a:lnTo>
                                  <a:pt x="320" y="210"/>
                                </a:lnTo>
                                <a:lnTo>
                                  <a:pt x="12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398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9952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645" y="449"/>
                                </a:moveTo>
                                <a:lnTo>
                                  <a:pt x="418" y="317"/>
                                </a:lnTo>
                                <a:lnTo>
                                  <a:pt x="1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52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5" y="309"/>
                                </a:lnTo>
                                <a:lnTo>
                                  <a:pt x="108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625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6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95920"/>
                            <a:ext cx="358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89">
                                <a:moveTo>
                                  <a:pt x="565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7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6" y="199"/>
                                </a:lnTo>
                                <a:lnTo>
                                  <a:pt x="3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507" y="611"/>
                                </a:moveTo>
                                <a:lnTo>
                                  <a:pt x="389" y="533"/>
                                </a:lnTo>
                                <a:lnTo>
                                  <a:pt x="302" y="456"/>
                                </a:lnTo>
                                <a:lnTo>
                                  <a:pt x="179" y="315"/>
                                </a:ln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2620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6">
                                <a:moveTo>
                                  <a:pt x="413" y="626"/>
                                </a:moveTo>
                                <a:lnTo>
                                  <a:pt x="311" y="547"/>
                                </a:lnTo>
                                <a:lnTo>
                                  <a:pt x="237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316" y="629"/>
                                </a:moveTo>
                                <a:lnTo>
                                  <a:pt x="231" y="549"/>
                                </a:lnTo>
                                <a:lnTo>
                                  <a:pt x="170" y="473"/>
                                </a:lnTo>
                                <a:lnTo>
                                  <a:pt x="94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1429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6">
                                <a:moveTo>
                                  <a:pt x="225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4" y="322"/>
                                </a:lnTo>
                                <a:lnTo>
                                  <a:pt x="17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4" y="513"/>
                                </a:lnTo>
                                <a:lnTo>
                                  <a:pt x="51" y="441"/>
                                </a:lnTo>
                                <a:lnTo>
                                  <a:pt x="17" y="307"/>
                                </a:lnTo>
                                <a:lnTo>
                                  <a:pt x="3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41" y="485"/>
                                </a:lnTo>
                                <a:lnTo>
                                  <a:pt x="5" y="343"/>
                                </a:lnTo>
                                <a:lnTo>
                                  <a:pt x="0" y="13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36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7040" y="25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8800" y="25092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12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64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581"/>
                                </a:moveTo>
                                <a:lnTo>
                                  <a:pt x="92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1" y="703"/>
                                </a:lnTo>
                                <a:lnTo>
                                  <a:pt x="446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6" y="639"/>
                                </a:lnTo>
                                <a:lnTo>
                                  <a:pt x="770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8" y="371"/>
                                </a:lnTo>
                                <a:lnTo>
                                  <a:pt x="961" y="225"/>
                                </a:lnTo>
                                <a:lnTo>
                                  <a:pt x="972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8" y="21"/>
                                </a:lnTo>
                                <a:lnTo>
                                  <a:pt x="991" y="5"/>
                                </a:lnTo>
                                <a:lnTo>
                                  <a:pt x="948" y="0"/>
                                </a:lnTo>
                                <a:lnTo>
                                  <a:pt x="571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2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08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960" y="29592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6" y="371"/>
                                </a:lnTo>
                                <a:lnTo>
                                  <a:pt x="33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84400"/>
                            <a:ext cx="90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9">
                                <a:moveTo>
                                  <a:pt x="143" y="629"/>
                                </a:moveTo>
                                <a:lnTo>
                                  <a:pt x="70" y="410"/>
                                </a:lnTo>
                                <a:lnTo>
                                  <a:pt x="21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6748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118" y="668"/>
                                </a:moveTo>
                                <a:lnTo>
                                  <a:pt x="98" y="617"/>
                                </a:lnTo>
                                <a:lnTo>
                                  <a:pt x="63" y="516"/>
                                </a:lnTo>
                                <a:lnTo>
                                  <a:pt x="14" y="292"/>
                                </a:lnTo>
                                <a:lnTo>
                                  <a:pt x="0" y="15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5452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2" y="640"/>
                                </a:lnTo>
                                <a:lnTo>
                                  <a:pt x="42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68" y="690"/>
                                </a:moveTo>
                                <a:lnTo>
                                  <a:pt x="50" y="633"/>
                                </a:lnTo>
                                <a:lnTo>
                                  <a:pt x="25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10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5" y="659"/>
                                </a:moveTo>
                                <a:lnTo>
                                  <a:pt x="21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4" y="208"/>
                                </a:lnTo>
                                <a:lnTo>
                                  <a:pt x="37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5128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8" y="628"/>
                                </a:moveTo>
                                <a:lnTo>
                                  <a:pt x="7" y="573"/>
                                </a:lnTo>
                                <a:lnTo>
                                  <a:pt x="0" y="473"/>
                                </a:lnTo>
                                <a:lnTo>
                                  <a:pt x="2" y="374"/>
                                </a:lnTo>
                                <a:lnTo>
                                  <a:pt x="33" y="196"/>
                                </a:lnTo>
                                <a:lnTo>
                                  <a:pt x="67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5128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3" y="579"/>
                                </a:moveTo>
                                <a:lnTo>
                                  <a:pt x="0" y="527"/>
                                </a:lnTo>
                                <a:lnTo>
                                  <a:pt x="3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0" y="88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0" y="536"/>
                                </a:moveTo>
                                <a:lnTo>
                                  <a:pt x="4" y="492"/>
                                </a:lnTo>
                                <a:lnTo>
                                  <a:pt x="16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0" y="12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512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4" y="359"/>
                                </a:lnTo>
                                <a:lnTo>
                                  <a:pt x="87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52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6" y="385"/>
                                </a:lnTo>
                                <a:lnTo>
                                  <a:pt x="57" y="230"/>
                                </a:lnTo>
                                <a:lnTo>
                                  <a:pt x="117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1280"/>
                            <a:ext cx="123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1">
                                <a:moveTo>
                                  <a:pt x="0" y="331"/>
                                </a:moveTo>
                                <a:lnTo>
                                  <a:pt x="30" y="233"/>
                                </a:lnTo>
                                <a:lnTo>
                                  <a:pt x="88" y="128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5128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24" y="162"/>
                                </a:lnTo>
                                <a:lnTo>
                                  <a:pt x="71" y="8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51280"/>
                            <a:ext cx="7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3">
                                <a:moveTo>
                                  <a:pt x="0" y="133"/>
                                </a:moveTo>
                                <a:lnTo>
                                  <a:pt x="19" y="92"/>
                                </a:lnTo>
                                <a:lnTo>
                                  <a:pt x="55" y="5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16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4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512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50"/>
                                </a:moveTo>
                                <a:lnTo>
                                  <a:pt x="10" y="3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99520"/>
                            <a:ext cx="68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9">
                                <a:moveTo>
                                  <a:pt x="107" y="519"/>
                                </a:moveTo>
                                <a:lnTo>
                                  <a:pt x="64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360" y="29700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490"/>
                                </a:moveTo>
                                <a:lnTo>
                                  <a:pt x="46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928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520" y="28620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49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4120"/>
                            <a:ext cx="3938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01">
                                <a:moveTo>
                                  <a:pt x="0" y="401"/>
                                </a:moveTo>
                                <a:lnTo>
                                  <a:pt x="222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952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9" y="317"/>
                                </a:lnTo>
                                <a:lnTo>
                                  <a:pt x="502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9520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510"/>
                                </a:moveTo>
                                <a:lnTo>
                                  <a:pt x="129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1" y="118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0" y="553"/>
                                </a:moveTo>
                                <a:lnTo>
                                  <a:pt x="130" y="482"/>
                                </a:lnTo>
                                <a:lnTo>
                                  <a:pt x="322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59" y="87"/>
                                </a:ln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1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50" y="199"/>
                                </a:lnTo>
                                <a:lnTo>
                                  <a:pt x="530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5920"/>
                            <a:ext cx="322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8" y="456"/>
                                </a:lnTo>
                                <a:lnTo>
                                  <a:pt x="329" y="315"/>
                                </a:lnTo>
                                <a:lnTo>
                                  <a:pt x="448" y="122"/>
                                </a:ln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5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640" y="2959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629"/>
                                </a:moveTo>
                                <a:lnTo>
                                  <a:pt x="87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2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69" y="538"/>
                                </a:lnTo>
                                <a:lnTo>
                                  <a:pt x="116" y="463"/>
                                </a:lnTo>
                                <a:lnTo>
                                  <a:pt x="170" y="322"/>
                                </a:lnTo>
                                <a:lnTo>
                                  <a:pt x="207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68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4" y="122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75" y="343"/>
                                </a:lnTo>
                                <a:lnTo>
                                  <a:pt x="79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6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25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960" y="25344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4876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5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2" y="703"/>
                                </a:lnTo>
                                <a:lnTo>
                                  <a:pt x="392" y="671"/>
                                </a:lnTo>
                                <a:lnTo>
                                  <a:pt x="313" y="639"/>
                                </a:lnTo>
                                <a:lnTo>
                                  <a:pt x="238" y="594"/>
                                </a:lnTo>
                                <a:lnTo>
                                  <a:pt x="153" y="527"/>
                                </a:lnTo>
                                <a:lnTo>
                                  <a:pt x="106" y="473"/>
                                </a:lnTo>
                                <a:lnTo>
                                  <a:pt x="61" y="371"/>
                                </a:lnTo>
                                <a:lnTo>
                                  <a:pt x="46" y="225"/>
                                </a:lnTo>
                                <a:lnTo>
                                  <a:pt x="37" y="97"/>
                                </a:lnTo>
                                <a:lnTo>
                                  <a:pt x="10" y="54"/>
                                </a:lnTo>
                                <a:lnTo>
                                  <a:pt x="0" y="21"/>
                                </a:lnTo>
                                <a:lnTo>
                                  <a:pt x="17" y="5"/>
                                </a:lnTo>
                                <a:lnTo>
                                  <a:pt x="61" y="0"/>
                                </a:lnTo>
                                <a:lnTo>
                                  <a:pt x="437" y="2"/>
                                </a:lnTo>
                                <a:lnTo>
                                  <a:pt x="524" y="7"/>
                                </a:lnTo>
                                <a:lnTo>
                                  <a:pt x="647" y="54"/>
                                </a:lnTo>
                                <a:lnTo>
                                  <a:pt x="726" y="74"/>
                                </a:lnTo>
                                <a:lnTo>
                                  <a:pt x="877" y="74"/>
                                </a:lnTo>
                                <a:lnTo>
                                  <a:pt x="1009" y="66"/>
                                </a:lnTo>
                                <a:lnTo>
                                  <a:pt x="1009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0" y="300240"/>
                            <a:ext cx="9000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480" y="295920"/>
                            <a:ext cx="99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0">
                                <a:moveTo>
                                  <a:pt x="0" y="590"/>
                                </a:moveTo>
                                <a:lnTo>
                                  <a:pt x="69" y="371"/>
                                </a:lnTo>
                                <a:lnTo>
                                  <a:pt x="123" y="17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4" y="410"/>
                                </a:lnTo>
                                <a:lnTo>
                                  <a:pt x="123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6748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3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5452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49" y="533"/>
                                </a:lnTo>
                                <a:lnTo>
                                  <a:pt x="87" y="296"/>
                                </a:lnTo>
                                <a:lnTo>
                                  <a:pt x="92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56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4" y="526"/>
                                </a:lnTo>
                                <a:lnTo>
                                  <a:pt x="60" y="418"/>
                                </a:lnTo>
                                <a:lnTo>
                                  <a:pt x="68" y="221"/>
                                </a:lnTo>
                                <a:lnTo>
                                  <a:pt x="59" y="112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4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5128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98" y="628"/>
                                </a:moveTo>
                                <a:lnTo>
                                  <a:pt x="107" y="573"/>
                                </a:lnTo>
                                <a:lnTo>
                                  <a:pt x="115" y="473"/>
                                </a:lnTo>
                                <a:lnTo>
                                  <a:pt x="111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50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7" y="340"/>
                                </a:lnTo>
                                <a:lnTo>
                                  <a:pt x="92" y="177"/>
                                </a:lnTo>
                                <a:lnTo>
                                  <a:pt x="53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190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3" y="411"/>
                                </a:lnTo>
                                <a:lnTo>
                                  <a:pt x="119" y="230"/>
                                </a:lnTo>
                                <a:lnTo>
                                  <a:pt x="68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120" y="2512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468"/>
                                </a:moveTo>
                                <a:lnTo>
                                  <a:pt x="211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29" y="199"/>
                                </a:lnTo>
                                <a:lnTo>
                                  <a:pt x="7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24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420"/>
                                </a:moveTo>
                                <a:lnTo>
                                  <a:pt x="201" y="385"/>
                                </a:lnTo>
                                <a:lnTo>
                                  <a:pt x="149" y="230"/>
                                </a:lnTo>
                                <a:lnTo>
                                  <a:pt x="90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4" y="233"/>
                                </a:lnTo>
                                <a:lnTo>
                                  <a:pt x="107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5128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7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512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3" y="92"/>
                                </a:lnTo>
                                <a:lnTo>
                                  <a:pt x="5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400" y="2512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4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040" y="29700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3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6928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525" y="324"/>
                                </a:moveTo>
                                <a:lnTo>
                                  <a:pt x="279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86200"/>
                            <a:ext cx="36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9">
                                <a:moveTo>
                                  <a:pt x="577" y="359"/>
                                </a:moveTo>
                                <a:lnTo>
                                  <a:pt x="320" y="210"/>
                                </a:lnTo>
                                <a:lnTo>
                                  <a:pt x="12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99520"/>
                            <a:ext cx="408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49">
                                <a:moveTo>
                                  <a:pt x="644" y="449"/>
                                </a:moveTo>
                                <a:lnTo>
                                  <a:pt x="416" y="317"/>
                                </a:lnTo>
                                <a:lnTo>
                                  <a:pt x="142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510"/>
                                </a:moveTo>
                                <a:lnTo>
                                  <a:pt x="520" y="442"/>
                                </a:lnTo>
                                <a:lnTo>
                                  <a:pt x="324" y="309"/>
                                </a:lnTo>
                                <a:lnTo>
                                  <a:pt x="108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625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566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8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7" y="199"/>
                                </a:lnTo>
                                <a:lnTo>
                                  <a:pt x="35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506" y="611"/>
                                </a:moveTo>
                                <a:lnTo>
                                  <a:pt x="387" y="533"/>
                                </a:lnTo>
                                <a:lnTo>
                                  <a:pt x="301" y="456"/>
                                </a:lnTo>
                                <a:lnTo>
                                  <a:pt x="179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412" y="626"/>
                                </a:moveTo>
                                <a:lnTo>
                                  <a:pt x="309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3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4" y="322"/>
                                </a:lnTo>
                                <a:lnTo>
                                  <a:pt x="1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4" y="513"/>
                                </a:lnTo>
                                <a:lnTo>
                                  <a:pt x="50" y="441"/>
                                </a:lnTo>
                                <a:lnTo>
                                  <a:pt x="15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9592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8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4" y="343"/>
                                </a:lnTo>
                                <a:lnTo>
                                  <a:pt x="0" y="13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5128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57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200" y="25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4680" y="250920"/>
                            <a:ext cx="19116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500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56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520" y="24876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581"/>
                                </a:moveTo>
                                <a:lnTo>
                                  <a:pt x="91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2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5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7" y="371"/>
                                </a:lnTo>
                                <a:lnTo>
                                  <a:pt x="962" y="225"/>
                                </a:lnTo>
                                <a:lnTo>
                                  <a:pt x="973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9" y="21"/>
                                </a:lnTo>
                                <a:lnTo>
                                  <a:pt x="992" y="5"/>
                                </a:lnTo>
                                <a:lnTo>
                                  <a:pt x="947" y="0"/>
                                </a:lnTo>
                                <a:lnTo>
                                  <a:pt x="572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1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632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840" y="29592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7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1" y="410"/>
                                </a:lnTo>
                                <a:lnTo>
                                  <a:pt x="20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6748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7" y="617"/>
                                </a:lnTo>
                                <a:lnTo>
                                  <a:pt x="64" y="516"/>
                                </a:lnTo>
                                <a:lnTo>
                                  <a:pt x="13" y="292"/>
                                </a:lnTo>
                                <a:lnTo>
                                  <a:pt x="0" y="15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5452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2" y="640"/>
                                </a:lnTo>
                                <a:lnTo>
                                  <a:pt x="42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51280"/>
                            <a:ext cx="43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0">
                                <a:moveTo>
                                  <a:pt x="69" y="690"/>
                                </a:moveTo>
                                <a:lnTo>
                                  <a:pt x="51" y="633"/>
                                </a:lnTo>
                                <a:lnTo>
                                  <a:pt x="24" y="526"/>
                                </a:lnTo>
                                <a:lnTo>
                                  <a:pt x="8" y="418"/>
                                </a:lnTo>
                                <a:lnTo>
                                  <a:pt x="0" y="221"/>
                                </a:lnTo>
                                <a:lnTo>
                                  <a:pt x="9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520" y="251280"/>
                            <a:ext cx="48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59">
                                <a:moveTo>
                                  <a:pt x="36" y="659"/>
                                </a:moveTo>
                                <a:lnTo>
                                  <a:pt x="22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9" y="106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128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18" y="628"/>
                                </a:moveTo>
                                <a:lnTo>
                                  <a:pt x="8" y="573"/>
                                </a:lnTo>
                                <a:lnTo>
                                  <a:pt x="0" y="473"/>
                                </a:lnTo>
                                <a:lnTo>
                                  <a:pt x="4" y="374"/>
                                </a:lnTo>
                                <a:lnTo>
                                  <a:pt x="35" y="196"/>
                                </a:lnTo>
                                <a:lnTo>
                                  <a:pt x="68" y="99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4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7" y="340"/>
                                </a:lnTo>
                                <a:lnTo>
                                  <a:pt x="63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0" y="536"/>
                                </a:moveTo>
                                <a:lnTo>
                                  <a:pt x="4" y="492"/>
                                </a:lnTo>
                                <a:lnTo>
                                  <a:pt x="16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1" y="12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512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4" y="359"/>
                                </a:lnTo>
                                <a:lnTo>
                                  <a:pt x="88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6" y="385"/>
                                </a:lnTo>
                                <a:lnTo>
                                  <a:pt x="56" y="230"/>
                                </a:lnTo>
                                <a:lnTo>
                                  <a:pt x="115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6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29" y="233"/>
                                </a:lnTo>
                                <a:lnTo>
                                  <a:pt x="87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128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23" y="162"/>
                                </a:lnTo>
                                <a:lnTo>
                                  <a:pt x="71" y="8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5128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133"/>
                                </a:moveTo>
                                <a:lnTo>
                                  <a:pt x="20" y="92"/>
                                </a:lnTo>
                                <a:lnTo>
                                  <a:pt x="54" y="5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5128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6" y="56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" y="2512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9" y="3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4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7000"/>
                            <a:ext cx="5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0">
                                <a:moveTo>
                                  <a:pt x="79" y="490"/>
                                </a:moveTo>
                                <a:lnTo>
                                  <a:pt x="47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6928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" y="2862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51" y="92"/>
                                </a:ln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0" y="401"/>
                                </a:moveTo>
                                <a:lnTo>
                                  <a:pt x="221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" y="299520"/>
                            <a:ext cx="408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49">
                                <a:moveTo>
                                  <a:pt x="0" y="449"/>
                                </a:moveTo>
                                <a:lnTo>
                                  <a:pt x="228" y="317"/>
                                </a:lnTo>
                                <a:lnTo>
                                  <a:pt x="502" y="123"/>
                                </a:ln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0" y="510"/>
                                </a:moveTo>
                                <a:lnTo>
                                  <a:pt x="127" y="442"/>
                                </a:lnTo>
                                <a:lnTo>
                                  <a:pt x="323" y="309"/>
                                </a:lnTo>
                                <a:lnTo>
                                  <a:pt x="540" y="118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520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0" y="553"/>
                                </a:moveTo>
                                <a:lnTo>
                                  <a:pt x="130" y="482"/>
                                </a:lnTo>
                                <a:lnTo>
                                  <a:pt x="322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60" y="87"/>
                                </a:ln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70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1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00" y="29592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0" y="611"/>
                                </a:moveTo>
                                <a:lnTo>
                                  <a:pt x="118" y="533"/>
                                </a:lnTo>
                                <a:lnTo>
                                  <a:pt x="206" y="456"/>
                                </a:lnTo>
                                <a:lnTo>
                                  <a:pt x="327" y="315"/>
                                </a:lnTo>
                                <a:lnTo>
                                  <a:pt x="446" y="122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6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4" y="547"/>
                                </a:lnTo>
                                <a:lnTo>
                                  <a:pt x="177" y="469"/>
                                </a:lnTo>
                                <a:lnTo>
                                  <a:pt x="277" y="326"/>
                                </a:lnTo>
                                <a:lnTo>
                                  <a:pt x="368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520" y="29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0" y="629"/>
                                </a:moveTo>
                                <a:lnTo>
                                  <a:pt x="86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3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71" y="538"/>
                                </a:lnTo>
                                <a:lnTo>
                                  <a:pt x="116" y="463"/>
                                </a:lnTo>
                                <a:lnTo>
                                  <a:pt x="171" y="322"/>
                                </a:lnTo>
                                <a:lnTo>
                                  <a:pt x="209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29592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2" y="307"/>
                                </a:lnTo>
                                <a:lnTo>
                                  <a:pt x="135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760" y="295920"/>
                            <a:ext cx="49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9">
                                <a:moveTo>
                                  <a:pt x="0" y="559"/>
                                </a:moveTo>
                                <a:lnTo>
                                  <a:pt x="38" y="485"/>
                                </a:lnTo>
                                <a:lnTo>
                                  <a:pt x="74" y="343"/>
                                </a:lnTo>
                                <a:lnTo>
                                  <a:pt x="78" y="13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5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25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2512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84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4" y="679"/>
                                </a:lnTo>
                                <a:lnTo>
                                  <a:pt x="686" y="703"/>
                                </a:lnTo>
                                <a:lnTo>
                                  <a:pt x="560" y="703"/>
                                </a:lnTo>
                                <a:lnTo>
                                  <a:pt x="391" y="671"/>
                                </a:lnTo>
                                <a:lnTo>
                                  <a:pt x="312" y="639"/>
                                </a:lnTo>
                                <a:lnTo>
                                  <a:pt x="236" y="594"/>
                                </a:lnTo>
                                <a:lnTo>
                                  <a:pt x="152" y="527"/>
                                </a:lnTo>
                                <a:lnTo>
                                  <a:pt x="104" y="473"/>
                                </a:lnTo>
                                <a:lnTo>
                                  <a:pt x="61" y="371"/>
                                </a:lnTo>
                                <a:lnTo>
                                  <a:pt x="45" y="225"/>
                                </a:lnTo>
                                <a:lnTo>
                                  <a:pt x="36" y="97"/>
                                </a:lnTo>
                                <a:lnTo>
                                  <a:pt x="8" y="54"/>
                                </a:lnTo>
                                <a:lnTo>
                                  <a:pt x="0" y="21"/>
                                </a:lnTo>
                                <a:lnTo>
                                  <a:pt x="15" y="5"/>
                                </a:lnTo>
                                <a:lnTo>
                                  <a:pt x="60" y="0"/>
                                </a:lnTo>
                                <a:lnTo>
                                  <a:pt x="435" y="2"/>
                                </a:lnTo>
                                <a:lnTo>
                                  <a:pt x="522" y="7"/>
                                </a:lnTo>
                                <a:lnTo>
                                  <a:pt x="647" y="54"/>
                                </a:lnTo>
                                <a:lnTo>
                                  <a:pt x="726" y="74"/>
                                </a:lnTo>
                                <a:lnTo>
                                  <a:pt x="876" y="74"/>
                                </a:lnTo>
                                <a:lnTo>
                                  <a:pt x="1008" y="66"/>
                                </a:lnTo>
                                <a:lnTo>
                                  <a:pt x="100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6361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6">
                                <a:moveTo>
                                  <a:pt x="949" y="287"/>
                                </a:moveTo>
                                <a:lnTo>
                                  <a:pt x="986" y="404"/>
                                </a:lnTo>
                                <a:lnTo>
                                  <a:pt x="1002" y="498"/>
                                </a:lnTo>
                                <a:lnTo>
                                  <a:pt x="1002" y="569"/>
                                </a:lnTo>
                                <a:lnTo>
                                  <a:pt x="977" y="673"/>
                                </a:lnTo>
                                <a:lnTo>
                                  <a:pt x="914" y="763"/>
                                </a:lnTo>
                                <a:lnTo>
                                  <a:pt x="768" y="877"/>
                                </a:lnTo>
                                <a:lnTo>
                                  <a:pt x="638" y="937"/>
                                </a:lnTo>
                                <a:lnTo>
                                  <a:pt x="528" y="965"/>
                                </a:lnTo>
                                <a:lnTo>
                                  <a:pt x="437" y="976"/>
                                </a:lnTo>
                                <a:lnTo>
                                  <a:pt x="292" y="969"/>
                                </a:lnTo>
                                <a:lnTo>
                                  <a:pt x="133" y="930"/>
                                </a:lnTo>
                                <a:lnTo>
                                  <a:pt x="72" y="906"/>
                                </a:lnTo>
                                <a:lnTo>
                                  <a:pt x="40" y="830"/>
                                </a:lnTo>
                                <a:lnTo>
                                  <a:pt x="7" y="694"/>
                                </a:lnTo>
                                <a:lnTo>
                                  <a:pt x="0" y="560"/>
                                </a:lnTo>
                                <a:lnTo>
                                  <a:pt x="13" y="448"/>
                                </a:lnTo>
                                <a:lnTo>
                                  <a:pt x="38" y="360"/>
                                </a:lnTo>
                                <a:lnTo>
                                  <a:pt x="106" y="223"/>
                                </a:lnTo>
                                <a:lnTo>
                                  <a:pt x="219" y="88"/>
                                </a:lnTo>
                                <a:lnTo>
                                  <a:pt x="272" y="46"/>
                                </a:lnTo>
                                <a:lnTo>
                                  <a:pt x="375" y="8"/>
                                </a:lnTo>
                                <a:lnTo>
                                  <a:pt x="458" y="0"/>
                                </a:lnTo>
                                <a:lnTo>
                                  <a:pt x="583" y="15"/>
                                </a:lnTo>
                                <a:lnTo>
                                  <a:pt x="701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880" y="275"/>
                                </a:moveTo>
                                <a:lnTo>
                                  <a:pt x="941" y="378"/>
                                </a:lnTo>
                                <a:lnTo>
                                  <a:pt x="977" y="470"/>
                                </a:lnTo>
                                <a:lnTo>
                                  <a:pt x="991" y="542"/>
                                </a:lnTo>
                                <a:lnTo>
                                  <a:pt x="991" y="596"/>
                                </a:lnTo>
                                <a:lnTo>
                                  <a:pt x="968" y="675"/>
                                </a:lnTo>
                                <a:lnTo>
                                  <a:pt x="914" y="749"/>
                                </a:lnTo>
                                <a:lnTo>
                                  <a:pt x="768" y="863"/>
                                </a:lnTo>
                                <a:lnTo>
                                  <a:pt x="638" y="923"/>
                                </a:lnTo>
                                <a:lnTo>
                                  <a:pt x="528" y="951"/>
                                </a:lnTo>
                                <a:lnTo>
                                  <a:pt x="437" y="962"/>
                                </a:lnTo>
                                <a:lnTo>
                                  <a:pt x="292" y="955"/>
                                </a:lnTo>
                                <a:lnTo>
                                  <a:pt x="133" y="916"/>
                                </a:lnTo>
                                <a:lnTo>
                                  <a:pt x="72" y="892"/>
                                </a:lnTo>
                                <a:lnTo>
                                  <a:pt x="40" y="816"/>
                                </a:lnTo>
                                <a:lnTo>
                                  <a:pt x="7" y="680"/>
                                </a:lnTo>
                                <a:lnTo>
                                  <a:pt x="0" y="546"/>
                                </a:lnTo>
                                <a:lnTo>
                                  <a:pt x="13" y="434"/>
                                </a:lnTo>
                                <a:lnTo>
                                  <a:pt x="38" y="346"/>
                                </a:lnTo>
                                <a:lnTo>
                                  <a:pt x="106" y="209"/>
                                </a:lnTo>
                                <a:lnTo>
                                  <a:pt x="219" y="74"/>
                                </a:lnTo>
                                <a:lnTo>
                                  <a:pt x="278" y="30"/>
                                </a:lnTo>
                                <a:lnTo>
                                  <a:pt x="332" y="8"/>
                                </a:lnTo>
                                <a:lnTo>
                                  <a:pt x="431" y="0"/>
                                </a:lnTo>
                                <a:lnTo>
                                  <a:pt x="505" y="13"/>
                                </a:lnTo>
                                <a:lnTo>
                                  <a:pt x="609" y="52"/>
                                </a:lnTo>
                                <a:lnTo>
                                  <a:pt x="701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1880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795" y="208"/>
                                </a:moveTo>
                                <a:lnTo>
                                  <a:pt x="856" y="303"/>
                                </a:lnTo>
                                <a:lnTo>
                                  <a:pt x="899" y="396"/>
                                </a:lnTo>
                                <a:lnTo>
                                  <a:pt x="920" y="472"/>
                                </a:lnTo>
                                <a:lnTo>
                                  <a:pt x="923" y="531"/>
                                </a:lnTo>
                                <a:lnTo>
                                  <a:pt x="905" y="616"/>
                                </a:lnTo>
                                <a:lnTo>
                                  <a:pt x="851" y="696"/>
                                </a:lnTo>
                                <a:lnTo>
                                  <a:pt x="716" y="799"/>
                                </a:lnTo>
                                <a:lnTo>
                                  <a:pt x="597" y="855"/>
                                </a:lnTo>
                                <a:lnTo>
                                  <a:pt x="493" y="882"/>
                                </a:lnTo>
                                <a:lnTo>
                                  <a:pt x="329" y="889"/>
                                </a:lnTo>
                                <a:lnTo>
                                  <a:pt x="224" y="875"/>
                                </a:lnTo>
                                <a:lnTo>
                                  <a:pt x="112" y="841"/>
                                </a:lnTo>
                                <a:lnTo>
                                  <a:pt x="68" y="824"/>
                                </a:lnTo>
                                <a:lnTo>
                                  <a:pt x="40" y="754"/>
                                </a:lnTo>
                                <a:lnTo>
                                  <a:pt x="8" y="627"/>
                                </a:lnTo>
                                <a:lnTo>
                                  <a:pt x="0" y="502"/>
                                </a:lnTo>
                                <a:lnTo>
                                  <a:pt x="13" y="398"/>
                                </a:lnTo>
                                <a:lnTo>
                                  <a:pt x="36" y="316"/>
                                </a:lnTo>
                                <a:lnTo>
                                  <a:pt x="98" y="190"/>
                                </a:lnTo>
                                <a:lnTo>
                                  <a:pt x="202" y="66"/>
                                </a:lnTo>
                                <a:lnTo>
                                  <a:pt x="264" y="21"/>
                                </a:lnTo>
                                <a:lnTo>
                                  <a:pt x="323" y="2"/>
                                </a:lnTo>
                                <a:lnTo>
                                  <a:pt x="430" y="0"/>
                                </a:lnTo>
                                <a:lnTo>
                                  <a:pt x="509" y="19"/>
                                </a:lnTo>
                                <a:lnTo>
                                  <a:pt x="617" y="67"/>
                                </a:lnTo>
                                <a:lnTo>
                                  <a:pt x="699" y="1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040"/>
                            <a:ext cx="539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23">
                                <a:moveTo>
                                  <a:pt x="701" y="143"/>
                                </a:moveTo>
                                <a:lnTo>
                                  <a:pt x="751" y="211"/>
                                </a:lnTo>
                                <a:lnTo>
                                  <a:pt x="804" y="305"/>
                                </a:lnTo>
                                <a:lnTo>
                                  <a:pt x="837" y="391"/>
                                </a:lnTo>
                                <a:lnTo>
                                  <a:pt x="850" y="459"/>
                                </a:lnTo>
                                <a:lnTo>
                                  <a:pt x="840" y="558"/>
                                </a:lnTo>
                                <a:lnTo>
                                  <a:pt x="820" y="605"/>
                                </a:lnTo>
                                <a:lnTo>
                                  <a:pt x="785" y="648"/>
                                </a:lnTo>
                                <a:lnTo>
                                  <a:pt x="661" y="743"/>
                                </a:lnTo>
                                <a:lnTo>
                                  <a:pt x="551" y="793"/>
                                </a:lnTo>
                                <a:lnTo>
                                  <a:pt x="457" y="816"/>
                                </a:lnTo>
                                <a:lnTo>
                                  <a:pt x="305" y="823"/>
                                </a:lnTo>
                                <a:lnTo>
                                  <a:pt x="207" y="808"/>
                                </a:lnTo>
                                <a:lnTo>
                                  <a:pt x="103" y="779"/>
                                </a:lnTo>
                                <a:lnTo>
                                  <a:pt x="63" y="762"/>
                                </a:lnTo>
                                <a:lnTo>
                                  <a:pt x="37" y="698"/>
                                </a:lnTo>
                                <a:lnTo>
                                  <a:pt x="7" y="579"/>
                                </a:lnTo>
                                <a:lnTo>
                                  <a:pt x="0" y="464"/>
                                </a:lnTo>
                                <a:lnTo>
                                  <a:pt x="11" y="368"/>
                                </a:lnTo>
                                <a:lnTo>
                                  <a:pt x="31" y="292"/>
                                </a:lnTo>
                                <a:lnTo>
                                  <a:pt x="87" y="177"/>
                                </a:lnTo>
                                <a:lnTo>
                                  <a:pt x="182" y="62"/>
                                </a:lnTo>
                                <a:lnTo>
                                  <a:pt x="253" y="15"/>
                                </a:lnTo>
                                <a:lnTo>
                                  <a:pt x="323" y="0"/>
                                </a:lnTo>
                                <a:lnTo>
                                  <a:pt x="386" y="0"/>
                                </a:lnTo>
                                <a:lnTo>
                                  <a:pt x="494" y="27"/>
                                </a:lnTo>
                                <a:lnTo>
                                  <a:pt x="631" y="93"/>
                                </a:lnTo>
                                <a:lnTo>
                                  <a:pt x="701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7280"/>
                            <a:ext cx="496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7">
                                <a:moveTo>
                                  <a:pt x="648" y="128"/>
                                </a:moveTo>
                                <a:lnTo>
                                  <a:pt x="695" y="191"/>
                                </a:lnTo>
                                <a:lnTo>
                                  <a:pt x="742" y="281"/>
                                </a:lnTo>
                                <a:lnTo>
                                  <a:pt x="771" y="361"/>
                                </a:lnTo>
                                <a:lnTo>
                                  <a:pt x="782" y="424"/>
                                </a:lnTo>
                                <a:lnTo>
                                  <a:pt x="773" y="518"/>
                                </a:lnTo>
                                <a:lnTo>
                                  <a:pt x="754" y="561"/>
                                </a:lnTo>
                                <a:lnTo>
                                  <a:pt x="722" y="601"/>
                                </a:lnTo>
                                <a:lnTo>
                                  <a:pt x="609" y="687"/>
                                </a:lnTo>
                                <a:lnTo>
                                  <a:pt x="509" y="731"/>
                                </a:lnTo>
                                <a:lnTo>
                                  <a:pt x="423" y="752"/>
                                </a:lnTo>
                                <a:lnTo>
                                  <a:pt x="283" y="757"/>
                                </a:lnTo>
                                <a:lnTo>
                                  <a:pt x="195" y="744"/>
                                </a:lnTo>
                                <a:lnTo>
                                  <a:pt x="97" y="715"/>
                                </a:lnTo>
                                <a:lnTo>
                                  <a:pt x="61" y="700"/>
                                </a:lnTo>
                                <a:lnTo>
                                  <a:pt x="36" y="640"/>
                                </a:lnTo>
                                <a:lnTo>
                                  <a:pt x="9" y="532"/>
                                </a:lnTo>
                                <a:lnTo>
                                  <a:pt x="0" y="426"/>
                                </a:lnTo>
                                <a:lnTo>
                                  <a:pt x="10" y="338"/>
                                </a:lnTo>
                                <a:lnTo>
                                  <a:pt x="29" y="269"/>
                                </a:lnTo>
                                <a:lnTo>
                                  <a:pt x="81" y="163"/>
                                </a:lnTo>
                                <a:lnTo>
                                  <a:pt x="165" y="60"/>
                                </a:lnTo>
                                <a:lnTo>
                                  <a:pt x="232" y="16"/>
                                </a:lnTo>
                                <a:lnTo>
                                  <a:pt x="297" y="0"/>
                                </a:lnTo>
                                <a:lnTo>
                                  <a:pt x="413" y="11"/>
                                </a:lnTo>
                                <a:lnTo>
                                  <a:pt x="497" y="39"/>
                                </a:lnTo>
                                <a:lnTo>
                                  <a:pt x="598" y="92"/>
                                </a:lnTo>
                                <a:lnTo>
                                  <a:pt x="648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23796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594" y="111"/>
                                </a:moveTo>
                                <a:lnTo>
                                  <a:pt x="636" y="170"/>
                                </a:lnTo>
                                <a:lnTo>
                                  <a:pt x="678" y="254"/>
                                </a:lnTo>
                                <a:lnTo>
                                  <a:pt x="704" y="328"/>
                                </a:lnTo>
                                <a:lnTo>
                                  <a:pt x="712" y="388"/>
                                </a:lnTo>
                                <a:lnTo>
                                  <a:pt x="704" y="474"/>
                                </a:lnTo>
                                <a:lnTo>
                                  <a:pt x="684" y="515"/>
                                </a:lnTo>
                                <a:lnTo>
                                  <a:pt x="655" y="552"/>
                                </a:lnTo>
                                <a:lnTo>
                                  <a:pt x="555" y="628"/>
                                </a:lnTo>
                                <a:lnTo>
                                  <a:pt x="463" y="667"/>
                                </a:lnTo>
                                <a:lnTo>
                                  <a:pt x="385" y="685"/>
                                </a:lnTo>
                                <a:lnTo>
                                  <a:pt x="259" y="689"/>
                                </a:lnTo>
                                <a:lnTo>
                                  <a:pt x="113" y="658"/>
                                </a:lnTo>
                                <a:lnTo>
                                  <a:pt x="55" y="636"/>
                                </a:lnTo>
                                <a:lnTo>
                                  <a:pt x="32" y="581"/>
                                </a:lnTo>
                                <a:lnTo>
                                  <a:pt x="7" y="482"/>
                                </a:lnTo>
                                <a:lnTo>
                                  <a:pt x="0" y="385"/>
                                </a:lnTo>
                                <a:lnTo>
                                  <a:pt x="7" y="306"/>
                                </a:lnTo>
                                <a:lnTo>
                                  <a:pt x="50" y="179"/>
                                </a:lnTo>
                                <a:lnTo>
                                  <a:pt x="91" y="116"/>
                                </a:lnTo>
                                <a:lnTo>
                                  <a:pt x="145" y="55"/>
                                </a:lnTo>
                                <a:lnTo>
                                  <a:pt x="206" y="14"/>
                                </a:lnTo>
                                <a:lnTo>
                                  <a:pt x="266" y="0"/>
                                </a:lnTo>
                                <a:lnTo>
                                  <a:pt x="375" y="8"/>
                                </a:lnTo>
                                <a:lnTo>
                                  <a:pt x="453" y="33"/>
                                </a:lnTo>
                                <a:lnTo>
                                  <a:pt x="547" y="79"/>
                                </a:lnTo>
                                <a:lnTo>
                                  <a:pt x="59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405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22">
                                <a:moveTo>
                                  <a:pt x="541" y="95"/>
                                </a:moveTo>
                                <a:lnTo>
                                  <a:pt x="577" y="150"/>
                                </a:lnTo>
                                <a:lnTo>
                                  <a:pt x="614" y="228"/>
                                </a:lnTo>
                                <a:lnTo>
                                  <a:pt x="635" y="298"/>
                                </a:lnTo>
                                <a:lnTo>
                                  <a:pt x="639" y="406"/>
                                </a:lnTo>
                                <a:lnTo>
                                  <a:pt x="624" y="457"/>
                                </a:lnTo>
                                <a:lnTo>
                                  <a:pt x="589" y="503"/>
                                </a:lnTo>
                                <a:lnTo>
                                  <a:pt x="500" y="570"/>
                                </a:lnTo>
                                <a:lnTo>
                                  <a:pt x="420" y="604"/>
                                </a:lnTo>
                                <a:lnTo>
                                  <a:pt x="350" y="619"/>
                                </a:lnTo>
                                <a:lnTo>
                                  <a:pt x="236" y="622"/>
                                </a:lnTo>
                                <a:lnTo>
                                  <a:pt x="103" y="594"/>
                                </a:lnTo>
                                <a:lnTo>
                                  <a:pt x="51" y="573"/>
                                </a:lnTo>
                                <a:lnTo>
                                  <a:pt x="30" y="524"/>
                                </a:lnTo>
                                <a:lnTo>
                                  <a:pt x="7" y="433"/>
                                </a:lnTo>
                                <a:lnTo>
                                  <a:pt x="0" y="347"/>
                                </a:lnTo>
                                <a:lnTo>
                                  <a:pt x="6" y="275"/>
                                </a:lnTo>
                                <a:lnTo>
                                  <a:pt x="43" y="162"/>
                                </a:lnTo>
                                <a:lnTo>
                                  <a:pt x="78" y="106"/>
                                </a:lnTo>
                                <a:lnTo>
                                  <a:pt x="126" y="51"/>
                                </a:lnTo>
                                <a:lnTo>
                                  <a:pt x="182" y="14"/>
                                </a:lnTo>
                                <a:lnTo>
                                  <a:pt x="237" y="0"/>
                                </a:lnTo>
                                <a:lnTo>
                                  <a:pt x="338" y="6"/>
                                </a:lnTo>
                                <a:lnTo>
                                  <a:pt x="471" y="53"/>
                                </a:lnTo>
                                <a:lnTo>
                                  <a:pt x="54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8600"/>
                            <a:ext cx="36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7">
                                <a:moveTo>
                                  <a:pt x="489" y="79"/>
                                </a:moveTo>
                                <a:lnTo>
                                  <a:pt x="520" y="129"/>
                                </a:lnTo>
                                <a:lnTo>
                                  <a:pt x="551" y="201"/>
                                </a:lnTo>
                                <a:lnTo>
                                  <a:pt x="569" y="265"/>
                                </a:lnTo>
                                <a:lnTo>
                                  <a:pt x="570" y="366"/>
                                </a:lnTo>
                                <a:lnTo>
                                  <a:pt x="555" y="412"/>
                                </a:lnTo>
                                <a:lnTo>
                                  <a:pt x="525" y="454"/>
                                </a:lnTo>
                                <a:lnTo>
                                  <a:pt x="447" y="511"/>
                                </a:lnTo>
                                <a:lnTo>
                                  <a:pt x="376" y="540"/>
                                </a:lnTo>
                                <a:lnTo>
                                  <a:pt x="256" y="557"/>
                                </a:lnTo>
                                <a:lnTo>
                                  <a:pt x="174" y="548"/>
                                </a:lnTo>
                                <a:lnTo>
                                  <a:pt x="83" y="524"/>
                                </a:lnTo>
                                <a:lnTo>
                                  <a:pt x="48" y="509"/>
                                </a:lnTo>
                                <a:lnTo>
                                  <a:pt x="29" y="465"/>
                                </a:lnTo>
                                <a:lnTo>
                                  <a:pt x="7" y="384"/>
                                </a:lnTo>
                                <a:lnTo>
                                  <a:pt x="0" y="306"/>
                                </a:lnTo>
                                <a:lnTo>
                                  <a:pt x="4" y="243"/>
                                </a:lnTo>
                                <a:lnTo>
                                  <a:pt x="36" y="143"/>
                                </a:lnTo>
                                <a:lnTo>
                                  <a:pt x="108" y="46"/>
                                </a:lnTo>
                                <a:lnTo>
                                  <a:pt x="160" y="13"/>
                                </a:lnTo>
                                <a:lnTo>
                                  <a:pt x="209" y="0"/>
                                </a:lnTo>
                                <a:lnTo>
                                  <a:pt x="302" y="2"/>
                                </a:lnTo>
                                <a:lnTo>
                                  <a:pt x="424" y="42"/>
                                </a:lnTo>
                                <a:lnTo>
                                  <a:pt x="48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040"/>
                            <a:ext cx="31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4">
                                <a:moveTo>
                                  <a:pt x="434" y="67"/>
                                </a:moveTo>
                                <a:lnTo>
                                  <a:pt x="461" y="113"/>
                                </a:lnTo>
                                <a:lnTo>
                                  <a:pt x="487" y="180"/>
                                </a:lnTo>
                                <a:lnTo>
                                  <a:pt x="502" y="239"/>
                                </a:lnTo>
                                <a:lnTo>
                                  <a:pt x="502" y="330"/>
                                </a:lnTo>
                                <a:lnTo>
                                  <a:pt x="486" y="373"/>
                                </a:lnTo>
                                <a:lnTo>
                                  <a:pt x="460" y="409"/>
                                </a:lnTo>
                                <a:lnTo>
                                  <a:pt x="394" y="457"/>
                                </a:lnTo>
                                <a:lnTo>
                                  <a:pt x="332" y="481"/>
                                </a:lnTo>
                                <a:lnTo>
                                  <a:pt x="227" y="494"/>
                                </a:lnTo>
                                <a:lnTo>
                                  <a:pt x="97" y="471"/>
                                </a:lnTo>
                                <a:lnTo>
                                  <a:pt x="44" y="450"/>
                                </a:lnTo>
                                <a:lnTo>
                                  <a:pt x="26" y="410"/>
                                </a:lnTo>
                                <a:lnTo>
                                  <a:pt x="7" y="339"/>
                                </a:lnTo>
                                <a:lnTo>
                                  <a:pt x="0" y="272"/>
                                </a:lnTo>
                                <a:lnTo>
                                  <a:pt x="17" y="157"/>
                                </a:lnTo>
                                <a:lnTo>
                                  <a:pt x="44" y="100"/>
                                </a:lnTo>
                                <a:lnTo>
                                  <a:pt x="90" y="47"/>
                                </a:lnTo>
                                <a:lnTo>
                                  <a:pt x="135" y="15"/>
                                </a:lnTo>
                                <a:lnTo>
                                  <a:pt x="228" y="0"/>
                                </a:lnTo>
                                <a:lnTo>
                                  <a:pt x="299" y="11"/>
                                </a:lnTo>
                                <a:lnTo>
                                  <a:pt x="389" y="41"/>
                                </a:lnTo>
                                <a:lnTo>
                                  <a:pt x="43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396360"/>
                            <a:ext cx="278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6">
                                <a:moveTo>
                                  <a:pt x="383" y="50"/>
                                </a:moveTo>
                                <a:lnTo>
                                  <a:pt x="405" y="92"/>
                                </a:lnTo>
                                <a:lnTo>
                                  <a:pt x="425" y="154"/>
                                </a:lnTo>
                                <a:lnTo>
                                  <a:pt x="438" y="263"/>
                                </a:lnTo>
                                <a:lnTo>
                                  <a:pt x="425" y="316"/>
                                </a:lnTo>
                                <a:lnTo>
                                  <a:pt x="396" y="360"/>
                                </a:lnTo>
                                <a:lnTo>
                                  <a:pt x="342" y="400"/>
                                </a:lnTo>
                                <a:lnTo>
                                  <a:pt x="291" y="418"/>
                                </a:lnTo>
                                <a:lnTo>
                                  <a:pt x="201" y="426"/>
                                </a:lnTo>
                                <a:lnTo>
                                  <a:pt x="88" y="404"/>
                                </a:lnTo>
                                <a:lnTo>
                                  <a:pt x="41" y="387"/>
                                </a:lnTo>
                                <a:lnTo>
                                  <a:pt x="25" y="352"/>
                                </a:lnTo>
                                <a:lnTo>
                                  <a:pt x="9" y="291"/>
                                </a:lnTo>
                                <a:lnTo>
                                  <a:pt x="0" y="232"/>
                                </a:lnTo>
                                <a:lnTo>
                                  <a:pt x="13" y="135"/>
                                </a:lnTo>
                                <a:lnTo>
                                  <a:pt x="36" y="87"/>
                                </a:lnTo>
                                <a:lnTo>
                                  <a:pt x="72" y="42"/>
                                </a:lnTo>
                                <a:lnTo>
                                  <a:pt x="112" y="15"/>
                                </a:lnTo>
                                <a:lnTo>
                                  <a:pt x="196" y="0"/>
                                </a:lnTo>
                                <a:lnTo>
                                  <a:pt x="318" y="21"/>
                                </a:lnTo>
                                <a:lnTo>
                                  <a:pt x="38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5600"/>
                            <a:ext cx="233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2">
                                <a:moveTo>
                                  <a:pt x="328" y="36"/>
                                </a:moveTo>
                                <a:lnTo>
                                  <a:pt x="345" y="74"/>
                                </a:lnTo>
                                <a:lnTo>
                                  <a:pt x="368" y="194"/>
                                </a:lnTo>
                                <a:lnTo>
                                  <a:pt x="360" y="260"/>
                                </a:lnTo>
                                <a:lnTo>
                                  <a:pt x="328" y="313"/>
                                </a:lnTo>
                                <a:lnTo>
                                  <a:pt x="286" y="342"/>
                                </a:lnTo>
                                <a:lnTo>
                                  <a:pt x="202" y="362"/>
                                </a:lnTo>
                                <a:lnTo>
                                  <a:pt x="85" y="345"/>
                                </a:lnTo>
                                <a:lnTo>
                                  <a:pt x="35" y="325"/>
                                </a:lnTo>
                                <a:lnTo>
                                  <a:pt x="22" y="296"/>
                                </a:lnTo>
                                <a:lnTo>
                                  <a:pt x="6" y="243"/>
                                </a:lnTo>
                                <a:lnTo>
                                  <a:pt x="0" y="141"/>
                                </a:lnTo>
                                <a:lnTo>
                                  <a:pt x="17" y="88"/>
                                </a:lnTo>
                                <a:lnTo>
                                  <a:pt x="52" y="39"/>
                                </a:lnTo>
                                <a:lnTo>
                                  <a:pt x="85" y="16"/>
                                </a:lnTo>
                                <a:lnTo>
                                  <a:pt x="160" y="0"/>
                                </a:lnTo>
                                <a:lnTo>
                                  <a:pt x="269" y="14"/>
                                </a:lnTo>
                                <a:lnTo>
                                  <a:pt x="32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47484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274" y="22"/>
                                </a:moveTo>
                                <a:lnTo>
                                  <a:pt x="300" y="123"/>
                                </a:lnTo>
                                <a:lnTo>
                                  <a:pt x="296" y="201"/>
                                </a:lnTo>
                                <a:lnTo>
                                  <a:pt x="284" y="236"/>
                                </a:lnTo>
                                <a:lnTo>
                                  <a:pt x="264" y="265"/>
                                </a:lnTo>
                                <a:lnTo>
                                  <a:pt x="234" y="286"/>
                                </a:lnTo>
                                <a:lnTo>
                                  <a:pt x="168" y="297"/>
                                </a:lnTo>
                                <a:lnTo>
                                  <a:pt x="74" y="279"/>
                                </a:lnTo>
                                <a:lnTo>
                                  <a:pt x="31" y="263"/>
                                </a:lnTo>
                                <a:lnTo>
                                  <a:pt x="3" y="179"/>
                                </a:lnTo>
                                <a:lnTo>
                                  <a:pt x="0" y="104"/>
                                </a:lnTo>
                                <a:lnTo>
                                  <a:pt x="10" y="68"/>
                                </a:lnTo>
                                <a:lnTo>
                                  <a:pt x="33" y="37"/>
                                </a:lnTo>
                                <a:lnTo>
                                  <a:pt x="99" y="4"/>
                                </a:lnTo>
                                <a:lnTo>
                                  <a:pt x="156" y="0"/>
                                </a:lnTo>
                                <a:lnTo>
                                  <a:pt x="235" y="8"/>
                                </a:lnTo>
                                <a:lnTo>
                                  <a:pt x="27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1228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24" y="9"/>
                                </a:moveTo>
                                <a:lnTo>
                                  <a:pt x="237" y="99"/>
                                </a:lnTo>
                                <a:lnTo>
                                  <a:pt x="230" y="166"/>
                                </a:lnTo>
                                <a:lnTo>
                                  <a:pt x="201" y="221"/>
                                </a:lnTo>
                                <a:lnTo>
                                  <a:pt x="157" y="236"/>
                                </a:lnTo>
                                <a:lnTo>
                                  <a:pt x="73" y="220"/>
                                </a:lnTo>
                                <a:lnTo>
                                  <a:pt x="30" y="204"/>
                                </a:lnTo>
                                <a:lnTo>
                                  <a:pt x="6" y="137"/>
                                </a:lnTo>
                                <a:lnTo>
                                  <a:pt x="0" y="83"/>
                                </a:lnTo>
                                <a:lnTo>
                                  <a:pt x="18" y="37"/>
                                </a:lnTo>
                                <a:lnTo>
                                  <a:pt x="72" y="9"/>
                                </a:lnTo>
                                <a:lnTo>
                                  <a:pt x="169" y="0"/>
                                </a:lnTo>
                                <a:lnTo>
                                  <a:pt x="22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479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175" y="0"/>
                                </a:moveTo>
                                <a:lnTo>
                                  <a:pt x="175" y="78"/>
                                </a:lnTo>
                                <a:lnTo>
                                  <a:pt x="164" y="136"/>
                                </a:lnTo>
                                <a:lnTo>
                                  <a:pt x="140" y="180"/>
                                </a:lnTo>
                                <a:lnTo>
                                  <a:pt x="80" y="168"/>
                                </a:lnTo>
                                <a:lnTo>
                                  <a:pt x="30" y="148"/>
                                </a:lnTo>
                                <a:lnTo>
                                  <a:pt x="9" y="100"/>
                                </a:lnTo>
                                <a:lnTo>
                                  <a:pt x="0" y="64"/>
                                </a:lnTo>
                                <a:lnTo>
                                  <a:pt x="2" y="39"/>
                                </a:lnTo>
                                <a:lnTo>
                                  <a:pt x="45" y="16"/>
                                </a:lnTo>
                                <a:lnTo>
                                  <a:pt x="128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6052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8" y="164"/>
                                </a:moveTo>
                                <a:lnTo>
                                  <a:pt x="134" y="130"/>
                                </a:lnTo>
                                <a:lnTo>
                                  <a:pt x="93" y="74"/>
                                </a:ln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00"/>
                            <a:ext cx="202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0">
                                <a:moveTo>
                                  <a:pt x="0" y="0"/>
                                </a:moveTo>
                                <a:lnTo>
                                  <a:pt x="57" y="67"/>
                                </a:lnTo>
                                <a:lnTo>
                                  <a:pt x="108" y="118"/>
                                </a:lnTo>
                                <a:lnTo>
                                  <a:pt x="160" y="155"/>
                                </a:lnTo>
                                <a:lnTo>
                                  <a:pt x="198" y="204"/>
                                </a:lnTo>
                                <a:lnTo>
                                  <a:pt x="319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0" y="0"/>
                                </a:moveTo>
                                <a:lnTo>
                                  <a:pt x="70" y="91"/>
                                </a:lnTo>
                                <a:lnTo>
                                  <a:pt x="138" y="165"/>
                                </a:lnTo>
                                <a:lnTo>
                                  <a:pt x="206" y="223"/>
                                </a:lnTo>
                                <a:lnTo>
                                  <a:pt x="267" y="290"/>
                                </a:lnTo>
                                <a:lnTo>
                                  <a:pt x="380" y="382"/>
                                </a:lnTo>
                                <a:lnTo>
                                  <a:pt x="438" y="4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354960"/>
                            <a:ext cx="334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09">
                                <a:moveTo>
                                  <a:pt x="0" y="0"/>
                                </a:moveTo>
                                <a:lnTo>
                                  <a:pt x="74" y="107"/>
                                </a:lnTo>
                                <a:lnTo>
                                  <a:pt x="150" y="197"/>
                                </a:lnTo>
                                <a:lnTo>
                                  <a:pt x="230" y="272"/>
                                </a:lnTo>
                                <a:lnTo>
                                  <a:pt x="312" y="354"/>
                                </a:lnTo>
                                <a:lnTo>
                                  <a:pt x="455" y="461"/>
                                </a:lnTo>
                                <a:lnTo>
                                  <a:pt x="527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292680"/>
                            <a:ext cx="3664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6">
                                <a:moveTo>
                                  <a:pt x="0" y="0"/>
                                </a:moveTo>
                                <a:lnTo>
                                  <a:pt x="83" y="128"/>
                                </a:lnTo>
                                <a:lnTo>
                                  <a:pt x="165" y="238"/>
                                </a:lnTo>
                                <a:lnTo>
                                  <a:pt x="252" y="330"/>
                                </a:lnTo>
                                <a:lnTo>
                                  <a:pt x="344" y="419"/>
                                </a:lnTo>
                                <a:lnTo>
                                  <a:pt x="499" y="536"/>
                                </a:lnTo>
                                <a:lnTo>
                                  <a:pt x="577" y="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2720"/>
                            <a:ext cx="402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2">
                                <a:moveTo>
                                  <a:pt x="0" y="0"/>
                                </a:moveTo>
                                <a:lnTo>
                                  <a:pt x="88" y="134"/>
                                </a:lnTo>
                                <a:lnTo>
                                  <a:pt x="176" y="251"/>
                                </a:lnTo>
                                <a:lnTo>
                                  <a:pt x="272" y="351"/>
                                </a:lnTo>
                                <a:lnTo>
                                  <a:pt x="375" y="444"/>
                                </a:lnTo>
                                <a:lnTo>
                                  <a:pt x="549" y="562"/>
                                </a:lnTo>
                                <a:lnTo>
                                  <a:pt x="634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07720"/>
                            <a:ext cx="41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2">
                                <a:moveTo>
                                  <a:pt x="0" y="0"/>
                                </a:moveTo>
                                <a:lnTo>
                                  <a:pt x="86" y="146"/>
                                </a:lnTo>
                                <a:lnTo>
                                  <a:pt x="172" y="270"/>
                                </a:lnTo>
                                <a:lnTo>
                                  <a:pt x="270" y="381"/>
                                </a:lnTo>
                                <a:lnTo>
                                  <a:pt x="378" y="479"/>
                                </a:lnTo>
                                <a:lnTo>
                                  <a:pt x="558" y="601"/>
                                </a:lnTo>
                                <a:lnTo>
                                  <a:pt x="646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430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52">
                                <a:moveTo>
                                  <a:pt x="0" y="0"/>
                                </a:moveTo>
                                <a:lnTo>
                                  <a:pt x="89" y="145"/>
                                </a:lnTo>
                                <a:lnTo>
                                  <a:pt x="178" y="271"/>
                                </a:lnTo>
                                <a:lnTo>
                                  <a:pt x="279" y="383"/>
                                </a:lnTo>
                                <a:lnTo>
                                  <a:pt x="395" y="482"/>
                                </a:lnTo>
                                <a:lnTo>
                                  <a:pt x="585" y="602"/>
                                </a:lnTo>
                                <a:lnTo>
                                  <a:pt x="678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47240"/>
                            <a:ext cx="437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59">
                                <a:moveTo>
                                  <a:pt x="0" y="0"/>
                                </a:moveTo>
                                <a:lnTo>
                                  <a:pt x="88" y="146"/>
                                </a:lnTo>
                                <a:lnTo>
                                  <a:pt x="177" y="276"/>
                                </a:lnTo>
                                <a:lnTo>
                                  <a:pt x="279" y="392"/>
                                </a:lnTo>
                                <a:lnTo>
                                  <a:pt x="400" y="491"/>
                                </a:lnTo>
                                <a:lnTo>
                                  <a:pt x="595" y="611"/>
                                </a:lnTo>
                                <a:lnTo>
                                  <a:pt x="688" y="6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560"/>
                            <a:ext cx="441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8">
                                <a:moveTo>
                                  <a:pt x="0" y="0"/>
                                </a:moveTo>
                                <a:lnTo>
                                  <a:pt x="86" y="150"/>
                                </a:lnTo>
                                <a:lnTo>
                                  <a:pt x="176" y="281"/>
                                </a:lnTo>
                                <a:lnTo>
                                  <a:pt x="279" y="400"/>
                                </a:lnTo>
                                <a:lnTo>
                                  <a:pt x="402" y="500"/>
                                </a:lnTo>
                                <a:lnTo>
                                  <a:pt x="600" y="619"/>
                                </a:lnTo>
                                <a:lnTo>
                                  <a:pt x="695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240"/>
                            <a:ext cx="431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3">
                                <a:moveTo>
                                  <a:pt x="680" y="653"/>
                                </a:moveTo>
                                <a:lnTo>
                                  <a:pt x="527" y="574"/>
                                </a:lnTo>
                                <a:lnTo>
                                  <a:pt x="393" y="491"/>
                                </a:lnTo>
                                <a:lnTo>
                                  <a:pt x="270" y="394"/>
                                </a:lnTo>
                                <a:lnTo>
                                  <a:pt x="171" y="276"/>
                                </a:lnTo>
                                <a:lnTo>
                                  <a:pt x="50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8064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0" y="0"/>
                                </a:moveTo>
                                <a:lnTo>
                                  <a:pt x="80" y="142"/>
                                </a:lnTo>
                                <a:lnTo>
                                  <a:pt x="163" y="267"/>
                                </a:lnTo>
                                <a:lnTo>
                                  <a:pt x="260" y="381"/>
                                </a:lnTo>
                                <a:lnTo>
                                  <a:pt x="379" y="474"/>
                                </a:lnTo>
                                <a:lnTo>
                                  <a:pt x="566" y="584"/>
                                </a:lnTo>
                                <a:lnTo>
                                  <a:pt x="655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74880"/>
                            <a:ext cx="39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0">
                                <a:moveTo>
                                  <a:pt x="0" y="0"/>
                                </a:moveTo>
                                <a:lnTo>
                                  <a:pt x="76" y="132"/>
                                </a:lnTo>
                                <a:lnTo>
                                  <a:pt x="154" y="249"/>
                                </a:lnTo>
                                <a:lnTo>
                                  <a:pt x="245" y="356"/>
                                </a:lnTo>
                                <a:lnTo>
                                  <a:pt x="356" y="443"/>
                                </a:lnTo>
                                <a:lnTo>
                                  <a:pt x="531" y="547"/>
                                </a:lnTo>
                                <a:lnTo>
                                  <a:pt x="615" y="5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0560"/>
                            <a:ext cx="360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46">
                                <a:moveTo>
                                  <a:pt x="0" y="0"/>
                                </a:moveTo>
                                <a:lnTo>
                                  <a:pt x="70" y="123"/>
                                </a:lnTo>
                                <a:lnTo>
                                  <a:pt x="142" y="230"/>
                                </a:lnTo>
                                <a:lnTo>
                                  <a:pt x="226" y="329"/>
                                </a:lnTo>
                                <a:lnTo>
                                  <a:pt x="328" y="411"/>
                                </a:lnTo>
                                <a:lnTo>
                                  <a:pt x="490" y="506"/>
                                </a:lnTo>
                                <a:lnTo>
                                  <a:pt x="568" y="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9120"/>
                            <a:ext cx="324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2">
                                <a:moveTo>
                                  <a:pt x="0" y="0"/>
                                </a:moveTo>
                                <a:lnTo>
                                  <a:pt x="62" y="111"/>
                                </a:lnTo>
                                <a:lnTo>
                                  <a:pt x="127" y="209"/>
                                </a:lnTo>
                                <a:lnTo>
                                  <a:pt x="203" y="297"/>
                                </a:lnTo>
                                <a:lnTo>
                                  <a:pt x="295" y="371"/>
                                </a:lnTo>
                                <a:lnTo>
                                  <a:pt x="440" y="457"/>
                                </a:lnTo>
                                <a:lnTo>
                                  <a:pt x="51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3080"/>
                            <a:ext cx="279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4">
                                <a:moveTo>
                                  <a:pt x="0" y="0"/>
                                </a:moveTo>
                                <a:lnTo>
                                  <a:pt x="173" y="259"/>
                                </a:lnTo>
                                <a:lnTo>
                                  <a:pt x="44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50920"/>
                            <a:ext cx="10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9">
                                <a:moveTo>
                                  <a:pt x="164" y="89"/>
                                </a:moveTo>
                                <a:lnTo>
                                  <a:pt x="110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73080"/>
                            <a:ext cx="57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9">
                                <a:moveTo>
                                  <a:pt x="91" y="159"/>
                                </a:moveTo>
                                <a:lnTo>
                                  <a:pt x="24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4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12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572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4840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289" y="157"/>
                                </a:moveTo>
                                <a:lnTo>
                                  <a:pt x="287" y="120"/>
                                </a:lnTo>
                                <a:lnTo>
                                  <a:pt x="293" y="90"/>
                                </a:lnTo>
                                <a:lnTo>
                                  <a:pt x="308" y="67"/>
                                </a:lnTo>
                                <a:lnTo>
                                  <a:pt x="338" y="42"/>
                                </a:lnTo>
                                <a:lnTo>
                                  <a:pt x="343" y="17"/>
                                </a:lnTo>
                                <a:lnTo>
                                  <a:pt x="333" y="6"/>
                                </a:ln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744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0" y="53"/>
                                </a:moveTo>
                                <a:lnTo>
                                  <a:pt x="41" y="55"/>
                                </a:lnTo>
                                <a:lnTo>
                                  <a:pt x="73" y="49"/>
                                </a:lnTo>
                                <a:lnTo>
                                  <a:pt x="98" y="34"/>
                                </a:lnTo>
                                <a:lnTo>
                                  <a:pt x="124" y="5"/>
                                </a:lnTo>
                                <a:lnTo>
                                  <a:pt x="150" y="0"/>
                                </a:lnTo>
                                <a:lnTo>
                                  <a:pt x="161" y="10"/>
                                </a:lnTo>
                                <a:lnTo>
                                  <a:pt x="167" y="82"/>
                                </a:lnTo>
                                <a:lnTo>
                                  <a:pt x="167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9268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0"/>
                                </a:moveTo>
                                <a:lnTo>
                                  <a:pt x="48" y="13"/>
                                </a:lnTo>
                                <a:lnTo>
                                  <a:pt x="78" y="56"/>
                                </a:lnTo>
                                <a:lnTo>
                                  <a:pt x="83" y="83"/>
                                </a:lnTo>
                                <a:lnTo>
                                  <a:pt x="81" y="210"/>
                                </a:lnTo>
                                <a:lnTo>
                                  <a:pt x="93" y="317"/>
                                </a:lnTo>
                                <a:lnTo>
                                  <a:pt x="127" y="405"/>
                                </a:lnTo>
                                <a:lnTo>
                                  <a:pt x="184" y="473"/>
                                </a:lnTo>
                                <a:lnTo>
                                  <a:pt x="297" y="564"/>
                                </a:lnTo>
                                <a:lnTo>
                                  <a:pt x="392" y="614"/>
                                </a:lnTo>
                                <a:lnTo>
                                  <a:pt x="545" y="659"/>
                                </a:lnTo>
                                <a:lnTo>
                                  <a:pt x="705" y="674"/>
                                </a:lnTo>
                                <a:lnTo>
                                  <a:pt x="856" y="659"/>
                                </a:lnTo>
                                <a:lnTo>
                                  <a:pt x="1019" y="610"/>
                                </a:lnTo>
                                <a:lnTo>
                                  <a:pt x="1082" y="581"/>
                                </a:lnTo>
                                <a:lnTo>
                                  <a:pt x="1188" y="628"/>
                                </a:lnTo>
                                <a:lnTo>
                                  <a:pt x="1308" y="659"/>
                                </a:lnTo>
                                <a:lnTo>
                                  <a:pt x="1459" y="674"/>
                                </a:lnTo>
                                <a:lnTo>
                                  <a:pt x="1621" y="659"/>
                                </a:lnTo>
                                <a:lnTo>
                                  <a:pt x="1739" y="627"/>
                                </a:lnTo>
                                <a:lnTo>
                                  <a:pt x="1823" y="589"/>
                                </a:lnTo>
                                <a:lnTo>
                                  <a:pt x="1938" y="512"/>
                                </a:lnTo>
                                <a:lnTo>
                                  <a:pt x="2035" y="405"/>
                                </a:lnTo>
                                <a:lnTo>
                                  <a:pt x="2071" y="317"/>
                                </a:lnTo>
                                <a:lnTo>
                                  <a:pt x="2084" y="161"/>
                                </a:lnTo>
                                <a:lnTo>
                                  <a:pt x="2081" y="83"/>
                                </a:lnTo>
                                <a:lnTo>
                                  <a:pt x="2092" y="41"/>
                                </a:lnTo>
                                <a:lnTo>
                                  <a:pt x="2116" y="13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2932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46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16">
                                <a:moveTo>
                                  <a:pt x="0" y="461"/>
                                </a:moveTo>
                                <a:lnTo>
                                  <a:pt x="35" y="468"/>
                                </a:lnTo>
                                <a:lnTo>
                                  <a:pt x="57" y="488"/>
                                </a:lnTo>
                                <a:lnTo>
                                  <a:pt x="68" y="527"/>
                                </a:lnTo>
                                <a:lnTo>
                                  <a:pt x="66" y="596"/>
                                </a:lnTo>
                                <a:lnTo>
                                  <a:pt x="67" y="670"/>
                                </a:lnTo>
                                <a:lnTo>
                                  <a:pt x="91" y="793"/>
                                </a:lnTo>
                                <a:lnTo>
                                  <a:pt x="120" y="852"/>
                                </a:lnTo>
                                <a:lnTo>
                                  <a:pt x="165" y="907"/>
                                </a:lnTo>
                                <a:lnTo>
                                  <a:pt x="241" y="971"/>
                                </a:lnTo>
                                <a:lnTo>
                                  <a:pt x="389" y="1056"/>
                                </a:lnTo>
                                <a:lnTo>
                                  <a:pt x="516" y="1099"/>
                                </a:lnTo>
                                <a:lnTo>
                                  <a:pt x="624" y="1116"/>
                                </a:lnTo>
                                <a:lnTo>
                                  <a:pt x="798" y="1112"/>
                                </a:lnTo>
                                <a:lnTo>
                                  <a:pt x="907" y="1092"/>
                                </a:lnTo>
                                <a:lnTo>
                                  <a:pt x="1024" y="1056"/>
                                </a:lnTo>
                                <a:lnTo>
                                  <a:pt x="1067" y="1038"/>
                                </a:lnTo>
                                <a:lnTo>
                                  <a:pt x="1099" y="957"/>
                                </a:lnTo>
                                <a:lnTo>
                                  <a:pt x="1133" y="812"/>
                                </a:lnTo>
                                <a:lnTo>
                                  <a:pt x="1141" y="667"/>
                                </a:lnTo>
                                <a:lnTo>
                                  <a:pt x="1128" y="548"/>
                                </a:lnTo>
                                <a:lnTo>
                                  <a:pt x="1104" y="453"/>
                                </a:lnTo>
                                <a:lnTo>
                                  <a:pt x="1036" y="307"/>
                                </a:lnTo>
                                <a:lnTo>
                                  <a:pt x="924" y="163"/>
                                </a:lnTo>
                                <a:lnTo>
                                  <a:pt x="876" y="123"/>
                                </a:lnTo>
                                <a:lnTo>
                                  <a:pt x="782" y="81"/>
                                </a:lnTo>
                                <a:lnTo>
                                  <a:pt x="641" y="65"/>
                                </a:lnTo>
                                <a:lnTo>
                                  <a:pt x="542" y="67"/>
                                </a:lnTo>
                                <a:lnTo>
                                  <a:pt x="500" y="57"/>
                                </a:lnTo>
                                <a:lnTo>
                                  <a:pt x="473" y="21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2325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1">
                                <a:moveTo>
                                  <a:pt x="0" y="361"/>
                                </a:moveTo>
                                <a:lnTo>
                                  <a:pt x="365" y="361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12600" y="9135720"/>
                          <a:ext cx="13734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1" y="83"/>
                              </a:lnTo>
                              <a:lnTo>
                                <a:pt x="80" y="210"/>
                              </a:lnTo>
                              <a:lnTo>
                                <a:pt x="92" y="317"/>
                              </a:lnTo>
                              <a:lnTo>
                                <a:pt x="127" y="405"/>
                              </a:lnTo>
                              <a:lnTo>
                                <a:pt x="182" y="473"/>
                              </a:lnTo>
                              <a:lnTo>
                                <a:pt x="296" y="564"/>
                              </a:lnTo>
                              <a:lnTo>
                                <a:pt x="390" y="614"/>
                              </a:lnTo>
                              <a:lnTo>
                                <a:pt x="545" y="659"/>
                              </a:lnTo>
                              <a:lnTo>
                                <a:pt x="704" y="674"/>
                              </a:lnTo>
                              <a:lnTo>
                                <a:pt x="856" y="659"/>
                              </a:lnTo>
                              <a:lnTo>
                                <a:pt x="1019" y="610"/>
                              </a:lnTo>
                              <a:lnTo>
                                <a:pt x="1081" y="581"/>
                              </a:lnTo>
                              <a:lnTo>
                                <a:pt x="1187" y="628"/>
                              </a:lnTo>
                              <a:lnTo>
                                <a:pt x="1307" y="659"/>
                              </a:lnTo>
                              <a:lnTo>
                                <a:pt x="1458" y="674"/>
                              </a:lnTo>
                              <a:lnTo>
                                <a:pt x="1620" y="659"/>
                              </a:lnTo>
                              <a:lnTo>
                                <a:pt x="1738" y="627"/>
                              </a:lnTo>
                              <a:lnTo>
                                <a:pt x="1821" y="589"/>
                              </a:lnTo>
                              <a:lnTo>
                                <a:pt x="1937" y="512"/>
                              </a:lnTo>
                              <a:lnTo>
                                <a:pt x="2035" y="405"/>
                              </a:lnTo>
                              <a:lnTo>
                                <a:pt x="2069" y="317"/>
                              </a:lnTo>
                              <a:lnTo>
                                <a:pt x="2084" y="161"/>
                              </a:lnTo>
                              <a:lnTo>
                                <a:pt x="2080" y="83"/>
                              </a:lnTo>
                              <a:lnTo>
                                <a:pt x="2091" y="41"/>
                              </a:lnTo>
                              <a:lnTo>
                                <a:pt x="2115" y="13"/>
                              </a:ln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2600" y="9072360"/>
                          <a:ext cx="13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0">
                              <a:moveTo>
                                <a:pt x="0" y="0"/>
                              </a:moveTo>
                              <a:lnTo>
                                <a:pt x="1081" y="0"/>
                              </a:ln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9135720"/>
                          <a:ext cx="13748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3" y="83"/>
                              </a:lnTo>
                              <a:lnTo>
                                <a:pt x="80" y="210"/>
                              </a:lnTo>
                              <a:lnTo>
                                <a:pt x="94" y="317"/>
                              </a:lnTo>
                              <a:lnTo>
                                <a:pt x="128" y="405"/>
                              </a:lnTo>
                              <a:lnTo>
                                <a:pt x="184" y="473"/>
                              </a:lnTo>
                              <a:lnTo>
                                <a:pt x="298" y="564"/>
                              </a:lnTo>
                              <a:lnTo>
                                <a:pt x="391" y="614"/>
                              </a:lnTo>
                              <a:lnTo>
                                <a:pt x="545" y="659"/>
                              </a:lnTo>
                              <a:lnTo>
                                <a:pt x="706" y="674"/>
                              </a:lnTo>
                              <a:lnTo>
                                <a:pt x="856" y="659"/>
                              </a:lnTo>
                              <a:lnTo>
                                <a:pt x="1020" y="610"/>
                              </a:lnTo>
                              <a:lnTo>
                                <a:pt x="1083" y="581"/>
                              </a:lnTo>
                              <a:lnTo>
                                <a:pt x="1188" y="628"/>
                              </a:lnTo>
                              <a:lnTo>
                                <a:pt x="1309" y="659"/>
                              </a:lnTo>
                              <a:lnTo>
                                <a:pt x="1459" y="674"/>
                              </a:lnTo>
                              <a:lnTo>
                                <a:pt x="1621" y="659"/>
                              </a:lnTo>
                              <a:lnTo>
                                <a:pt x="1740" y="627"/>
                              </a:lnTo>
                              <a:lnTo>
                                <a:pt x="1822" y="589"/>
                              </a:lnTo>
                              <a:lnTo>
                                <a:pt x="1939" y="512"/>
                              </a:lnTo>
                              <a:lnTo>
                                <a:pt x="2036" y="405"/>
                              </a:lnTo>
                              <a:lnTo>
                                <a:pt x="2071" y="317"/>
                              </a:lnTo>
                              <a:lnTo>
                                <a:pt x="2084" y="161"/>
                              </a:lnTo>
                              <a:lnTo>
                                <a:pt x="2082" y="83"/>
                              </a:lnTo>
                              <a:lnTo>
                                <a:pt x="2091" y="41"/>
                              </a:lnTo>
                              <a:lnTo>
                                <a:pt x="2117" y="13"/>
                              </a:ln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907236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9135720"/>
                          <a:ext cx="13741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2" y="83"/>
                              </a:lnTo>
                              <a:lnTo>
                                <a:pt x="81" y="210"/>
                              </a:lnTo>
                              <a:lnTo>
                                <a:pt x="94" y="317"/>
                              </a:lnTo>
                              <a:lnTo>
                                <a:pt x="128" y="405"/>
                              </a:lnTo>
                              <a:lnTo>
                                <a:pt x="184" y="473"/>
                              </a:lnTo>
                              <a:lnTo>
                                <a:pt x="297" y="564"/>
                              </a:lnTo>
                              <a:lnTo>
                                <a:pt x="392" y="614"/>
                              </a:lnTo>
                              <a:lnTo>
                                <a:pt x="545" y="659"/>
                              </a:lnTo>
                              <a:lnTo>
                                <a:pt x="705" y="674"/>
                              </a:lnTo>
                              <a:lnTo>
                                <a:pt x="856" y="659"/>
                              </a:lnTo>
                              <a:lnTo>
                                <a:pt x="1021" y="610"/>
                              </a:lnTo>
                              <a:lnTo>
                                <a:pt x="1082" y="581"/>
                              </a:lnTo>
                              <a:lnTo>
                                <a:pt x="1189" y="628"/>
                              </a:lnTo>
                              <a:lnTo>
                                <a:pt x="1308" y="659"/>
                              </a:lnTo>
                              <a:lnTo>
                                <a:pt x="1459" y="674"/>
                              </a:lnTo>
                              <a:lnTo>
                                <a:pt x="1621" y="659"/>
                              </a:lnTo>
                              <a:lnTo>
                                <a:pt x="1740" y="627"/>
                              </a:lnTo>
                              <a:lnTo>
                                <a:pt x="1823" y="589"/>
                              </a:lnTo>
                              <a:lnTo>
                                <a:pt x="1938" y="512"/>
                              </a:lnTo>
                              <a:lnTo>
                                <a:pt x="2037" y="405"/>
                              </a:lnTo>
                              <a:lnTo>
                                <a:pt x="2070" y="317"/>
                              </a:lnTo>
                              <a:lnTo>
                                <a:pt x="2085" y="161"/>
                              </a:lnTo>
                              <a:lnTo>
                                <a:pt x="2082" y="83"/>
                              </a:lnTo>
                              <a:lnTo>
                                <a:pt x="2092" y="41"/>
                              </a:lnTo>
                              <a:lnTo>
                                <a:pt x="2116" y="13"/>
                              </a:ln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9072360"/>
                          <a:ext cx="137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0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8844120"/>
                          <a:ext cx="7250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114">
                              <a:moveTo>
                                <a:pt x="1142" y="459"/>
                              </a:moveTo>
                              <a:lnTo>
                                <a:pt x="1108" y="466"/>
                              </a:lnTo>
                              <a:lnTo>
                                <a:pt x="1084" y="486"/>
                              </a:lnTo>
                              <a:lnTo>
                                <a:pt x="1074" y="525"/>
                              </a:lnTo>
                              <a:lnTo>
                                <a:pt x="1077" y="594"/>
                              </a:lnTo>
                              <a:lnTo>
                                <a:pt x="1075" y="668"/>
                              </a:lnTo>
                              <a:lnTo>
                                <a:pt x="1051" y="791"/>
                              </a:lnTo>
                              <a:lnTo>
                                <a:pt x="1022" y="850"/>
                              </a:lnTo>
                              <a:lnTo>
                                <a:pt x="976" y="905"/>
                              </a:lnTo>
                              <a:lnTo>
                                <a:pt x="901" y="969"/>
                              </a:lnTo>
                              <a:lnTo>
                                <a:pt x="754" y="1054"/>
                              </a:lnTo>
                              <a:lnTo>
                                <a:pt x="626" y="1097"/>
                              </a:lnTo>
                              <a:lnTo>
                                <a:pt x="518" y="1114"/>
                              </a:lnTo>
                              <a:lnTo>
                                <a:pt x="345" y="1110"/>
                              </a:lnTo>
                              <a:lnTo>
                                <a:pt x="236" y="1090"/>
                              </a:lnTo>
                              <a:lnTo>
                                <a:pt x="118" y="1054"/>
                              </a:lnTo>
                              <a:lnTo>
                                <a:pt x="75" y="1036"/>
                              </a:lnTo>
                              <a:lnTo>
                                <a:pt x="42" y="955"/>
                              </a:lnTo>
                              <a:lnTo>
                                <a:pt x="9" y="810"/>
                              </a:lnTo>
                              <a:lnTo>
                                <a:pt x="0" y="665"/>
                              </a:lnTo>
                              <a:lnTo>
                                <a:pt x="14" y="546"/>
                              </a:lnTo>
                              <a:lnTo>
                                <a:pt x="38" y="451"/>
                              </a:lnTo>
                              <a:lnTo>
                                <a:pt x="106" y="305"/>
                              </a:lnTo>
                              <a:lnTo>
                                <a:pt x="218" y="161"/>
                              </a:lnTo>
                              <a:lnTo>
                                <a:pt x="266" y="121"/>
                              </a:lnTo>
                              <a:lnTo>
                                <a:pt x="361" y="79"/>
                              </a:lnTo>
                              <a:lnTo>
                                <a:pt x="501" y="63"/>
                              </a:lnTo>
                              <a:lnTo>
                                <a:pt x="601" y="65"/>
                              </a:lnTo>
                              <a:lnTo>
                                <a:pt x="640" y="56"/>
                              </a:lnTo>
                              <a:lnTo>
                                <a:pt x="665" y="21"/>
                              </a:lnTo>
                              <a:lnTo>
                                <a:pt x="66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8842320"/>
                          <a:ext cx="2325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2">
                              <a:moveTo>
                                <a:pt x="366" y="362"/>
                              </a:moveTo>
                              <a:lnTo>
                                <a:pt x="0" y="3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6177960"/>
                          <a:ext cx="4420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098">
                              <a:moveTo>
                                <a:pt x="695" y="2098"/>
                              </a:moveTo>
                              <a:lnTo>
                                <a:pt x="682" y="2052"/>
                              </a:lnTo>
                              <a:lnTo>
                                <a:pt x="637" y="2023"/>
                              </a:lnTo>
                              <a:lnTo>
                                <a:pt x="610" y="2019"/>
                              </a:lnTo>
                              <a:lnTo>
                                <a:pt x="478" y="2020"/>
                              </a:lnTo>
                              <a:lnTo>
                                <a:pt x="368" y="2008"/>
                              </a:lnTo>
                              <a:lnTo>
                                <a:pt x="276" y="1975"/>
                              </a:lnTo>
                              <a:lnTo>
                                <a:pt x="207" y="1920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8"/>
                              </a:lnTo>
                              <a:lnTo>
                                <a:pt x="65" y="1108"/>
                              </a:lnTo>
                              <a:lnTo>
                                <a:pt x="95" y="1049"/>
                              </a:lnTo>
                              <a:lnTo>
                                <a:pt x="48" y="945"/>
                              </a:lnTo>
                              <a:lnTo>
                                <a:pt x="15" y="830"/>
                              </a:lnTo>
                              <a:lnTo>
                                <a:pt x="0" y="683"/>
                              </a:lnTo>
                              <a:lnTo>
                                <a:pt x="15" y="526"/>
                              </a:lnTo>
                              <a:lnTo>
                                <a:pt x="48" y="411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3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79"/>
                              </a:lnTo>
                              <a:lnTo>
                                <a:pt x="653" y="70"/>
                              </a:lnTo>
                              <a:lnTo>
                                <a:pt x="683" y="46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617796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750888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3"/>
                              </a:lnTo>
                              <a:lnTo>
                                <a:pt x="637" y="2024"/>
                              </a:lnTo>
                              <a:lnTo>
                                <a:pt x="610" y="2019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2"/>
                              </a:lnTo>
                              <a:lnTo>
                                <a:pt x="61" y="1719"/>
                              </a:lnTo>
                              <a:lnTo>
                                <a:pt x="15" y="1571"/>
                              </a:lnTo>
                              <a:lnTo>
                                <a:pt x="0" y="1416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2"/>
                              </a:lnTo>
                              <a:lnTo>
                                <a:pt x="0" y="685"/>
                              </a:lnTo>
                              <a:lnTo>
                                <a:pt x="15" y="528"/>
                              </a:lnTo>
                              <a:lnTo>
                                <a:pt x="48" y="412"/>
                              </a:lnTo>
                              <a:lnTo>
                                <a:pt x="86" y="331"/>
                              </a:lnTo>
                              <a:lnTo>
                                <a:pt x="167" y="220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0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750888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6177960"/>
                          <a:ext cx="4413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098">
                              <a:moveTo>
                                <a:pt x="1" y="2098"/>
                              </a:moveTo>
                              <a:lnTo>
                                <a:pt x="14" y="2052"/>
                              </a:lnTo>
                              <a:lnTo>
                                <a:pt x="60" y="2023"/>
                              </a:lnTo>
                              <a:lnTo>
                                <a:pt x="86" y="2019"/>
                              </a:lnTo>
                              <a:lnTo>
                                <a:pt x="218" y="2020"/>
                              </a:lnTo>
                              <a:lnTo>
                                <a:pt x="328" y="2008"/>
                              </a:lnTo>
                              <a:lnTo>
                                <a:pt x="419" y="1975"/>
                              </a:lnTo>
                              <a:lnTo>
                                <a:pt x="487" y="1920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8"/>
                              </a:lnTo>
                              <a:lnTo>
                                <a:pt x="631" y="1108"/>
                              </a:lnTo>
                              <a:lnTo>
                                <a:pt x="601" y="1049"/>
                              </a:lnTo>
                              <a:lnTo>
                                <a:pt x="648" y="945"/>
                              </a:lnTo>
                              <a:lnTo>
                                <a:pt x="682" y="830"/>
                              </a:lnTo>
                              <a:lnTo>
                                <a:pt x="695" y="683"/>
                              </a:lnTo>
                              <a:lnTo>
                                <a:pt x="681" y="526"/>
                              </a:lnTo>
                              <a:lnTo>
                                <a:pt x="647" y="411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3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79"/>
                              </a:lnTo>
                              <a:lnTo>
                                <a:pt x="43" y="70"/>
                              </a:lnTo>
                              <a:lnTo>
                                <a:pt x="13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617796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750888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3"/>
                              </a:lnTo>
                              <a:lnTo>
                                <a:pt x="60" y="2024"/>
                              </a:lnTo>
                              <a:lnTo>
                                <a:pt x="86" y="2019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2"/>
                              </a:lnTo>
                              <a:lnTo>
                                <a:pt x="634" y="1719"/>
                              </a:lnTo>
                              <a:lnTo>
                                <a:pt x="682" y="1571"/>
                              </a:lnTo>
                              <a:lnTo>
                                <a:pt x="695" y="1416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2"/>
                              </a:lnTo>
                              <a:lnTo>
                                <a:pt x="695" y="685"/>
                              </a:lnTo>
                              <a:lnTo>
                                <a:pt x="681" y="528"/>
                              </a:lnTo>
                              <a:lnTo>
                                <a:pt x="647" y="412"/>
                              </a:lnTo>
                              <a:lnTo>
                                <a:pt x="609" y="331"/>
                              </a:lnTo>
                              <a:lnTo>
                                <a:pt x="529" y="220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0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750888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351396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3"/>
                              </a:lnTo>
                              <a:lnTo>
                                <a:pt x="60" y="2024"/>
                              </a:lnTo>
                              <a:lnTo>
                                <a:pt x="86" y="2019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5"/>
                              </a:lnTo>
                              <a:lnTo>
                                <a:pt x="487" y="1922"/>
                              </a:lnTo>
                              <a:lnTo>
                                <a:pt x="583" y="1812"/>
                              </a:lnTo>
                              <a:lnTo>
                                <a:pt x="634" y="1720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0"/>
                              </a:lnTo>
                              <a:lnTo>
                                <a:pt x="695" y="685"/>
                              </a:lnTo>
                              <a:lnTo>
                                <a:pt x="681" y="528"/>
                              </a:lnTo>
                              <a:lnTo>
                                <a:pt x="647" y="412"/>
                              </a:lnTo>
                              <a:lnTo>
                                <a:pt x="609" y="332"/>
                              </a:lnTo>
                              <a:lnTo>
                                <a:pt x="529" y="220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0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351396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484560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4"/>
                              </a:lnTo>
                              <a:lnTo>
                                <a:pt x="60" y="2023"/>
                              </a:lnTo>
                              <a:lnTo>
                                <a:pt x="86" y="2020"/>
                              </a:lnTo>
                              <a:lnTo>
                                <a:pt x="218" y="2021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70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6"/>
                              </a:lnTo>
                              <a:lnTo>
                                <a:pt x="682" y="831"/>
                              </a:lnTo>
                              <a:lnTo>
                                <a:pt x="695" y="685"/>
                              </a:lnTo>
                              <a:lnTo>
                                <a:pt x="681" y="527"/>
                              </a:lnTo>
                              <a:lnTo>
                                <a:pt x="647" y="413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1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484560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51396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3"/>
                              </a:lnTo>
                              <a:lnTo>
                                <a:pt x="637" y="2024"/>
                              </a:lnTo>
                              <a:lnTo>
                                <a:pt x="610" y="2019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5"/>
                              </a:lnTo>
                              <a:lnTo>
                                <a:pt x="207" y="1922"/>
                              </a:lnTo>
                              <a:lnTo>
                                <a:pt x="113" y="1812"/>
                              </a:lnTo>
                              <a:lnTo>
                                <a:pt x="61" y="1720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0"/>
                              </a:lnTo>
                              <a:lnTo>
                                <a:pt x="0" y="685"/>
                              </a:lnTo>
                              <a:lnTo>
                                <a:pt x="15" y="528"/>
                              </a:lnTo>
                              <a:lnTo>
                                <a:pt x="48" y="412"/>
                              </a:lnTo>
                              <a:lnTo>
                                <a:pt x="86" y="332"/>
                              </a:lnTo>
                              <a:lnTo>
                                <a:pt x="167" y="220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0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351396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484560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4"/>
                              </a:lnTo>
                              <a:lnTo>
                                <a:pt x="637" y="2023"/>
                              </a:lnTo>
                              <a:lnTo>
                                <a:pt x="610" y="2020"/>
                              </a:lnTo>
                              <a:lnTo>
                                <a:pt x="478" y="2021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70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6"/>
                              </a:lnTo>
                              <a:lnTo>
                                <a:pt x="15" y="831"/>
                              </a:lnTo>
                              <a:lnTo>
                                <a:pt x="0" y="685"/>
                              </a:lnTo>
                              <a:lnTo>
                                <a:pt x="15" y="527"/>
                              </a:lnTo>
                              <a:lnTo>
                                <a:pt x="48" y="413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1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484560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85104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4"/>
                              </a:lnTo>
                              <a:lnTo>
                                <a:pt x="60" y="2024"/>
                              </a:lnTo>
                              <a:lnTo>
                                <a:pt x="86" y="2020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1"/>
                              </a:lnTo>
                              <a:lnTo>
                                <a:pt x="695" y="684"/>
                              </a:lnTo>
                              <a:lnTo>
                                <a:pt x="681" y="527"/>
                              </a:lnTo>
                              <a:lnTo>
                                <a:pt x="647" y="413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81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85104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2183040"/>
                          <a:ext cx="4413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098">
                              <a:moveTo>
                                <a:pt x="1" y="2098"/>
                              </a:moveTo>
                              <a:lnTo>
                                <a:pt x="14" y="2052"/>
                              </a:lnTo>
                              <a:lnTo>
                                <a:pt x="60" y="2023"/>
                              </a:lnTo>
                              <a:lnTo>
                                <a:pt x="86" y="2019"/>
                              </a:lnTo>
                              <a:lnTo>
                                <a:pt x="218" y="2020"/>
                              </a:lnTo>
                              <a:lnTo>
                                <a:pt x="328" y="2008"/>
                              </a:lnTo>
                              <a:lnTo>
                                <a:pt x="419" y="1975"/>
                              </a:lnTo>
                              <a:lnTo>
                                <a:pt x="487" y="1920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8"/>
                              </a:lnTo>
                              <a:lnTo>
                                <a:pt x="631" y="1108"/>
                              </a:lnTo>
                              <a:lnTo>
                                <a:pt x="601" y="1049"/>
                              </a:lnTo>
                              <a:lnTo>
                                <a:pt x="648" y="945"/>
                              </a:lnTo>
                              <a:lnTo>
                                <a:pt x="682" y="830"/>
                              </a:lnTo>
                              <a:lnTo>
                                <a:pt x="695" y="683"/>
                              </a:lnTo>
                              <a:lnTo>
                                <a:pt x="681" y="526"/>
                              </a:lnTo>
                              <a:lnTo>
                                <a:pt x="647" y="411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3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79"/>
                              </a:lnTo>
                              <a:lnTo>
                                <a:pt x="43" y="70"/>
                              </a:lnTo>
                              <a:lnTo>
                                <a:pt x="13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218304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85104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4"/>
                              </a:lnTo>
                              <a:lnTo>
                                <a:pt x="637" y="2024"/>
                              </a:lnTo>
                              <a:lnTo>
                                <a:pt x="610" y="2020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1"/>
                              </a:lnTo>
                              <a:lnTo>
                                <a:pt x="0" y="684"/>
                              </a:lnTo>
                              <a:lnTo>
                                <a:pt x="15" y="527"/>
                              </a:lnTo>
                              <a:lnTo>
                                <a:pt x="48" y="413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81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85104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2183040"/>
                          <a:ext cx="4420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098">
                              <a:moveTo>
                                <a:pt x="695" y="2098"/>
                              </a:moveTo>
                              <a:lnTo>
                                <a:pt x="682" y="2052"/>
                              </a:lnTo>
                              <a:lnTo>
                                <a:pt x="637" y="2023"/>
                              </a:lnTo>
                              <a:lnTo>
                                <a:pt x="610" y="2019"/>
                              </a:lnTo>
                              <a:lnTo>
                                <a:pt x="478" y="2020"/>
                              </a:lnTo>
                              <a:lnTo>
                                <a:pt x="368" y="2008"/>
                              </a:lnTo>
                              <a:lnTo>
                                <a:pt x="276" y="1975"/>
                              </a:lnTo>
                              <a:lnTo>
                                <a:pt x="207" y="1920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8"/>
                              </a:lnTo>
                              <a:lnTo>
                                <a:pt x="65" y="1108"/>
                              </a:lnTo>
                              <a:lnTo>
                                <a:pt x="95" y="1049"/>
                              </a:lnTo>
                              <a:lnTo>
                                <a:pt x="48" y="945"/>
                              </a:lnTo>
                              <a:lnTo>
                                <a:pt x="15" y="830"/>
                              </a:lnTo>
                              <a:lnTo>
                                <a:pt x="0" y="683"/>
                              </a:lnTo>
                              <a:lnTo>
                                <a:pt x="15" y="526"/>
                              </a:lnTo>
                              <a:lnTo>
                                <a:pt x="48" y="411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3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79"/>
                              </a:lnTo>
                              <a:lnTo>
                                <a:pt x="653" y="70"/>
                              </a:lnTo>
                              <a:lnTo>
                                <a:pt x="683" y="46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218304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0120" y="142920"/>
                          <a:ext cx="72468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115">
                              <a:moveTo>
                                <a:pt x="0" y="654"/>
                              </a:moveTo>
                              <a:lnTo>
                                <a:pt x="35" y="646"/>
                              </a:lnTo>
                              <a:lnTo>
                                <a:pt x="57" y="627"/>
                              </a:lnTo>
                              <a:lnTo>
                                <a:pt x="68" y="588"/>
                              </a:lnTo>
                              <a:lnTo>
                                <a:pt x="66" y="518"/>
                              </a:lnTo>
                              <a:lnTo>
                                <a:pt x="67" y="445"/>
                              </a:lnTo>
                              <a:lnTo>
                                <a:pt x="91" y="322"/>
                              </a:lnTo>
                              <a:lnTo>
                                <a:pt x="120" y="263"/>
                              </a:lnTo>
                              <a:lnTo>
                                <a:pt x="165" y="207"/>
                              </a:lnTo>
                              <a:lnTo>
                                <a:pt x="241" y="143"/>
                              </a:lnTo>
                              <a:lnTo>
                                <a:pt x="389" y="59"/>
                              </a:lnTo>
                              <a:lnTo>
                                <a:pt x="516" y="16"/>
                              </a:lnTo>
                              <a:lnTo>
                                <a:pt x="624" y="0"/>
                              </a:lnTo>
                              <a:lnTo>
                                <a:pt x="798" y="3"/>
                              </a:lnTo>
                              <a:lnTo>
                                <a:pt x="907" y="23"/>
                              </a:lnTo>
                              <a:lnTo>
                                <a:pt x="1024" y="59"/>
                              </a:lnTo>
                              <a:lnTo>
                                <a:pt x="1067" y="78"/>
                              </a:lnTo>
                              <a:lnTo>
                                <a:pt x="1099" y="158"/>
                              </a:lnTo>
                              <a:lnTo>
                                <a:pt x="1133" y="304"/>
                              </a:lnTo>
                              <a:lnTo>
                                <a:pt x="1141" y="447"/>
                              </a:lnTo>
                              <a:lnTo>
                                <a:pt x="1128" y="567"/>
                              </a:lnTo>
                              <a:lnTo>
                                <a:pt x="1104" y="661"/>
                              </a:lnTo>
                              <a:lnTo>
                                <a:pt x="1036" y="808"/>
                              </a:lnTo>
                              <a:lnTo>
                                <a:pt x="924" y="951"/>
                              </a:lnTo>
                              <a:lnTo>
                                <a:pt x="876" y="992"/>
                              </a:lnTo>
                              <a:lnTo>
                                <a:pt x="782" y="1034"/>
                              </a:lnTo>
                              <a:lnTo>
                                <a:pt x="641" y="1050"/>
                              </a:lnTo>
                              <a:lnTo>
                                <a:pt x="542" y="1047"/>
                              </a:lnTo>
                              <a:lnTo>
                                <a:pt x="500" y="1057"/>
                              </a:lnTo>
                              <a:lnTo>
                                <a:pt x="473" y="1093"/>
                              </a:lnTo>
                              <a:lnTo>
                                <a:pt x="468" y="111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0120" y="621720"/>
                          <a:ext cx="232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1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  <a:lnTo>
                                <a:pt x="366" y="36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42920"/>
                          <a:ext cx="72504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113">
                              <a:moveTo>
                                <a:pt x="1142" y="654"/>
                              </a:moveTo>
                              <a:lnTo>
                                <a:pt x="1108" y="646"/>
                              </a:lnTo>
                              <a:lnTo>
                                <a:pt x="1084" y="627"/>
                              </a:lnTo>
                              <a:lnTo>
                                <a:pt x="1074" y="588"/>
                              </a:lnTo>
                              <a:lnTo>
                                <a:pt x="1077" y="518"/>
                              </a:lnTo>
                              <a:lnTo>
                                <a:pt x="1075" y="445"/>
                              </a:lnTo>
                              <a:lnTo>
                                <a:pt x="1051" y="322"/>
                              </a:lnTo>
                              <a:lnTo>
                                <a:pt x="1022" y="263"/>
                              </a:lnTo>
                              <a:lnTo>
                                <a:pt x="976" y="207"/>
                              </a:lnTo>
                              <a:lnTo>
                                <a:pt x="901" y="143"/>
                              </a:lnTo>
                              <a:lnTo>
                                <a:pt x="754" y="59"/>
                              </a:lnTo>
                              <a:lnTo>
                                <a:pt x="626" y="16"/>
                              </a:lnTo>
                              <a:lnTo>
                                <a:pt x="518" y="0"/>
                              </a:lnTo>
                              <a:lnTo>
                                <a:pt x="345" y="3"/>
                              </a:lnTo>
                              <a:lnTo>
                                <a:pt x="236" y="23"/>
                              </a:lnTo>
                              <a:lnTo>
                                <a:pt x="118" y="59"/>
                              </a:lnTo>
                              <a:lnTo>
                                <a:pt x="75" y="78"/>
                              </a:lnTo>
                              <a:lnTo>
                                <a:pt x="42" y="158"/>
                              </a:lnTo>
                              <a:lnTo>
                                <a:pt x="9" y="304"/>
                              </a:lnTo>
                              <a:lnTo>
                                <a:pt x="0" y="447"/>
                              </a:lnTo>
                              <a:lnTo>
                                <a:pt x="14" y="567"/>
                              </a:lnTo>
                              <a:lnTo>
                                <a:pt x="38" y="661"/>
                              </a:lnTo>
                              <a:lnTo>
                                <a:pt x="106" y="808"/>
                              </a:lnTo>
                              <a:lnTo>
                                <a:pt x="218" y="951"/>
                              </a:lnTo>
                              <a:lnTo>
                                <a:pt x="266" y="992"/>
                              </a:lnTo>
                              <a:lnTo>
                                <a:pt x="361" y="1034"/>
                              </a:lnTo>
                              <a:lnTo>
                                <a:pt x="501" y="1050"/>
                              </a:lnTo>
                              <a:lnTo>
                                <a:pt x="601" y="1047"/>
                              </a:lnTo>
                              <a:lnTo>
                                <a:pt x="640" y="1057"/>
                              </a:lnTo>
                              <a:lnTo>
                                <a:pt x="665" y="1092"/>
                              </a:lnTo>
                              <a:lnTo>
                                <a:pt x="669" y="111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621720"/>
                          <a:ext cx="232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1">
                              <a:moveTo>
                                <a:pt x="366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21840"/>
                          <a:ext cx="359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549">
                              <a:moveTo>
                                <a:pt x="556" y="408"/>
                              </a:moveTo>
                              <a:lnTo>
                                <a:pt x="564" y="382"/>
                              </a:lnTo>
                              <a:lnTo>
                                <a:pt x="566" y="333"/>
                              </a:lnTo>
                              <a:lnTo>
                                <a:pt x="559" y="284"/>
                              </a:lnTo>
                              <a:lnTo>
                                <a:pt x="520" y="195"/>
                              </a:lnTo>
                              <a:lnTo>
                                <a:pt x="434" y="100"/>
                              </a:lnTo>
                              <a:lnTo>
                                <a:pt x="362" y="50"/>
                              </a:lnTo>
                              <a:lnTo>
                                <a:pt x="298" y="22"/>
                              </a:lnTo>
                              <a:lnTo>
                                <a:pt x="191" y="0"/>
                              </a:lnTo>
                              <a:lnTo>
                                <a:pt x="68" y="5"/>
                              </a:lnTo>
                              <a:lnTo>
                                <a:pt x="17" y="17"/>
                              </a:lnTo>
                              <a:lnTo>
                                <a:pt x="8" y="55"/>
                              </a:lnTo>
                              <a:lnTo>
                                <a:pt x="0" y="124"/>
                              </a:lnTo>
                              <a:lnTo>
                                <a:pt x="3" y="191"/>
                              </a:lnTo>
                              <a:lnTo>
                                <a:pt x="30" y="306"/>
                              </a:lnTo>
                              <a:lnTo>
                                <a:pt x="60" y="364"/>
                              </a:lnTo>
                              <a:lnTo>
                                <a:pt x="103" y="422"/>
                              </a:lnTo>
                              <a:lnTo>
                                <a:pt x="163" y="479"/>
                              </a:lnTo>
                              <a:lnTo>
                                <a:pt x="261" y="534"/>
                              </a:lnTo>
                              <a:lnTo>
                                <a:pt x="326" y="549"/>
                              </a:lnTo>
                              <a:lnTo>
                                <a:pt x="395" y="548"/>
                              </a:lnTo>
                              <a:lnTo>
                                <a:pt x="422" y="54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901908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140"/>
                              </a:moveTo>
                              <a:lnTo>
                                <a:pt x="4" y="167"/>
                              </a:lnTo>
                              <a:lnTo>
                                <a:pt x="0" y="216"/>
                              </a:lnTo>
                              <a:lnTo>
                                <a:pt x="8" y="266"/>
                              </a:lnTo>
                              <a:lnTo>
                                <a:pt x="46" y="353"/>
                              </a:lnTo>
                              <a:lnTo>
                                <a:pt x="134" y="450"/>
                              </a:lnTo>
                              <a:lnTo>
                                <a:pt x="206" y="500"/>
                              </a:lnTo>
                              <a:lnTo>
                                <a:pt x="269" y="526"/>
                              </a:lnTo>
                              <a:lnTo>
                                <a:pt x="375" y="549"/>
                              </a:lnTo>
                              <a:lnTo>
                                <a:pt x="501" y="544"/>
                              </a:lnTo>
                              <a:lnTo>
                                <a:pt x="550" y="532"/>
                              </a:lnTo>
                              <a:lnTo>
                                <a:pt x="560" y="494"/>
                              </a:lnTo>
                              <a:lnTo>
                                <a:pt x="567" y="424"/>
                              </a:lnTo>
                              <a:lnTo>
                                <a:pt x="565" y="358"/>
                              </a:lnTo>
                              <a:lnTo>
                                <a:pt x="537" y="243"/>
                              </a:lnTo>
                              <a:lnTo>
                                <a:pt x="507" y="185"/>
                              </a:lnTo>
                              <a:lnTo>
                                <a:pt x="464" y="127"/>
                              </a:lnTo>
                              <a:lnTo>
                                <a:pt x="405" y="70"/>
                              </a:lnTo>
                              <a:lnTo>
                                <a:pt x="307" y="14"/>
                              </a:lnTo>
                              <a:lnTo>
                                <a:pt x="243" y="0"/>
                              </a:lnTo>
                              <a:lnTo>
                                <a:pt x="172" y="1"/>
                              </a:lnTo>
                              <a:lnTo>
                                <a:pt x="146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32184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408"/>
                              </a:moveTo>
                              <a:lnTo>
                                <a:pt x="4" y="382"/>
                              </a:lnTo>
                              <a:lnTo>
                                <a:pt x="0" y="333"/>
                              </a:lnTo>
                              <a:lnTo>
                                <a:pt x="8" y="284"/>
                              </a:lnTo>
                              <a:lnTo>
                                <a:pt x="46" y="195"/>
                              </a:lnTo>
                              <a:lnTo>
                                <a:pt x="134" y="100"/>
                              </a:lnTo>
                              <a:lnTo>
                                <a:pt x="206" y="50"/>
                              </a:lnTo>
                              <a:lnTo>
                                <a:pt x="269" y="22"/>
                              </a:lnTo>
                              <a:lnTo>
                                <a:pt x="375" y="0"/>
                              </a:lnTo>
                              <a:lnTo>
                                <a:pt x="501" y="5"/>
                              </a:lnTo>
                              <a:lnTo>
                                <a:pt x="550" y="17"/>
                              </a:lnTo>
                              <a:lnTo>
                                <a:pt x="560" y="55"/>
                              </a:lnTo>
                              <a:lnTo>
                                <a:pt x="567" y="124"/>
                              </a:lnTo>
                              <a:lnTo>
                                <a:pt x="565" y="191"/>
                              </a:lnTo>
                              <a:lnTo>
                                <a:pt x="537" y="306"/>
                              </a:lnTo>
                              <a:lnTo>
                                <a:pt x="507" y="364"/>
                              </a:lnTo>
                              <a:lnTo>
                                <a:pt x="464" y="422"/>
                              </a:lnTo>
                              <a:lnTo>
                                <a:pt x="405" y="479"/>
                              </a:lnTo>
                              <a:lnTo>
                                <a:pt x="307" y="534"/>
                              </a:lnTo>
                              <a:lnTo>
                                <a:pt x="243" y="549"/>
                              </a:lnTo>
                              <a:lnTo>
                                <a:pt x="172" y="548"/>
                              </a:lnTo>
                              <a:lnTo>
                                <a:pt x="146" y="54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9019080"/>
                          <a:ext cx="359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549">
                              <a:moveTo>
                                <a:pt x="556" y="140"/>
                              </a:moveTo>
                              <a:lnTo>
                                <a:pt x="564" y="167"/>
                              </a:lnTo>
                              <a:lnTo>
                                <a:pt x="566" y="216"/>
                              </a:lnTo>
                              <a:lnTo>
                                <a:pt x="559" y="266"/>
                              </a:lnTo>
                              <a:lnTo>
                                <a:pt x="520" y="353"/>
                              </a:lnTo>
                              <a:lnTo>
                                <a:pt x="434" y="450"/>
                              </a:lnTo>
                              <a:lnTo>
                                <a:pt x="362" y="500"/>
                              </a:lnTo>
                              <a:lnTo>
                                <a:pt x="298" y="526"/>
                              </a:lnTo>
                              <a:lnTo>
                                <a:pt x="191" y="549"/>
                              </a:lnTo>
                              <a:lnTo>
                                <a:pt x="68" y="544"/>
                              </a:lnTo>
                              <a:lnTo>
                                <a:pt x="17" y="532"/>
                              </a:lnTo>
                              <a:lnTo>
                                <a:pt x="8" y="494"/>
                              </a:lnTo>
                              <a:lnTo>
                                <a:pt x="0" y="424"/>
                              </a:lnTo>
                              <a:lnTo>
                                <a:pt x="3" y="358"/>
                              </a:lnTo>
                              <a:lnTo>
                                <a:pt x="30" y="243"/>
                              </a:lnTo>
                              <a:lnTo>
                                <a:pt x="60" y="185"/>
                              </a:lnTo>
                              <a:lnTo>
                                <a:pt x="103" y="127"/>
                              </a:lnTo>
                              <a:lnTo>
                                <a:pt x="163" y="70"/>
                              </a:lnTo>
                              <a:lnTo>
                                <a:pt x="261" y="14"/>
                              </a:lnTo>
                              <a:lnTo>
                                <a:pt x="326" y="0"/>
                              </a:lnTo>
                              <a:lnTo>
                                <a:pt x="395" y="1"/>
                              </a:lnTo>
                              <a:lnTo>
                                <a:pt x="422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901908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140"/>
                              </a:moveTo>
                              <a:lnTo>
                                <a:pt x="4" y="167"/>
                              </a:lnTo>
                              <a:lnTo>
                                <a:pt x="0" y="216"/>
                              </a:lnTo>
                              <a:lnTo>
                                <a:pt x="8" y="266"/>
                              </a:lnTo>
                              <a:lnTo>
                                <a:pt x="46" y="353"/>
                              </a:lnTo>
                              <a:lnTo>
                                <a:pt x="134" y="450"/>
                              </a:lnTo>
                              <a:lnTo>
                                <a:pt x="206" y="500"/>
                              </a:lnTo>
                              <a:lnTo>
                                <a:pt x="269" y="526"/>
                              </a:lnTo>
                              <a:lnTo>
                                <a:pt x="375" y="549"/>
                              </a:lnTo>
                              <a:lnTo>
                                <a:pt x="501" y="544"/>
                              </a:lnTo>
                              <a:lnTo>
                                <a:pt x="550" y="532"/>
                              </a:lnTo>
                              <a:lnTo>
                                <a:pt x="560" y="494"/>
                              </a:lnTo>
                              <a:lnTo>
                                <a:pt x="567" y="424"/>
                              </a:lnTo>
                              <a:lnTo>
                                <a:pt x="565" y="358"/>
                              </a:lnTo>
                              <a:lnTo>
                                <a:pt x="537" y="243"/>
                              </a:lnTo>
                              <a:lnTo>
                                <a:pt x="507" y="185"/>
                              </a:lnTo>
                              <a:lnTo>
                                <a:pt x="464" y="127"/>
                              </a:lnTo>
                              <a:lnTo>
                                <a:pt x="405" y="70"/>
                              </a:lnTo>
                              <a:lnTo>
                                <a:pt x="307" y="14"/>
                              </a:lnTo>
                              <a:lnTo>
                                <a:pt x="243" y="0"/>
                              </a:lnTo>
                              <a:lnTo>
                                <a:pt x="172" y="1"/>
                              </a:lnTo>
                              <a:lnTo>
                                <a:pt x="146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358920"/>
                          <a:ext cx="964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350">
                              <a:moveTo>
                                <a:pt x="1516" y="350"/>
                              </a:moveTo>
                              <a:lnTo>
                                <a:pt x="1518" y="322"/>
                              </a:lnTo>
                              <a:lnTo>
                                <a:pt x="1512" y="272"/>
                              </a:lnTo>
                              <a:lnTo>
                                <a:pt x="1495" y="223"/>
                              </a:lnTo>
                              <a:lnTo>
                                <a:pt x="1442" y="144"/>
                              </a:lnTo>
                              <a:lnTo>
                                <a:pt x="1341" y="66"/>
                              </a:lnTo>
                              <a:lnTo>
                                <a:pt x="1238" y="23"/>
                              </a:lnTo>
                              <a:lnTo>
                                <a:pt x="1147" y="4"/>
                              </a:lnTo>
                              <a:lnTo>
                                <a:pt x="999" y="2"/>
                              </a:lnTo>
                              <a:lnTo>
                                <a:pt x="903" y="18"/>
                              </a:lnTo>
                              <a:lnTo>
                                <a:pt x="799" y="51"/>
                              </a:lnTo>
                              <a:lnTo>
                                <a:pt x="759" y="66"/>
                              </a:lnTo>
                              <a:lnTo>
                                <a:pt x="706" y="45"/>
                              </a:lnTo>
                              <a:lnTo>
                                <a:pt x="611" y="18"/>
                              </a:lnTo>
                              <a:lnTo>
                                <a:pt x="516" y="2"/>
                              </a:lnTo>
                              <a:lnTo>
                                <a:pt x="436" y="0"/>
                              </a:lnTo>
                              <a:lnTo>
                                <a:pt x="309" y="16"/>
                              </a:lnTo>
                              <a:lnTo>
                                <a:pt x="177" y="66"/>
                              </a:lnTo>
                              <a:lnTo>
                                <a:pt x="109" y="112"/>
                              </a:lnTo>
                              <a:lnTo>
                                <a:pt x="37" y="195"/>
                              </a:lnTo>
                              <a:lnTo>
                                <a:pt x="11" y="255"/>
                              </a:lnTo>
                              <a:lnTo>
                                <a:pt x="0" y="324"/>
                              </a:lnTo>
                              <a:lnTo>
                                <a:pt x="1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332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3" y="144"/>
                              </a:lnTo>
                              <a:lnTo>
                                <a:pt x="1342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1000" y="2"/>
                              </a:lnTo>
                              <a:lnTo>
                                <a:pt x="904" y="18"/>
                              </a:lnTo>
                              <a:lnTo>
                                <a:pt x="800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2" y="18"/>
                              </a:lnTo>
                              <a:lnTo>
                                <a:pt x="516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0" y="112"/>
                              </a:lnTo>
                              <a:lnTo>
                                <a:pt x="38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2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960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3" y="144"/>
                              </a:lnTo>
                              <a:lnTo>
                                <a:pt x="1342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1000" y="2"/>
                              </a:lnTo>
                              <a:lnTo>
                                <a:pt x="904" y="18"/>
                              </a:lnTo>
                              <a:lnTo>
                                <a:pt x="799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2" y="18"/>
                              </a:lnTo>
                              <a:lnTo>
                                <a:pt x="516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1" y="112"/>
                              </a:lnTo>
                              <a:lnTo>
                                <a:pt x="39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3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2" y="144"/>
                              </a:lnTo>
                              <a:lnTo>
                                <a:pt x="1343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999" y="2"/>
                              </a:lnTo>
                              <a:lnTo>
                                <a:pt x="903" y="18"/>
                              </a:lnTo>
                              <a:lnTo>
                                <a:pt x="799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1" y="18"/>
                              </a:lnTo>
                              <a:lnTo>
                                <a:pt x="517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1" y="112"/>
                              </a:lnTo>
                              <a:lnTo>
                                <a:pt x="39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2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9107640"/>
                          <a:ext cx="964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350">
                              <a:moveTo>
                                <a:pt x="1516" y="0"/>
                              </a:moveTo>
                              <a:lnTo>
                                <a:pt x="1518" y="28"/>
                              </a:lnTo>
                              <a:lnTo>
                                <a:pt x="1512" y="78"/>
                              </a:lnTo>
                              <a:lnTo>
                                <a:pt x="1495" y="127"/>
                              </a:lnTo>
                              <a:lnTo>
                                <a:pt x="1442" y="206"/>
                              </a:lnTo>
                              <a:lnTo>
                                <a:pt x="1341" y="284"/>
                              </a:lnTo>
                              <a:lnTo>
                                <a:pt x="1238" y="327"/>
                              </a:lnTo>
                              <a:lnTo>
                                <a:pt x="1147" y="346"/>
                              </a:lnTo>
                              <a:lnTo>
                                <a:pt x="999" y="348"/>
                              </a:lnTo>
                              <a:lnTo>
                                <a:pt x="903" y="332"/>
                              </a:lnTo>
                              <a:lnTo>
                                <a:pt x="799" y="300"/>
                              </a:lnTo>
                              <a:lnTo>
                                <a:pt x="759" y="284"/>
                              </a:lnTo>
                              <a:lnTo>
                                <a:pt x="706" y="305"/>
                              </a:lnTo>
                              <a:lnTo>
                                <a:pt x="611" y="333"/>
                              </a:lnTo>
                              <a:lnTo>
                                <a:pt x="516" y="348"/>
                              </a:lnTo>
                              <a:lnTo>
                                <a:pt x="436" y="350"/>
                              </a:lnTo>
                              <a:lnTo>
                                <a:pt x="309" y="335"/>
                              </a:lnTo>
                              <a:lnTo>
                                <a:pt x="177" y="284"/>
                              </a:lnTo>
                              <a:lnTo>
                                <a:pt x="109" y="239"/>
                              </a:lnTo>
                              <a:lnTo>
                                <a:pt x="37" y="156"/>
                              </a:lnTo>
                              <a:lnTo>
                                <a:pt x="11" y="95"/>
                              </a:lnTo>
                              <a:lnTo>
                                <a:pt x="0" y="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332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3" y="206"/>
                              </a:lnTo>
                              <a:lnTo>
                                <a:pt x="1342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1000" y="348"/>
                              </a:lnTo>
                              <a:lnTo>
                                <a:pt x="904" y="332"/>
                              </a:lnTo>
                              <a:lnTo>
                                <a:pt x="800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2" y="333"/>
                              </a:lnTo>
                              <a:lnTo>
                                <a:pt x="516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0" y="239"/>
                              </a:lnTo>
                              <a:lnTo>
                                <a:pt x="38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960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3" y="206"/>
                              </a:lnTo>
                              <a:lnTo>
                                <a:pt x="1342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1000" y="348"/>
                              </a:lnTo>
                              <a:lnTo>
                                <a:pt x="904" y="332"/>
                              </a:lnTo>
                              <a:lnTo>
                                <a:pt x="799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2" y="333"/>
                              </a:lnTo>
                              <a:lnTo>
                                <a:pt x="516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1" y="239"/>
                              </a:lnTo>
                              <a:lnTo>
                                <a:pt x="39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2" y="206"/>
                              </a:lnTo>
                              <a:lnTo>
                                <a:pt x="1343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999" y="348"/>
                              </a:lnTo>
                              <a:lnTo>
                                <a:pt x="903" y="332"/>
                              </a:lnTo>
                              <a:lnTo>
                                <a:pt x="799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1" y="333"/>
                              </a:lnTo>
                              <a:lnTo>
                                <a:pt x="517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1" y="239"/>
                              </a:lnTo>
                              <a:lnTo>
                                <a:pt x="39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1048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2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1"/>
                              </a:lnTo>
                              <a:lnTo>
                                <a:pt x="150" y="74"/>
                              </a:lnTo>
                              <a:lnTo>
                                <a:pt x="71" y="172"/>
                              </a:lnTo>
                              <a:lnTo>
                                <a:pt x="25" y="272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7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8"/>
                              </a:lnTo>
                              <a:lnTo>
                                <a:pt x="19" y="881"/>
                              </a:lnTo>
                              <a:lnTo>
                                <a:pt x="4" y="972"/>
                              </a:lnTo>
                              <a:lnTo>
                                <a:pt x="0" y="1048"/>
                              </a:lnTo>
                              <a:lnTo>
                                <a:pt x="18" y="1173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238068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1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7"/>
                              </a:lnTo>
                              <a:lnTo>
                                <a:pt x="19" y="880"/>
                              </a:lnTo>
                              <a:lnTo>
                                <a:pt x="4" y="971"/>
                              </a:lnTo>
                              <a:lnTo>
                                <a:pt x="0" y="1048"/>
                              </a:lnTo>
                              <a:lnTo>
                                <a:pt x="18" y="1172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712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4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59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4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5044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5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58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3"/>
                              </a:lnTo>
                              <a:lnTo>
                                <a:pt x="71" y="1300"/>
                              </a:lnTo>
                              <a:lnTo>
                                <a:pt x="117" y="1364"/>
                              </a:lnTo>
                              <a:lnTo>
                                <a:pt x="203" y="1435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637596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2"/>
                              </a:lnTo>
                              <a:lnTo>
                                <a:pt x="6" y="359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4"/>
                              </a:lnTo>
                              <a:lnTo>
                                <a:pt x="71" y="1301"/>
                              </a:lnTo>
                              <a:lnTo>
                                <a:pt x="117" y="1366"/>
                              </a:lnTo>
                              <a:lnTo>
                                <a:pt x="203" y="1436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770760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2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7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8"/>
                              </a:lnTo>
                              <a:lnTo>
                                <a:pt x="19" y="880"/>
                              </a:lnTo>
                              <a:lnTo>
                                <a:pt x="4" y="972"/>
                              </a:lnTo>
                              <a:lnTo>
                                <a:pt x="0" y="1050"/>
                              </a:lnTo>
                              <a:lnTo>
                                <a:pt x="18" y="1173"/>
                              </a:lnTo>
                              <a:lnTo>
                                <a:pt x="71" y="1301"/>
                              </a:lnTo>
                              <a:lnTo>
                                <a:pt x="117" y="1366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1048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2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1"/>
                              </a:lnTo>
                              <a:lnTo>
                                <a:pt x="213" y="74"/>
                              </a:lnTo>
                              <a:lnTo>
                                <a:pt x="293" y="172"/>
                              </a:lnTo>
                              <a:lnTo>
                                <a:pt x="338" y="272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7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8"/>
                              </a:lnTo>
                              <a:lnTo>
                                <a:pt x="344" y="881"/>
                              </a:lnTo>
                              <a:lnTo>
                                <a:pt x="359" y="972"/>
                              </a:lnTo>
                              <a:lnTo>
                                <a:pt x="362" y="1048"/>
                              </a:lnTo>
                              <a:lnTo>
                                <a:pt x="346" y="1173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238068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1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7"/>
                              </a:lnTo>
                              <a:lnTo>
                                <a:pt x="344" y="880"/>
                              </a:lnTo>
                              <a:lnTo>
                                <a:pt x="359" y="971"/>
                              </a:lnTo>
                              <a:lnTo>
                                <a:pt x="362" y="1048"/>
                              </a:lnTo>
                              <a:lnTo>
                                <a:pt x="346" y="1172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3712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4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59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4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5044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5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58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3"/>
                              </a:lnTo>
                              <a:lnTo>
                                <a:pt x="293" y="1300"/>
                              </a:lnTo>
                              <a:lnTo>
                                <a:pt x="246" y="1364"/>
                              </a:lnTo>
                              <a:lnTo>
                                <a:pt x="161" y="1435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637596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2"/>
                              </a:lnTo>
                              <a:lnTo>
                                <a:pt x="357" y="359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4"/>
                              </a:lnTo>
                              <a:lnTo>
                                <a:pt x="293" y="1301"/>
                              </a:lnTo>
                              <a:lnTo>
                                <a:pt x="246" y="1366"/>
                              </a:lnTo>
                              <a:lnTo>
                                <a:pt x="161" y="1436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770760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2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7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8"/>
                              </a:lnTo>
                              <a:lnTo>
                                <a:pt x="344" y="880"/>
                              </a:lnTo>
                              <a:lnTo>
                                <a:pt x="359" y="972"/>
                              </a:lnTo>
                              <a:lnTo>
                                <a:pt x="362" y="1050"/>
                              </a:lnTo>
                              <a:lnTo>
                                <a:pt x="346" y="1173"/>
                              </a:lnTo>
                              <a:lnTo>
                                <a:pt x="293" y="1301"/>
                              </a:lnTo>
                              <a:lnTo>
                                <a:pt x="246" y="1366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4pt;margin-top:-21.6pt;width:568.8pt;height:763.2pt" coordorigin="-1368,-432" coordsize="11376,15264">
              <v:rect id="shape_0" stroked="f" o:allowincell="f" style="position:absolute;left:-1368;top:-432;width:11375;height:15263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1172;top:-227;width:10983;height:14856">
                <v:shape id="shape_0" coordsize="1138,1118" path="m365,757l366,1118l468,1118l479,1083l500,1060l542,1050l612,1052l686,1052l809,1028l870,998l924,954l990,880l1075,735l1120,611l1138,506l1137,339l1120,235l1085,122l1067,81l985,47l834,11l686,0l563,11l464,34l314,101l165,210l125,259l81,352l65,492l68,591l57,630l21,654l0,657l0,757l365,757xe" fillcolor="black" stroked="t" o:allowincell="f" style="position:absolute;left:8648;top:-210;width:1137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92l975,45l856,15l705,0l543,15l425,48l341,84l226,162l127,269l93,357l79,514l83,590l72,632l48,661l0,674l0,774l1082,774l2164,774l2164,674l2116,661l2086,617l2081,590l2083,465l2071,357l2035,269l1980,201l1867,111l1772,61l1619,15l1459,0l1308,15l1143,64l1082,92xe" fillcolor="black" stroked="t" o:allowincell="f" style="position:absolute;left:6484;top:-227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92l977,45l858,15l706,0l543,15l427,48l341,84l227,162l129,269l94,357l81,514l83,590l74,632l50,661l2,674l0,774l1083,774l2165,774l2165,674l2117,661l2086,617l2082,590l2083,465l2071,357l2037,269l1981,201l1869,111l1774,61l1620,15l1460,0l1309,15l1145,64l1083,92xe" fillcolor="black" stroked="t" o:allowincell="f" style="position:absolute;left:4319;top:-227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92l975,45l856,15l706,0l543,15l425,48l341,84l227,162l128,269l94,357l80,514l83,590l72,632l48,661l0,674l0,774l1083,774l2165,774l2165,674l2117,661l2085,617l2082,590l2083,465l2071,357l2036,269l1980,201l1868,111l1772,61l1620,15l1459,0l1309,15l1144,64l1083,92xe" fillcolor="black" stroked="t" o:allowincell="f" style="position:absolute;left:2156;top:-227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92l975,45l856,15l705,0l543,15l424,48l341,84l226,162l128,269l94,357l80,514l82,590l72,632l48,661l0,674l0,774l1082,774l2164,774l2164,674l2116,661l2086,617l2082,590l2083,465l2070,357l2037,269l1980,201l1867,111l1772,61l1619,15l1459,0l1308,15l1143,64l1082,92xe" fillcolor="black" stroked="t" o:allowincell="f" style="position:absolute;left:-8;top:-227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9,1118" path="m773,757l773,1118l665,1118l658,1085l636,1060l597,1050l526,1052l451,1052l329,1028l268,998l214,954l149,880l62,735l18,611l0,506l1,339l18,235l53,122l71,81l154,47l304,11l451,0l575,11l673,34l824,101l972,210l1013,259l1056,352l1073,492l1070,591l1080,630l1117,654l1138,657l1139,757l773,757xe" fillcolor="black" stroked="t" o:allowincell="f" style="position:absolute;left:-1147;top:-210;width:1138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5l784,1269l797,1415l783,1573l749,1688l711,1769l631,1880l521,1976l430,2009l269,2022l188,2020l146,2029l116,2054l103,2100l0,2100l0,1050l0,0l102,0l115,47l161,76l188,81l320,78l430,91l521,125l589,179l685,288l736,381l784,529l797,684l784,831l733,990l703,1050xe" fillcolor="black" stroked="t" o:allowincell="f" style="position:absolute;left:9014;top:908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703,1049l750,1153l784,1268l797,1415l783,1572l749,1687l711,1768l631,1879l521,1975l430,2008l269,2021l188,2019l146,2028l116,2052l103,2098l0,2098l0,1049l0,0l102,0l115,46l161,76l188,79l320,78l430,91l521,123l589,178l685,287l736,379l784,529l797,683l784,830l733,990l703,1049xe" fillcolor="black" stroked="t" o:allowincell="f" style="position:absolute;left:9014;top:3006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4l784,1269l797,1415l783,1573l749,1687l711,1769l631,1881l521,1975l430,2009l269,2022l188,2019l146,2029l116,2053l103,2100l0,2100l0,1050l0,0l102,0l115,47l161,77l188,80l320,79l430,91l521,125l589,179l685,289l736,381l784,530l797,685l784,830l733,990l703,1050xe" fillcolor="black" stroked="t" o:allowincell="f" style="position:absolute;left:9014;top:5102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3l784,1270l797,1415l783,1573l749,1688l711,1769l631,1880l521,1976l430,2009l269,2022l188,2020l146,2029l116,2054l103,2100l0,2100l0,1050l0,0l102,0l115,47l161,76l188,81l320,78l430,91l521,125l589,179l685,288l736,381l784,530l797,685l784,831l733,990l703,1050xe" fillcolor="black" stroked="t" o:allowincell="f" style="position:absolute;left:9014;top:7199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703,1049l750,1153l784,1268l797,1415l783,1572l749,1687l711,1768l631,1879l521,1975l430,2008l269,2021l188,2019l146,2028l116,2052l103,2098l0,2098l0,1049l0,0l102,0l115,46l161,76l188,79l320,78l430,91l521,123l589,178l685,287l736,379l784,529l797,683l784,830l733,990l703,1049xe" fillcolor="black" stroked="t" o:allowincell="f" style="position:absolute;left:9014;top:9297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4l784,1269l797,1416l783,1573l749,1687l711,1769l631,1881l521,1976l430,2009l269,2023l188,2019l146,2029l116,2053l103,2100l0,2100l0,1050l0,0l102,0l115,47l161,76l188,80l320,78l430,91l521,125l589,178l685,289l736,381l784,530l797,685l784,832l733,990l703,1050xe" fillcolor="black" stroked="t" o:allowincell="f" style="position:absolute;left:9014;top:11393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5l15,1269l0,1415l15,1573l48,1688l86,1769l167,1880l276,1976l368,2009l529,2022l610,2020l653,2029l682,2054l695,2100l797,2100l797,1050l797,0l696,0l683,47l637,76l610,81l478,78l368,91l276,125l207,179l113,288l61,381l15,529l0,684l15,831l65,990l95,1050xe" fillcolor="black" stroked="t" o:allowincell="f" style="position:absolute;left:-1172;top:908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95,1049l48,1153l15,1268l0,1415l15,1572l48,1687l86,1768l167,1879l276,1975l368,2008l529,2021l610,2019l653,2028l682,2052l695,2098l797,2098l797,1049l797,0l696,0l683,46l637,76l610,79l478,78l368,91l276,123l207,178l113,287l61,379l15,529l0,683l15,830l65,990l95,1049xe" fillcolor="black" stroked="t" o:allowincell="f" style="position:absolute;left:-1172;top:3006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4l15,1269l0,1415l15,1573l48,1687l86,1769l167,1881l276,1975l368,2009l529,2022l610,2019l653,2029l682,2053l695,2100l797,2100l797,1050l797,0l696,0l683,47l637,77l610,80l478,79l368,91l276,125l207,179l113,289l61,381l15,530l0,685l15,830l65,990l95,1050xe" fillcolor="black" stroked="t" o:allowincell="f" style="position:absolute;left:-1172;top:5102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3l15,1270l0,1415l15,1573l48,1688l86,1769l167,1880l276,1976l368,2009l529,2022l610,2020l653,2029l682,2054l695,2100l797,2100l797,1050l797,0l696,0l683,47l637,76l610,81l478,78l368,91l276,125l207,179l113,288l61,381l15,530l0,685l15,831l65,990l95,1050xe" fillcolor="black" stroked="t" o:allowincell="f" style="position:absolute;left:-1172;top:7199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95,1049l48,1153l15,1268l0,1415l15,1572l48,1687l86,1768l167,1879l276,1975l368,2008l529,2021l610,2019l653,2028l682,2052l695,2098l797,2098l797,1049l797,0l696,0l683,46l637,76l610,79l478,78l368,91l276,123l207,178l113,287l61,379l15,529l0,683l15,830l65,990l95,1049xe" fillcolor="black" stroked="t" o:allowincell="f" style="position:absolute;left:-1172;top:9297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4l15,1269l0,1416l15,1573l48,1687l86,1769l167,1881l276,1976l368,2009l529,2023l610,2019l653,2029l682,2053l695,2100l797,2100l797,1050l797,0l696,0l683,47l637,76l610,80l478,78l368,91l276,125l207,178l113,289l61,381l15,530l0,685l15,832l65,990l95,1050xe" fillcolor="black" stroked="t" o:allowincell="f" style="position:absolute;left:-1172;top:11393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8,1118" path="m365,361l366,0l468,0l479,35l500,57l542,67l612,65l686,66l809,90l870,119l924,163l990,239l1075,383l1120,508l1138,612l1137,779l1120,884l1085,996l1067,1038l985,1070l834,1107l686,1118l563,1107l464,1084l314,1018l165,907l125,859l81,766l65,625l68,527l57,488l21,463l0,461l0,361l365,361xe" fillcolor="black" stroked="t" o:allowincell="f" style="position:absolute;left:8648;top:13494;width:1137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681l975,728l856,759l705,774l543,759l425,727l341,689l226,612l127,505l93,417l79,261l83,183l72,141l48,113l0,100l0,0l1082,0l2164,0l2164,100l2116,113l2086,156l2081,183l2083,310l2071,417l2035,505l1980,573l1867,664l1772,714l1619,759l1459,774l1308,759l1143,710l1082,681xe" fillcolor="black" stroked="t" o:allowincell="f" style="position:absolute;left:6484;top:13855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681l977,728l858,759l706,774l543,759l427,727l341,689l227,612l129,505l94,417l81,261l83,183l74,141l50,113l2,100l0,0l1083,0l2165,0l2165,100l2117,113l2086,156l2082,183l2083,310l2071,417l2037,505l1981,573l1869,664l1774,714l1620,759l1460,774l1309,759l1145,710l1083,681xe" fillcolor="black" stroked="t" o:allowincell="f" style="position:absolute;left:4319;top:13855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681l975,728l856,759l706,774l543,759l425,727l341,689l227,612l128,505l94,417l80,261l83,183l72,141l48,113l0,100l0,0l1083,0l2165,0l2165,100l2117,113l2085,156l2082,183l2083,310l2071,417l2036,505l1980,573l1868,664l1772,714l1620,759l1459,774l1309,759l1144,710l1083,681xe" fillcolor="black" stroked="t" o:allowincell="f" style="position:absolute;left:2156;top:13855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681l975,728l856,759l705,774l543,759l424,727l341,689l226,612l128,505l94,417l80,261l82,183l72,141l48,113l0,100l0,0l1082,0l2164,0l2164,100l2116,113l2086,156l2082,183l2083,310l2070,417l2037,505l1980,573l1867,664l1772,714l1619,759l1459,774l1308,759l1143,710l1082,681xe" fillcolor="black" stroked="t" o:allowincell="f" style="position:absolute;left:-8;top:13855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9,1119" path="m773,362l773,0l665,0l658,35l636,58l597,68l526,66l451,67l329,91l268,120l214,164l149,240l62,384l18,509l0,613l1,780l18,885l53,997l71,1039l154,1071l304,1108l451,1119l575,1108l673,1085l824,1019l972,908l1013,860l1056,767l1073,626l1070,528l1080,489l1117,464l1138,462l1139,362l773,362xe" fillcolor="black" stroked="t" o:allowincell="f" style="position:absolute;left:-1147;top:13493;width:1138;height:1118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62,474" path="m162,415l150,438l106,463l81,474l40,457l12,438l0,415l0,57l6,35l36,10l81,0l140,17l156,35l162,57l162,415xe" fillcolor="black" stroked="t" o:allowincell="f" style="position:absolute;left:-86;top:13949;width:161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1l9,54l33,64l56,54l67,31l56,8l33,0l9,8l0,31xe" fillcolor="white" stroked="f" o:allowincell="f" style="position:absolute;left:-36;top:1403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64l9,54l0,31l9,9l33,0l56,9l67,31l56,54l33,64xe" fillcolor="white" stroked="f" o:allowincell="f" style="position:absolute;left:-36;top:14164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65l9,56l0,32l9,9l33,0l56,9l67,32l56,56l33,65xe" fillcolor="white" stroked="f" o:allowincell="f" style="position:absolute;left:-36;top:14309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415l150,438l106,463l81,474l40,457l12,438l0,415l0,57l6,35l36,10l81,0l140,17l156,35l164,57l164,415xe" fillcolor="black" stroked="t" o:allowincell="f" style="position:absolute;left:2075;top:13949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1l9,54l33,64l56,54l67,31l56,8l33,0l9,8l0,31xe" fillcolor="white" stroked="f" o:allowincell="f" style="position:absolute;left:2125;top:1403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64l9,54l0,31l9,9l33,0l56,9l67,31l56,54l33,64xe" fillcolor="white" stroked="f" o:allowincell="f" style="position:absolute;left:2125;top:14164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65l9,56l0,32l9,9l33,0l56,9l67,32l56,56l33,65xe" fillcolor="white" stroked="f" o:allowincell="f" style="position:absolute;left:2125;top:14309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415l150,438l106,463l80,474l40,457l13,438l0,415l0,57l6,35l36,10l81,0l139,17l157,35l163,57l163,415xe" fillcolor="black" stroked="t" o:allowincell="f" style="position:absolute;left:4237;top:13949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1l8,54l32,64l56,54l66,31l56,8l32,0l8,8l0,31xe" fillcolor="white" stroked="f" o:allowincell="f" style="position:absolute;left:4287;top:1403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2,64l8,54l0,31l8,9l32,0l56,9l66,31l56,54l32,64xe" fillcolor="white" stroked="f" o:allowincell="f" style="position:absolute;left:4287;top:14164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2,65l8,56l0,32l8,9l32,0l56,9l66,32l56,56l32,65xe" fillcolor="white" stroked="f" o:allowincell="f" style="position:absolute;left:4287;top:14309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415l151,438l108,463l80,474l41,457l13,438l0,415l0,57l7,35l37,10l83,0l139,17l157,35l163,57l163,415xe" fillcolor="black" stroked="t" o:allowincell="f" style="position:absolute;left:6398;top:13949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1l10,54l33,64l57,54l66,31l57,8l33,0l10,8l0,31xe" fillcolor="white" stroked="f" o:allowincell="f" style="position:absolute;left:6448;top:1403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3,64l10,54l0,31l10,9l33,0l57,9l66,31l57,54l33,64xe" fillcolor="white" stroked="f" o:allowincell="f" style="position:absolute;left:6448;top:14164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3,65l10,56l0,32l10,9l33,0l57,9l66,32l57,56l33,65xe" fillcolor="white" stroked="f" o:allowincell="f" style="position:absolute;left:6448;top:14309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415l150,438l107,463l81,474l41,457l13,438l0,415l0,57l7,35l36,10l82,0l140,17l156,35l164,57l164,415xe" fillcolor="black" stroked="t" o:allowincell="f" style="position:absolute;left:8567;top:13949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0,31l10,54l34,64l58,54l68,31l58,8l34,0l10,8l0,31xe" fillcolor="white" stroked="f" o:allowincell="f" style="position:absolute;left:8616;top:14038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4" path="m34,64l10,54l0,31l10,9l34,0l58,9l68,31l58,54l34,64xe" fillcolor="white" stroked="f" o:allowincell="f" style="position:absolute;left:8616;top:14164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34,65l10,56l0,32l10,9l34,0l58,9l68,32l58,56l34,65xe" fillcolor="white" stroked="f" o:allowincell="f" style="position:absolute;left:8616;top:14309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474" path="m162,58l150,36l106,12l81,0l40,19l12,36l0,58l0,417l6,439l36,465l81,474l140,458l156,439l162,417l162,58xe" fillcolor="black" stroked="t" o:allowincell="f" style="position:absolute;left:-86;top:-27;width:161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2l9,9l33,0l56,9l67,32l56,56l33,64l9,56l0,32xe" fillcolor="white" stroked="f" o:allowincell="f" style="position:absolute;left:-36;top:295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0l9,9l0,33l9,55l33,64l56,55l67,33l56,9l33,0xe" fillcolor="white" stroked="f" o:allowincell="f" style="position:absolute;left:-36;top:169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0l9,9l0,33l9,56l33,65l56,56l67,33l56,9l33,0xe" fillcolor="white" stroked="f" o:allowincell="f" style="position:absolute;left:-36;top:22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58l150,36l106,12l81,0l40,19l12,36l0,58l0,417l6,439l36,465l81,474l140,458l156,439l164,417l164,58xe" fillcolor="black" stroked="t" o:allowincell="f" style="position:absolute;left:2075;top:-27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2l9,9l33,0l56,9l67,32l56,56l33,64l9,56l0,32xe" fillcolor="white" stroked="f" o:allowincell="f" style="position:absolute;left:2125;top:295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0l9,9l0,33l9,55l33,64l56,55l67,33l56,9l33,0xe" fillcolor="white" stroked="f" o:allowincell="f" style="position:absolute;left:2125;top:169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0l9,9l0,33l9,56l33,65l56,56l67,33l56,9l33,0xe" fillcolor="white" stroked="f" o:allowincell="f" style="position:absolute;left:2125;top:22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58l150,36l106,12l80,0l40,19l13,36l0,58l0,417l6,439l36,465l81,474l139,458l157,439l163,417l163,58xe" fillcolor="black" stroked="t" o:allowincell="f" style="position:absolute;left:4237;top:-27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2l8,9l32,0l56,9l66,32l56,56l32,64l8,56l0,32xe" fillcolor="white" stroked="f" o:allowincell="f" style="position:absolute;left:4287;top:295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2,0l8,9l0,33l8,55l32,64l56,55l66,33l56,9l32,0xe" fillcolor="white" stroked="f" o:allowincell="f" style="position:absolute;left:4287;top:169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2,0l8,9l0,33l8,56l32,65l56,56l66,33l56,9l32,0xe" fillcolor="white" stroked="f" o:allowincell="f" style="position:absolute;left:4287;top:22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58l151,36l108,12l80,0l41,19l13,36l0,58l0,417l7,439l37,465l83,474l139,458l157,439l163,417l163,58xe" fillcolor="black" stroked="t" o:allowincell="f" style="position:absolute;left:6398;top:-27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2l10,9l33,0l57,9l66,32l57,56l33,64l10,56l0,32xe" fillcolor="white" stroked="f" o:allowincell="f" style="position:absolute;left:6448;top:295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3,0l10,9l0,33l10,55l33,64l57,55l66,33l57,9l33,0xe" fillcolor="white" stroked="f" o:allowincell="f" style="position:absolute;left:6448;top:169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3,0l10,9l0,33l10,56l33,65l57,56l66,33l57,9l33,0xe" fillcolor="white" stroked="f" o:allowincell="f" style="position:absolute;left:6448;top:22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58l150,36l107,12l81,0l41,19l13,36l0,58l0,417l7,439l36,465l82,474l140,458l156,439l164,417l164,58xe" fillcolor="black" stroked="t" o:allowincell="f" style="position:absolute;left:8567;top:-27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0,32l10,9l34,0l58,9l68,32l58,56l34,64l10,56l0,32xe" fillcolor="white" stroked="f" o:allowincell="f" style="position:absolute;left:8616;top:295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4" path="m34,0l10,9l0,33l10,55l34,64l58,55l68,33l58,9l34,0xe" fillcolor="white" stroked="f" o:allowincell="f" style="position:absolute;left:8616;top:169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34,0l10,9l0,33l10,56l34,65l58,56l68,33l58,9l34,0xe" fillcolor="white" stroked="f" o:allowincell="f" style="position:absolute;left:8616;top:22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7" path="m429,0l452,12l478,54l489,79l471,119l452,146l429,157l59,157l38,151l11,122l0,78l18,22l38,6l59,0l429,0xe" fillcolor="black" stroked="t" o:allowincell="f" style="position:absolute;left:9112;top:828;width:488;height:1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6" path="m33,66l57,56l67,34l57,11l33,0l9,11l0,34l9,56l33,66xe" fillcolor="white" stroked="f" o:allowincell="f" style="position:absolute;left:9204;top:872;width:6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6" path="m67,34l58,56l34,66l10,56l0,34l10,11l34,0l58,11l67,34xe" fillcolor="white" stroked="f" o:allowincell="f" style="position:absolute;left:9333;top:872;width:6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66,34l56,56l32,66l9,56l0,34l9,11l32,0l56,11l66,34xe" fillcolor="white" stroked="f" o:allowincell="f" style="position:absolute;left:9485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9" path="m429,0l452,13l478,55l489,81l471,119l452,146l429,159l59,159l38,152l11,124l0,79l18,24l38,7l59,0l429,0xe" fillcolor="black" stroked="t" o:allowincell="f" style="position:absolute;left:9112;top:2924;width:488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6l67,32l57,9l33,0l9,9l0,32l9,56l33,65xe" fillcolor="white" stroked="f" o:allowincell="f" style="position:absolute;left:9204;top:2970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6l34,65l10,56l0,32l10,9l34,0l58,9l67,32xe" fillcolor="white" stroked="f" o:allowincell="f" style="position:absolute;left:9333;top:2970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6l32,65l9,56l0,32l9,9l32,0l56,9l66,32xe" fillcolor="white" stroked="f" o:allowincell="f" style="position:absolute;left:9485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1l478,54l489,80l471,118l452,145l429,158l59,158l38,151l11,122l0,79l18,23l38,5l59,0l429,0xe" fillcolor="black" stroked="t" o:allowincell="f" style="position:absolute;left:9112;top:5022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33,64l57,55l67,33l57,9l33,0l9,9l0,33l9,55l33,64xe" fillcolor="white" stroked="f" o:allowincell="f" style="position:absolute;left:9204;top:506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67,33l58,55l34,64l10,55l0,33l10,9l34,0l58,9l67,33xe" fillcolor="white" stroked="f" o:allowincell="f" style="position:absolute;left:9333;top:506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66,33l56,55l32,64l9,55l0,33l9,9l32,0l56,9l66,33xe" fillcolor="white" stroked="f" o:allowincell="f" style="position:absolute;left:9485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2l478,54l489,79l471,118l452,146l429,158l59,158l38,151l11,122l0,78l18,23l38,6l59,0l429,0xe" fillcolor="black" stroked="t" o:allowincell="f" style="position:absolute;left:9112;top:7119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5l67,32l57,9l33,0l9,9l0,32l9,55l33,65xe" fillcolor="white" stroked="f" o:allowincell="f" style="position:absolute;left:9204;top:7164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5l34,65l10,55l0,32l10,9l34,0l58,9l67,32xe" fillcolor="white" stroked="f" o:allowincell="f" style="position:absolute;left:9333;top:7164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5l32,65l9,55l0,32l9,9l32,0l56,9l66,32xe" fillcolor="white" stroked="f" o:allowincell="f" style="position:absolute;left:9485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9" path="m429,0l452,13l478,55l489,81l471,119l452,146l429,159l59,159l38,153l11,124l0,79l18,24l38,6l59,0l429,0xe" fillcolor="black" stroked="t" o:allowincell="f" style="position:absolute;left:9112;top:9215;width:488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6l67,32l57,9l33,0l9,9l0,32l9,56l33,65xe" fillcolor="white" stroked="f" o:allowincell="f" style="position:absolute;left:9204;top:9261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6l34,65l10,56l0,32l10,9l34,0l58,9l67,32xe" fillcolor="white" stroked="f" o:allowincell="f" style="position:absolute;left:9333;top:9261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6l32,65l9,56l0,32l9,9l32,0l56,9l66,32xe" fillcolor="white" stroked="f" o:allowincell="f" style="position:absolute;left:9485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2l478,54l489,79l471,118l452,145l429,158l59,158l38,151l11,123l0,79l18,23l38,5l59,0l429,0xe" fillcolor="black" stroked="t" o:allowincell="f" style="position:absolute;left:9112;top:11313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33,64l57,56l67,33l57,9l33,0l9,9l0,33l9,56l33,64xe" fillcolor="white" stroked="f" o:allowincell="f" style="position:absolute;left:9204;top:1135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67,33l58,56l34,64l10,56l0,33l10,9l34,0l58,9l67,33xe" fillcolor="white" stroked="f" o:allowincell="f" style="position:absolute;left:9333;top:1135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66,33l56,56l32,64l9,56l0,33l9,9l32,0l56,9l66,33xe" fillcolor="white" stroked="f" o:allowincell="f" style="position:absolute;left:9485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3l478,55l489,80l471,120l452,145l429,158l59,158l38,152l11,123l0,79l18,24l38,7l59,0l429,0xe" fillcolor="black" stroked="t" o:allowincell="f" style="position:absolute;left:9112;top:13409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5l67,32l57,9l33,0l9,9l0,32l9,55l33,65xe" fillcolor="white" stroked="f" o:allowincell="f" style="position:absolute;left:9204;top:13455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5l34,65l10,55l0,32l10,9l34,0l58,9l67,32xe" fillcolor="white" stroked="f" o:allowincell="f" style="position:absolute;left:9333;top:13455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5l32,65l9,55l0,32l9,9l32,0l56,9l66,32xe" fillcolor="white" stroked="f" o:allowincell="f" style="position:absolute;left:9485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7" path="m59,0l36,12l10,54l0,79l18,119l36,146l59,157l429,157l452,151l477,122l488,78l471,22l452,6l429,0l59,0xe" fillcolor="black" stroked="t" o:allowincell="f" style="position:absolute;left:-960;top:828;width:487;height:1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6" path="m33,66l10,56l0,34l10,11l33,0l57,11l68,34l57,56l33,66xe" fillcolor="white" stroked="f" o:allowincell="f" style="position:absolute;left:-630;top:872;width:67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0,34l9,56l32,66l56,56l66,34l56,11l32,0l9,11l0,34xe" fillcolor="white" stroked="f" o:allowincell="f" style="position:absolute;left:-759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0,34l8,56l32,66l56,56l66,34l56,11l32,0l8,11l0,34xe" fillcolor="white" stroked="f" o:allowincell="f" style="position:absolute;left:-909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9" path="m59,0l36,13l10,55l0,81l18,119l36,146l59,159l429,159l452,152l477,124l488,79l471,24l452,7l429,0l59,0xe" fillcolor="black" stroked="t" o:allowincell="f" style="position:absolute;left:-960;top:2924;width:487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6l0,32l10,9l33,0l57,9l68,32l57,56l33,65xe" fillcolor="white" stroked="f" o:allowincell="f" style="position:absolute;left:-630;top:2970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6l32,65l56,56l66,32l56,9l32,0l9,9l0,32xe" fillcolor="white" stroked="f" o:allowincell="f" style="position:absolute;left:-759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6l32,65l56,56l66,32l56,9l32,0l8,9l0,32xe" fillcolor="white" stroked="f" o:allowincell="f" style="position:absolute;left:-909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1l10,54l0,80l18,118l36,145l59,158l429,158l452,151l477,122l488,79l471,23l452,5l429,0l59,0xe" fillcolor="black" stroked="t" o:allowincell="f" style="position:absolute;left:-960;top:5022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33,64l10,55l0,33l10,9l33,0l57,9l68,33l57,55l33,64xe" fillcolor="white" stroked="f" o:allowincell="f" style="position:absolute;left:-630;top:5067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9,55l32,64l56,55l66,33l56,9l32,0l9,9l0,33xe" fillcolor="white" stroked="f" o:allowincell="f" style="position:absolute;left:-759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8,55l32,64l56,55l66,33l56,9l32,0l8,9l0,33xe" fillcolor="white" stroked="f" o:allowincell="f" style="position:absolute;left:-909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2l10,54l0,79l18,118l36,146l59,158l429,158l452,151l477,122l488,78l471,23l452,6l429,0l59,0xe" fillcolor="black" stroked="t" o:allowincell="f" style="position:absolute;left:-960;top:7119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5l0,32l10,9l33,0l57,9l68,32l57,55l33,65xe" fillcolor="white" stroked="f" o:allowincell="f" style="position:absolute;left:-630;top:7164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5l32,65l56,55l66,32l56,9l32,0l9,9l0,32xe" fillcolor="white" stroked="f" o:allowincell="f" style="position:absolute;left:-759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5l32,65l56,55l66,32l56,9l32,0l8,9l0,32xe" fillcolor="white" stroked="f" o:allowincell="f" style="position:absolute;left:-909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9" path="m59,0l36,13l10,55l0,81l18,119l36,146l59,159l429,159l452,153l477,124l488,79l471,24l452,6l429,0l59,0xe" fillcolor="black" stroked="t" o:allowincell="f" style="position:absolute;left:-960;top:9215;width:487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6l0,32l10,9l33,0l57,9l68,32l57,56l33,65xe" fillcolor="white" stroked="f" o:allowincell="f" style="position:absolute;left:-630;top:9261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6l32,65l56,56l66,32l56,9l32,0l9,9l0,32xe" fillcolor="white" stroked="f" o:allowincell="f" style="position:absolute;left:-759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6l32,65l56,56l66,32l56,9l32,0l8,9l0,32xe" fillcolor="white" stroked="f" o:allowincell="f" style="position:absolute;left:-909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2l10,54l0,79l18,118l36,145l59,158l429,158l452,151l477,123l488,79l471,23l452,5l429,0l59,0xe" fillcolor="black" stroked="t" o:allowincell="f" style="position:absolute;left:-960;top:11313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33,64l10,56l0,33l10,9l33,0l57,9l68,33l57,56l33,64xe" fillcolor="white" stroked="f" o:allowincell="f" style="position:absolute;left:-630;top:11358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9,56l32,64l56,56l66,33l56,9l32,0l9,9l0,33xe" fillcolor="white" stroked="f" o:allowincell="f" style="position:absolute;left:-759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8,56l32,64l56,56l66,33l56,9l32,0l8,9l0,33xe" fillcolor="white" stroked="f" o:allowincell="f" style="position:absolute;left:-909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3l10,55l0,80l18,120l36,145l59,158l429,158l452,152l477,123l488,79l471,24l452,7l429,0l59,0xe" fillcolor="black" stroked="t" o:allowincell="f" style="position:absolute;left:-960;top:13409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5l0,32l10,9l33,0l57,9l68,32l57,55l33,65xe" fillcolor="white" stroked="f" o:allowincell="f" style="position:absolute;left:-630;top:13455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5l32,65l56,55l66,32l56,9l32,0l9,9l0,32xe" fillcolor="white" stroked="f" o:allowincell="f" style="position:absolute;left:-759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5l32,65l56,55l66,32l56,9l32,0l8,9l0,32xe" fillcolor="white" stroked="f" o:allowincell="f" style="position:absolute;left:-909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4,674" path="m0,674l48,661l78,617l83,590l81,465l93,357l127,269l184,201l297,111l392,61l545,15l705,0l856,15l1019,64l1082,92l1188,45l1308,15l1459,0l1621,15l1739,48l1823,84l1938,162l2035,269l2071,357l2084,514l2081,590l2092,632l2116,661l2164,674e" stroked="t" o:allowincell="f" style="position:absolute;left:6484;top:-227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6484;top:547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3,674" path="m0,674l48,661l78,617l81,590l80,465l92,357l127,269l182,201l296,111l390,61l545,15l704,0l856,15l1019,64l1081,92l1187,45l1307,15l1458,0l1620,15l1738,48l1821,84l1937,162l2035,269l2069,357l2084,514l2080,590l2091,632l2115,661l2163,674e" stroked="t" o:allowincell="f" style="position:absolute;left:4321;top:-227;width:2162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1,0l2163,0e" stroked="t" o:allowincell="f" style="position:absolute;left:4321;top:547;width:2162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5,674" path="m0,674l48,661l78,617l83,590l80,465l94,357l128,269l184,201l298,111l391,61l545,15l706,0l856,15l1020,64l1083,92l1188,45l1309,15l1459,0l1621,15l1740,48l1822,84l1939,162l2036,269l2071,357l2084,514l2082,590l2091,632l2117,661l2165,674e" stroked="t" o:allowincell="f" style="position:absolute;left:2156;top:-227;width:2164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3,0l2165,0e" stroked="t" o:allowincell="f" style="position:absolute;left:2156;top:547;width:2164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4,674" path="m0,674l48,661l78,617l82,590l81,465l94,357l128,269l184,201l297,111l392,61l545,15l705,0l856,15l1021,64l1082,92l1189,45l1308,15l1459,0l1621,15l1740,48l1823,84l1938,162l2037,269l2070,357l2085,514l2082,590l2092,632l2116,661l2164,674e" stroked="t" o:allowincell="f" style="position:absolute;left:-8;top:-227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-8;top:547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1002,974" path="m53,688l15,572l0,476l0,405l25,302l87,213l235,99l364,38l474,9l565,0l711,7l870,44l931,68l961,144l995,280l1002,414l989,527l964,616l895,752l783,887l730,928l628,967l544,974l419,960l301,926e" stroked="t" o:allowincell="f" style="position:absolute;left:8750;top:-172;width:1001;height:9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112,686l50,582l14,491l0,419l0,365l22,285l76,213l224,99l353,38l463,9l554,0l700,7l859,44l920,68l950,144l984,280l991,414l978,527l953,616l884,752l772,887l713,930l659,952l560,962l486,949l381,909l290,857e" stroked="t" o:allowincell="f" style="position:absolute;left:8761;top:-172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128,682l67,586l24,493l3,416l0,358l18,273l72,194l207,89l326,33l429,7l594,0l698,14l812,47l854,64l883,135l914,262l923,387l910,492l887,573l824,699l721,824l659,868l601,888l493,889l414,870l306,821l224,770e" stroked="t" o:allowincell="f" style="position:absolute;left:8827;top:-168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9,823" path="m148,680l97,612l45,517l12,432l0,364l9,264l29,218l64,176l188,80l298,29l392,7l544,0l641,14l746,44l785,60l813,126l842,244l849,360l839,455l818,531l761,646l667,760l596,807l526,823l464,822l354,795l218,729l148,680xe" stroked="t" o:allowincell="f" style="position:absolute;left:8896;top:-164;width:848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5" path="m133,628l88,564l40,476l11,395l0,333l8,238l29,195l60,154l173,69l273,24l359,4l498,0l587,12l684,40l720,55l746,116l773,224l782,330l772,419l753,487l702,593l617,696l551,739l486,755l369,745l285,717l184,664l133,628xe" stroked="t" o:allowincell="f" style="position:absolute;left:8961;top:-159;width:781;height:7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118,578l77,519l35,436l9,360l0,300l9,214l27,175l58,137l157,62l248,21l326,3l453,0l599,30l657,52l679,107l706,207l712,303l705,383l661,509l621,573l567,635l505,674l447,689l337,681l259,657l164,610l118,578xe" stroked="t" o:allowincell="f" style="position:absolute;left:9026;top:-156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1,622" path="m99,528l63,472l26,395l5,325l0,216l17,166l51,120l140,53l220,18l291,3l405,0l537,30l589,49l610,99l633,189l641,276l635,349l597,462l562,518l514,572l458,610l403,622l302,618l168,570l99,528xe" stroked="t" o:allowincell="f" style="position:absolute;left:9094;top:-153;width:640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2,556" path="m83,477l51,427l20,355l2,290l0,191l16,144l46,102l124,45l195,15l316,0l397,8l488,32l524,46l542,92l563,172l572,250l567,313l535,413l463,510l412,544l362,556l270,553l147,513l83,477xe" stroked="t" o:allowincell="f" style="position:absolute;left:9160;top:-150;width:571;height:55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3" path="m67,428l41,381l15,315l0,255l0,163l16,121l43,85l108,36l169,12l275,0l405,24l459,43l476,83l495,154l502,223l485,336l458,393l413,448l368,478l274,493l203,484l113,453l67,428xe" stroked="t" o:allowincell="f" style="position:absolute;left:9225;top:-147;width:501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7,427" path="m54,376l32,334l12,273l0,163l12,110l42,66l96,28l146,8l236,0l349,22l396,39l411,74l428,136l437,194l423,292l401,340l365,385l325,411l241,427l120,405l54,376xe" stroked="t" o:allowincell="f" style="position:absolute;left:9288;top:-143;width:436;height:4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1" path="m40,326l23,288l0,168l9,103l40,49l82,19l166,0l282,18l334,36l346,67l362,118l368,220l352,274l316,322l282,346l208,361l99,349l40,326xe" stroked="t" o:allowincell="f" style="position:absolute;left:9351;top:-140;width:367;height:3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8" path="m25,276l0,174l4,95l16,60l36,31l66,11l132,0l226,18l269,33l297,118l300,193l289,228l267,260l202,292l144,298l65,290l25,276xe" stroked="t" o:allowincell="f" style="position:absolute;left:9416;top:-137;width:299;height:2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236" path="m14,227l0,137l9,69l36,15l81,0l165,16l209,31l232,98l239,154l220,199l166,227l69,236l14,227xe" stroked="t" o:allowincell="f" style="position:absolute;left:9477;top:-135;width:238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0,179l0,102l11,44l35,0l95,12l146,31l167,80l175,115l173,140l129,164l48,180l0,179xe" stroked="t" o:allowincell="f" style="position:absolute;left:9540;top:-135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0,0l35,33l76,90l136,131l168,164e" stroked="t" o:allowincell="f" style="position:absolute;left:9555;top:-139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20,309" path="m320,309l262,244l210,192l159,155l120,105l0,0e" stroked="t" o:allowincell="f" style="position:absolute;left:9429;top:-162;width:319;height:3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438,422l367,332l300,258l232,199l171,132l59,42l0,0e" stroked="t" o:allowincell="f" style="position:absolute;left:9314;top:-165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4,510" path="m534,510l456,402l379,312l297,235l216,154l72,46l0,0e" stroked="t" o:allowincell="f" style="position:absolute;left:9206;top:-159;width:533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587" path="m578,587l494,459l413,350l324,258l233,168l78,52l0,0e" stroked="t" o:allowincell="f" style="position:absolute;left:9135;top:-140;width:577;height:5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1" path="m634,611l547,476l459,361l363,261l260,167l86,50l0,0e" stroked="t" o:allowincell="f" style="position:absolute;left:9053;top:-101;width:633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1" path="m646,651l560,507l473,382l376,271l268,174l88,51l0,0e" stroked="t" o:allowincell="f" style="position:absolute;left:8998;top:-71;width:645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7,651" path="m677,651l590,507l500,381l399,268l282,170l93,51l0,0e" stroked="t" o:allowincell="f" style="position:absolute;left:8932;top:-26;width:676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61" path="m688,661l601,514l512,385l410,268l289,169l94,49l0,0e" stroked="t" o:allowincell="f" style="position:absolute;left:8879;top:16;width:687;height:6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9" path="m695,669l609,519l519,387l417,268l293,168l95,49l0,0e" stroked="t" o:allowincell="f" style="position:absolute;left:8829;top:58;width:694;height:66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4" path="m0,0l152,80l287,162l409,259l510,378l630,563l680,654e" stroked="t" o:allowincell="f" style="position:absolute;left:8793;top:108;width:679;height:6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655,630l575,488l492,364l395,250l276,155l88,45l0,0e" stroked="t" o:allowincell="f" style="position:absolute;left:8773;top:15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1" path="m615,591l539,458l461,340l370,234l259,146l84,42l0,0e" stroked="t" o:allowincell="f" style="position:absolute;left:8763;top:200;width:61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46" path="m567,546l497,422l425,315l342,216l239,135l77,38l0,0e" stroked="t" o:allowincell="f" style="position:absolute;left:8757;top:252;width:566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1,492" path="m511,492l448,381l384,284l308,195l216,123l69,35l0,0e" stroked="t" o:allowincell="f" style="position:absolute;left:8756;top:306;width:51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1,425" path="m441,425l268,167l0,0e" stroked="t" o:allowincell="f" style="position:absolute;left:8765;top:368;width:440;height:4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90" path="m0,0l55,24l164,90e" stroked="t" o:allowincell="f" style="position:absolute;left:8761;top:424;width:163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158" path="m0,0l67,105l92,158e" stroked="t" o:allowincell="f" style="position:absolute;left:9049;top:635;width:91;height:15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0,0l15,26l87,81e" stroked="t" o:allowincell="f" style="position:absolute;left:8756;top:431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0l11,17l57,50e" stroked="t" o:allowincell="f" style="position:absolute;left:8734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4l0,0e" stroked="t" o:allowincell="f" style="position:absolute;left:9050;top:7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55,0l56,38l50,68l36,92l5,116l0,142l9,152l84,157l343,157e" stroked="t" o:allowincell="f" style="position:absolute;left:8702;top:359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167,278l126,277l94,283l68,298l43,327l18,332l7,323l0,251l0,0e" stroked="t" o:allowincell="f" style="position:absolute;left:9044;top:517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646,-116" to="7789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6,591" path="m0,0l70,219l122,412l156,591e" stroked="t" o:allowincell="f" style="position:absolute;left:7714;top:-148;width:15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3,218l124,423l144,629e" stroked="t" o:allowincell="f" style="position:absolute;left:7788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1,53l55,152l106,378l119,516l118,668e" stroked="t" o:allowincell="f" style="position:absolute;left:7877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0,0l20,57l50,163l87,401l92,543l79,698e" stroked="t" o:allowincell="f" style="position:absolute;left:7971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0,0l18,58l43,164l60,273l67,469l59,579l37,691e" stroked="t" o:allowincell="f" style="position:absolute;left:8070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4,56l70,160l76,265l61,452l37,554l0,660e" stroked="t" o:allowincell="f" style="position:absolute;left:8141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7" path="m97,0l106,53l115,153l112,254l80,432l48,528l0,627e" stroked="t" o:allowincell="f" style="position:absolute;left:8169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50,0l153,51l149,144l137,237l91,401l52,489l0,578e" stroked="t" o:allowincell="f" style="position:absolute;left:8196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8,535" path="m188,0l186,43l174,123l119,305l69,416l0,535e" stroked="t" o:allowincell="f" style="position:absolute;left:8224;top:-23;width:187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0l211,38l194,109l129,268l74,365l0,468e" stroked="t" o:allowincell="f" style="position:absolute;left:8251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0l199,35l148,190l89,298l0,420e" stroked="t" o:allowincell="f" style="position:absolute;left:8291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4,330" path="m194,0l164,98l105,201l0,330e" stroked="t" o:allowincell="f" style="position:absolute;left:8325;top:182;width:193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5,141l0,230e" stroked="t" o:allowincell="f" style="position:absolute;left:8368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116,0l95,40l60,83l0,133e" stroked="t" o:allowincell="f" style="position:absolute;left:8412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3,26l0,81e" stroked="t" o:allowincell="f" style="position:absolute;left:8452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0l45,17l0,50e" stroked="t" o:allowincell="f" style="position:absolute;left:8505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5,179l108,520e" stroked="t" o:allowincell="f" style="position:absolute;left:7603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3,168l80,490e" stroked="t" o:allowincell="f" style="position:absolute;left:7570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524,0l279,143l0,322e" stroked="t" o:allowincell="f" style="position:absolute;left:7990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0l319,148l127,268l0,359e" stroked="t" o:allowincell="f" style="position:absolute;left:7920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0" path="m622,0l400,120l138,293l0,400e" stroked="t" o:allowincell="f" style="position:absolute;left:7847;top:44;width:621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645,0l417,131l142,326l0,450e" stroked="t" o:allowincell="f" style="position:absolute;left:7772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0l521,67l325,200l109,391l0,510e" stroked="t" o:allowincell="f" style="position:absolute;left:7697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626,0l496,71l304,214l189,323l65,466l0,555e" stroked="t" o:allowincell="f" style="position:absolute;left:7645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566,0l436,77l338,153l197,290l117,390l36,516l0,591e" stroked="t" o:allowincell="f" style="position:absolute;left:7615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506,0l389,79l300,156l178,297l60,490l0,613e" stroked="t" o:allowincell="f" style="position:absolute;left:7576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1,628" path="m411,0l309,79l235,157l136,300l45,501l0,628e" stroked="t" o:allowincell="f" style="position:absolute;left:7576;top:-185;width:410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3,299l30,500l0,629e" stroked="t" o:allowincell="f" style="position:absolute;left:7576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4,78l108,154l52,295l15,491l0,618e" stroked="t" o:allowincell="f" style="position:absolute;left:7576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2,76l50,149l16,283l2,467l0,591e" stroked="t" o:allowincell="f" style="position:absolute;left:7576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40,73l5,214l0,418l9,559e" stroked="t" o:allowincell="f" style="position:absolute;left:7567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0l100,47l0,119e" stroked="t" o:allowincell="f" style="position:absolute;left:8375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296,347" to="8526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8219,302" to="852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</v:group>
              <v:group id="shape_0" style="position:absolute;left:1155;top:-190;width:7419;height:706">
                <v:line id="shape_0" from="8143,254" to="852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8070,209" to="8521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121l91,65l193,24l320,0l447,1l617,32l695,64l771,109l855,177l903,230l947,333l962,478l971,606l999,648l1008,682l992,697l947,703l571,701l485,696l361,648l282,630l131,630l0,638l0,121xe" stroked="t" o:allowincell="f" style="position:absolute;left:7566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340,-116" to="7482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6,219l34,412l0,591e" stroked="t" o:allowincell="f" style="position:absolute;left:7261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0,218l21,423l0,629e" stroked="t" o:allowincell="f" style="position:absolute;left:7199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7,53l64,152l13,378l0,516l1,668e" stroked="t" o:allowincell="f" style="position:absolute;left:7135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1,57l42,163l3,401l0,543l12,698e" stroked="t" o:allowincell="f" style="position:absolute;left:7069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67,0l49,58l24,164l7,273l0,469l10,579l30,691e" stroked="t" o:allowincell="f" style="position:absolute;left:6993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6,0l23,56l6,160l0,265l16,452l38,554l76,660e" stroked="t" o:allowincell="f" style="position:absolute;left:6914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7,0l7,53l0,153l2,254l34,432l66,528l114,627e" stroked="t" o:allowincell="f" style="position:absolute;left:6848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2,0l0,51l4,144l16,237l62,401l101,489l152,578e" stroked="t" o:allowincell="f" style="position:absolute;left:6782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0,0l3,43l16,123l71,305l120,416l189,535e" stroked="t" o:allowincell="f" style="position:absolute;left:6718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0l6,38l23,109l88,268l143,365l217,468e" stroked="t" o:allowincell="f" style="position:absolute;left:6663;top:44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0,0l5,35l58,190l117,298l206,420e" stroked="t" o:allowincell="f" style="position:absolute;left:6635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30,98l87,201l193,330e" stroked="t" o:allowincell="f" style="position:absolute;left:6613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9,230" path="m0,0l26,69l72,141l159,230e" stroked="t" o:allowincell="f" style="position:absolute;left:6605;top:282;width:158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0,0l21,40l54,83l114,133e" stroked="t" o:allowincell="f" style="position:absolute;left:6604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4,26l88,81e" stroked="t" o:allowincell="f" style="position:absolute;left:6591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0l11,17l57,50e" stroked="t" o:allowincell="f" style="position:absolute;left:6569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5,179l0,520e" stroked="t" o:allowincell="f" style="position:absolute;left:7419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0l48,168l0,490e" stroked="t" o:allowincell="f" style="position:absolute;left:7481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0,0l245,143l525,322e" stroked="t" o:allowincell="f" style="position:absolute;left:6616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6,148l448,268l576,359e" stroked="t" o:allowincell="f" style="position:absolute;left:6635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0,0l221,120l484,293l621,400e" stroked="t" o:allowincell="f" style="position:absolute;left:6663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9,131l504,326l645,450e" stroked="t" o:allowincell="f" style="position:absolute;left:6713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0,510" path="m0,0l129,67l324,200l541,391l650,510e" stroked="t" o:allowincell="f" style="position:absolute;left:6784;top:-66;width:649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5" path="m0,0l129,71l321,214l436,323l560,466l624,555e" stroked="t" o:allowincell="f" style="position:absolute;left:6861;top:-111;width:623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91" path="m0,0l130,77l228,153l369,290l449,390l531,516l567,591e" stroked="t" o:allowincell="f" style="position:absolute;left:6950;top:-148;width:56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0,0l119,79l207,156l329,297l447,490l507,613e" stroked="t" o:allowincell="f" style="position:absolute;left:7048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7,157l275,300l366,501l412,628e" stroked="t" o:allowincell="f" style="position:absolute;left:7143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4,629" path="m0,0l85,78l145,156l220,299l285,500l314,629e" stroked="t" o:allowincell="f" style="position:absolute;left:7241;top:-186;width:31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69,78l117,154l171,295l208,491l224,618e" stroked="t" o:allowincell="f" style="position:absolute;left:7331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8,149l121,283l136,467l137,591e" stroked="t" o:allowincell="f" style="position:absolute;left:7418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0,0l40,73l76,214l80,418l71,559e" stroked="t" o:allowincell="f" style="position:absolute;left:7484;top:-116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0,0l57,47l158,119e" stroked="t" o:allowincell="f" style="position:absolute;left:6599;top:393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604,347" to="6833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8,302" to="6909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5,254" to="6986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8,209" to="7058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121l917,65l817,24l688,0l563,1l393,32l314,64l239,109l154,177l107,230l61,333l48,478l37,606l11,648l0,682l18,697l61,703l438,701l524,696l649,648l728,630l878,630l1009,638l1009,121xe" stroked="t" o:allowincell="f" style="position:absolute;left:6556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483,-116" to="5625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0,0l71,219l124,412l157,591e" stroked="t" o:allowincell="f" style="position:absolute;left:5549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5,629" path="m0,0l74,218l123,423l145,629e" stroked="t" o:allowincell="f" style="position:absolute;left:5624;top:-169;width:14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2,53l56,152l106,378l119,516l118,668e" stroked="t" o:allowincell="f" style="position:absolute;left:5713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0,0l20,57l49,163l86,401l91,543l79,698e" stroked="t" o:allowincell="f" style="position:absolute;left:5807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1" path="m0,0l20,58l45,164l62,273l69,469l59,579l39,691e" stroked="t" o:allowincell="f" style="position:absolute;left:5905;top:-179;width:68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3,56l70,160l76,265l61,452l38,554l0,660e" stroked="t" o:allowincell="f" style="position:absolute;left:5977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97,0l107,53l114,153l112,254l81,432l48,528l0,627e" stroked="t" o:allowincell="f" style="position:absolute;left:6005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149,0l152,51l149,144l135,237l90,401l51,489l0,578e" stroked="t" o:allowincell="f" style="position:absolute;left:6033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190,0l187,43l174,123l120,305l70,416l0,535e" stroked="t" o:allowincell="f" style="position:absolute;left:6059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0l210,38l193,109l128,268l73,365l0,468e" stroked="t" o:allowincell="f" style="position:absolute;left:6088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0l201,35l149,190l89,298l0,420e" stroked="t" o:allowincell="f" style="position:absolute;left:6126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5,98l106,201l0,330e" stroked="t" o:allowincell="f" style="position:absolute;left:6161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230" path="m158,0l132,69l86,141l0,230e" stroked="t" o:allowincell="f" style="position:absolute;left:6204;top:282;width:157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5,40l60,83l0,133e" stroked="t" o:allowincell="f" style="position:absolute;left:6249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2,26l0,81e" stroked="t" o:allowincell="f" style="position:absolute;left:6288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0l46,17l0,50e" stroked="t" o:allowincell="f" style="position:absolute;left:6341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3,179l108,520e" stroked="t" o:allowincell="f" style="position:absolute;left:5440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2,168l80,490e" stroked="t" o:allowincell="f" style="position:absolute;left:5406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525,0l280,143l0,322e" stroked="t" o:allowincell="f" style="position:absolute;left:5826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5,359" path="m575,0l319,148l127,268l0,359e" stroked="t" o:allowincell="f" style="position:absolute;left:5757;top:98;width:574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400,120l137,293l0,400e" stroked="t" o:allowincell="f" style="position:absolute;left:5683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50" path="m644,0l417,131l143,326l0,450e" stroked="t" o:allowincell="f" style="position:absolute;left:5608;top:-13;width:643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0l521,67l326,200l109,391l0,510e" stroked="t" o:allowincell="f" style="position:absolute;left:5533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626,0l497,71l305,214l190,323l66,466l0,555e" stroked="t" o:allowincell="f" style="position:absolute;left:5480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91" path="m567,0l437,77l339,153l197,290l118,390l38,516l0,591e" stroked="t" o:allowincell="f" style="position:absolute;left:5450;top:-148;width:56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507,0l388,79l300,156l178,297l60,490l0,613e" stroked="t" o:allowincell="f" style="position:absolute;left:5412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412,0l310,79l235,157l137,300l46,501l0,628e" stroked="t" o:allowincell="f" style="position:absolute;left:5412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4,299l30,500l0,629e" stroked="t" o:allowincell="f" style="position:absolute;left:5412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5,78l107,154l53,295l16,491l0,618e" stroked="t" o:allowincell="f" style="position:absolute;left:5412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137,0l83,76l50,149l16,283l2,467l0,591e" stroked="t" o:allowincell="f" style="position:absolute;left:5412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39,73l3,214l0,418l8,559e" stroked="t" o:allowincell="f" style="position:absolute;left:5404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158,0l101,47l0,119e" stroked="t" o:allowincell="f" style="position:absolute;left:6210;top:393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133,347" to="636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6057,302" to="6358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5980,254" to="6359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5907,209" to="6357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121l93,65l193,24l322,0l447,1l618,32l697,64l771,109l856,177l903,230l949,333l963,478l973,606l999,648l1009,682l993,697l949,703l573,701l486,696l363,648l282,630l132,630l0,638l0,121xe" stroked="t" o:allowincell="f" style="position:absolute;left:5401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177,-116" to="5320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8,591" path="m158,0l87,219l34,412l0,591e" stroked="t" o:allowincell="f" style="position:absolute;left:5097;top:-148;width:15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1,218l20,423l0,629e" stroked="t" o:allowincell="f" style="position:absolute;left:5035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8,53l64,152l14,378l0,516l2,668e" stroked="t" o:allowincell="f" style="position:absolute;left:4971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92,0l71,57l41,163l4,401l0,543l12,698e" stroked="t" o:allowincell="f" style="position:absolute;left:4905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67,0l49,58l24,164l7,273l0,469l9,579l30,691e" stroked="t" o:allowincell="f" style="position:absolute;left:4830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6,0l23,56l6,160l0,265l16,452l39,554l76,660e" stroked="t" o:allowincell="f" style="position:absolute;left:4750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8,0l9,53l0,153l3,254l35,432l67,528l114,627e" stroked="t" o:allowincell="f" style="position:absolute;left:4683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3,0l0,51l4,144l16,237l62,401l101,489l153,578e" stroked="t" o:allowincell="f" style="position:absolute;left:4618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0,0l3,43l15,123l70,305l121,416l189,535e" stroked="t" o:allowincell="f" style="position:absolute;left:4554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0,0l7,38l24,109l89,268l144,365l218,468e" stroked="t" o:allowincell="f" style="position:absolute;left:4498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5,35l56,190l115,298l205,420e" stroked="t" o:allowincell="f" style="position:absolute;left:4472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29,98l88,201l193,330e" stroked="t" o:allowincell="f" style="position:absolute;left:4449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0,0l24,69l71,141l157,230e" stroked="t" o:allowincell="f" style="position:absolute;left:4442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0l21,40l56,83l116,133e" stroked="t" o:allowincell="f" style="position:absolute;left:4439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5,26l88,81e" stroked="t" o:allowincell="f" style="position:absolute;left:4427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0l11,17l56,50e" stroked="t" o:allowincell="f" style="position:absolute;left:4406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5,179l0,520e" stroked="t" o:allowincell="f" style="position:absolute;left:5256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81,0l47,168l0,490e" stroked="t" o:allowincell="f" style="position:absolute;left:5317;top:-50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3,322" path="m0,0l245,143l523,322e" stroked="t" o:allowincell="f" style="position:absolute;left:4453;top:161;width:522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7,148l449,268l576,359e" stroked="t" o:allowincell="f" style="position:absolute;left:4471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0" path="m0,0l222,120l484,293l622,400e" stroked="t" o:allowincell="f" style="position:absolute;left:4498;top:44;width:621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8,131l503,326l645,450e" stroked="t" o:allowincell="f" style="position:absolute;left:4550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0l128,67l324,200l540,391l649,510e" stroked="t" o:allowincell="f" style="position:absolute;left:4621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5" path="m0,0l128,71l320,214l435,323l559,466l624,555e" stroked="t" o:allowincell="f" style="position:absolute;left:4698;top:-111;width:623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0,77l229,153l369,290l449,390l530,516l566,591e" stroked="t" o:allowincell="f" style="position:absolute;left:4786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0,0l119,79l206,156l328,297l447,490l507,613e" stroked="t" o:allowincell="f" style="position:absolute;left:4885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6,157l275,300l366,501l412,628e" stroked="t" o:allowincell="f" style="position:absolute;left:4980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0l86,78l146,156l222,299l286,500l316,629e" stroked="t" o:allowincell="f" style="position:absolute;left:5076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8" path="m0,0l70,78l117,154l172,295l209,491l225,618e" stroked="t" o:allowincell="f" style="position:absolute;left:5167;top:-175;width:224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6,149l121,283l134,467l137,591e" stroked="t" o:allowincell="f" style="position:absolute;left:5255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0l39,73l75,214l79,418l71,559e" stroked="t" o:allowincell="f" style="position:absolute;left:5321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6,47l156,119e" stroked="t" o:allowincell="f" style="position:absolute;left:4436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4439,347" to="4669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4,302" to="4746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2,254" to="4823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5,209" to="4896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121l917,65l816,24l688,0l563,1l391,32l313,64l239,109l153,177l105,230l61,333l46,478l37,606l9,648l0,682l16,697l61,703l437,701l523,696l647,648l727,630l877,630l1008,638l1008,121xe" stroked="t" o:allowincell="f" style="position:absolute;left:4393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318,-116" to="3461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8,591" path="m0,0l71,219l124,412l158,591e" stroked="t" o:allowincell="f" style="position:absolute;left:3385;top:-148;width:15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3,218l122,423l144,629e" stroked="t" o:allowincell="f" style="position:absolute;left:3461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0,0l22,53l56,152l105,378l118,516l118,668e" stroked="t" o:allowincell="f" style="position:absolute;left:3549;top:-182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3,698" path="m0,0l21,57l51,163l88,401l93,543l81,698e" stroked="t" o:allowincell="f" style="position:absolute;left:3642;top:-190;width:92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0,0l18,58l44,164l60,273l68,469l59,579l37,691e" stroked="t" o:allowincell="f" style="position:absolute;left:3742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8,0l53,56l68,160l76,265l60,452l36,554l0,660e" stroked="t" o:allowincell="f" style="position:absolute;left:3814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97,0l106,53l114,153l111,254l80,432l48,528l0,627e" stroked="t" o:allowincell="f" style="position:absolute;left:3842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49,0l153,51l148,144l136,237l90,401l52,489l0,578e" stroked="t" o:allowincell="f" style="position:absolute;left:3869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189,0l186,43l174,123l118,305l69,416l0,535e" stroked="t" o:allowincell="f" style="position:absolute;left:3896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0l212,38l193,109l130,268l75,365l0,468e" stroked="t" o:allowincell="f" style="position:absolute;left:3923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0l200,35l148,190l90,298l0,420e" stroked="t" o:allowincell="f" style="position:absolute;left:3962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3,98l105,201l0,330e" stroked="t" o:allowincell="f" style="position:absolute;left:3998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6,141l0,230e" stroked="t" o:allowincell="f" style="position:absolute;left:4040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4,40l60,83l0,133e" stroked="t" o:allowincell="f" style="position:absolute;left:4085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87,0l73,26l0,81e" stroked="t" o:allowincell="f" style="position:absolute;left:4124;top:431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0l45,17l0,50e" stroked="t" o:allowincell="f" style="position:absolute;left:4178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4,179l108,520e" stroked="t" o:allowincell="f" style="position:absolute;left:3275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0,0l34,168l81,490e" stroked="t" o:allowincell="f" style="position:absolute;left:3241;top:-50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524,0l278,143l0,322e" stroked="t" o:allowincell="f" style="position:absolute;left:3663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0l320,148l128,268l0,359e" stroked="t" o:allowincell="f" style="position:absolute;left:3592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398,120l137,293l0,400e" stroked="t" o:allowincell="f" style="position:absolute;left:3520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645,0l418,131l143,326l0,450e" stroked="t" o:allowincell="f" style="position:absolute;left:3444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0l521,67l325,200l108,391l0,510e" stroked="t" o:allowincell="f" style="position:absolute;left:3370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625,0l496,71l304,214l190,323l66,466l0,555e" stroked="t" o:allowincell="f" style="position:absolute;left:3317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5,591" path="m565,0l437,77l337,153l197,290l116,390l36,516l0,591e" stroked="t" o:allowincell="f" style="position:absolute;left:3287;top:-148;width:56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507,0l389,79l302,156l179,297l61,490l0,613e" stroked="t" o:allowincell="f" style="position:absolute;left:3247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28" path="m413,0l311,79l237,157l137,300l46,501l0,628e" stroked="t" o:allowincell="f" style="position:absolute;left:3247;top:-185;width:412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316,0l231,78l170,156l94,299l30,500l0,629e" stroked="t" o:allowincell="f" style="position:absolute;left:3247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8" path="m225,0l155,78l108,154l54,295l17,491l0,618e" stroked="t" o:allowincell="f" style="position:absolute;left:3247;top:-175;width:224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4,76l51,149l17,283l3,467l0,591e" stroked="t" o:allowincell="f" style="position:absolute;left:3247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41,73l5,214l0,418l8,559e" stroked="t" o:allowincell="f" style="position:absolute;left:3239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0l101,47l0,119e" stroked="t" o:allowincell="f" style="position:absolute;left:4047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969,347" to="4197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893,302" to="419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815,254" to="4195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743,209" to="4194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121l92,65l193,24l321,0l446,1l617,32l696,64l770,109l856,177l903,230l948,333l961,478l972,606l999,648l1008,682l991,697l948,703l571,701l485,696l361,648l282,630l132,630l0,638l0,121xe" stroked="t" o:allowincell="f" style="position:absolute;left:3238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013,-116" to="3156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6,219l33,412l0,591e" stroked="t" o:allowincell="f" style="position:absolute;left:2933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3,629" path="m143,0l70,218l21,423l0,629e" stroked="t" o:allowincell="f" style="position:absolute;left:2871;top:-169;width:142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118,0l98,53l63,152l14,378l0,516l2,668e" stroked="t" o:allowincell="f" style="position:absolute;left:2807;top:-182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2,57l42,163l4,401l0,543l13,698e" stroked="t" o:allowincell="f" style="position:absolute;left:2741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68,0l50,58l25,164l7,273l0,469l10,579l30,691e" stroked="t" o:allowincell="f" style="position:absolute;left:2665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5,0l21,56l6,160l0,265l14,452l37,554l76,660e" stroked="t" o:allowincell="f" style="position:absolute;left:2587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8,0l7,53l0,153l2,254l33,432l67,528l114,627e" stroked="t" o:allowincell="f" style="position:absolute;left:2520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3,0l0,51l3,144l16,237l62,401l100,489l152,578e" stroked="t" o:allowincell="f" style="position:absolute;left:2454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0,0l4,43l16,123l70,305l120,416l190,535e" stroked="t" o:allowincell="f" style="position:absolute;left:2390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0l6,38l24,109l87,268l143,365l217,468e" stroked="t" o:allowincell="f" style="position:absolute;left:2335;top:44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6,35l57,190l117,298l205,420e" stroked="t" o:allowincell="f" style="position:absolute;left:2307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5,330" path="m0,0l30,98l88,201l195,330e" stroked="t" o:allowincell="f" style="position:absolute;left:2284;top:182;width:194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0l24,69l71,141l156,230e" stroked="t" o:allowincell="f" style="position:absolute;left:2278;top:282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133" path="m0,0l19,40l55,83l115,133e" stroked="t" o:allowincell="f" style="position:absolute;left:2276;top:379;width:114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4,26l88,81e" stroked="t" o:allowincell="f" style="position:absolute;left:2264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0l10,17l56,50e" stroked="t" o:allowincell="f" style="position:absolute;left:2242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7,520" path="m107,0l64,179l0,520e" stroked="t" o:allowincell="f" style="position:absolute;left:3092;top:-83;width:106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0l46,168l0,490e" stroked="t" o:allowincell="f" style="position:absolute;left:3154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0,0l245,143l524,322e" stroked="t" o:allowincell="f" style="position:absolute;left:2289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7,148l449,268l576,359e" stroked="t" o:allowincell="f" style="position:absolute;left:2307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0,400" path="m0,0l222,120l484,293l620,400e" stroked="t" o:allowincell="f" style="position:absolute;left:2335;top:44;width:619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9,131l502,326l645,450e" stroked="t" o:allowincell="f" style="position:absolute;left:2386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0l129,67l324,200l541,391l649,510e" stroked="t" o:allowincell="f" style="position:absolute;left:2457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0,0l130,71l322,214l436,323l559,466l625,555e" stroked="t" o:allowincell="f" style="position:absolute;left:2533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1,77l228,153l369,290l450,390l530,516l566,591e" stroked="t" o:allowincell="f" style="position:absolute;left:2622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8,613" path="m0,0l119,79l208,156l329,297l448,490l508,613e" stroked="t" o:allowincell="f" style="position:absolute;left:2720;top:-170;width:507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5,157l275,300l366,501l412,628e" stroked="t" o:allowincell="f" style="position:absolute;left:2816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0l87,78l146,156l222,299l285,500l316,629e" stroked="t" o:allowincell="f" style="position:absolute;left:2912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69,78l116,154l170,295l207,491l224,618e" stroked="t" o:allowincell="f" style="position:absolute;left:3004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0,0l54,76l88,149l121,283l134,467l138,591e" stroked="t" o:allowincell="f" style="position:absolute;left:3090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0l40,73l75,214l79,418l71,559e" stroked="t" o:allowincell="f" style="position:absolute;left:3157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6,47l156,119e" stroked="t" o:allowincell="f" style="position:absolute;left:2272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2276,347" to="2504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80,302" to="2582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78,254" to="2658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81,209" to="2731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121l917,65l815,24l688,0l562,1l392,32l313,64l238,109l153,177l106,230l61,333l46,478l37,606l10,648l0,682l17,697l61,703l437,701l524,696l647,648l726,630l877,630l1009,638l1009,121xe" stroked="t" o:allowincell="f" style="position:absolute;left:2229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55,-116" to="1296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6,591" path="m0,0l69,219l123,412l156,591e" stroked="t" o:allowincell="f" style="position:absolute;left:1222;top:-148;width:15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4,218l123,423l144,629e" stroked="t" o:allowincell="f" style="position:absolute;left:1297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3,53l56,152l106,378l119,516l119,668e" stroked="t" o:allowincell="f" style="position:absolute;left:1385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0,0l20,57l49,163l87,401l92,543l79,698e" stroked="t" o:allowincell="f" style="position:absolute;left:1479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0,0l18,58l44,164l60,273l68,469l59,579l38,691e" stroked="t" o:allowincell="f" style="position:absolute;left:1578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4,56l70,160l76,265l61,452l37,554l0,660e" stroked="t" o:allowincell="f" style="position:absolute;left:1649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13;top:-190;width:10886;height:4209">
                <v:shape id="shape_0" coordsize="115,627" path="m98,0l107,53l115,153l111,254l80,432l48,528l0,627e" stroked="t" o:allowincell="f" style="position:absolute;left:1677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50,0l153,51l149,144l137,237l92,401l53,489l0,578e" stroked="t" o:allowincell="f" style="position:absolute;left:1704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190,0l186,43l173,123l119,305l68,416l0,535e" stroked="t" o:allowincell="f" style="position:absolute;left:1732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0l211,38l193,109l129,268l74,365l0,468e" stroked="t" o:allowincell="f" style="position:absolute;left:1760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0l201,35l149,190l90,298l0,420e" stroked="t" o:allowincell="f" style="position:absolute;left:1798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4,98l107,201l0,330e" stroked="t" o:allowincell="f" style="position:absolute;left:1833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7,141l0,230e" stroked="t" o:allowincell="f" style="position:absolute;left:1876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3,40l59,83l0,133e" stroked="t" o:allowincell="f" style="position:absolute;left:1922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3,26l0,81e" stroked="t" o:allowincell="f" style="position:absolute;left:1960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55,0l46,17l0,50e" stroked="t" o:allowincell="f" style="position:absolute;left:2014;top:462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4,179l108,520e" stroked="t" o:allowincell="f" style="position:absolute;left:1111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3,168l80,490e" stroked="t" o:allowincell="f" style="position:absolute;left:1078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525,0l279,143l0,322e" stroked="t" o:allowincell="f" style="position:absolute;left:1499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359" path="m577,0l320,148l128,268l0,359e" stroked="t" o:allowincell="f" style="position:absolute;left:1428;top:98;width:576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400,120l137,293l0,400e" stroked="t" o:allowincell="f" style="position:absolute;left:1355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50" path="m644,0l416,131l142,326l0,450e" stroked="t" o:allowincell="f" style="position:absolute;left:1281;top:-13;width:643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0l520,67l324,200l108,391l0,510e" stroked="t" o:allowincell="f" style="position:absolute;left:1206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625,0l496,71l304,214l190,323l65,466l0,555e" stroked="t" o:allowincell="f" style="position:absolute;left:1153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566,0l437,77l338,153l197,290l117,390l35,516l0,591e" stroked="t" o:allowincell="f" style="position:absolute;left:1123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506,0l387,79l301,156l179,297l60,490l0,613e" stroked="t" o:allowincell="f" style="position:absolute;left:1084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412,0l309,79l235,157l137,300l45,501l0,628e" stroked="t" o:allowincell="f" style="position:absolute;left:1084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3,299l30,500l0,629e" stroked="t" o:allowincell="f" style="position:absolute;left:1084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5,78l108,154l54,295l15,491l0,618e" stroked="t" o:allowincell="f" style="position:absolute;left:1084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4,76l50,149l15,283l2,467l0,591e" stroked="t" o:allowincell="f" style="position:absolute;left:1084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80,0l40,73l4,214l0,418l9,559e" stroked="t" o:allowincell="f" style="position:absolute;left:1075;top:-116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119" path="m157,0l101,47l0,119e" stroked="t" o:allowincell="f" style="position:absolute;left:1882;top:393;width:156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804,347" to="203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729,302" to="2029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651,254" to="203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578,209" to="2029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121l91,65l193,24l322,0l447,1l617,32l695,64l771,109l856,177l903,230l947,333l962,478l973,606l999,648l1009,682l992,697l947,703l572,701l485,696l361,648l281,630l132,630l0,638l0,121xe" stroked="t" o:allowincell="f" style="position:absolute;left:1074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50,-116" to="993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7,219l34,412l0,591e" stroked="t" o:allowincell="f" style="position:absolute;left:769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1,218l20,423l0,629e" stroked="t" o:allowincell="f" style="position:absolute;left:707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7,53l64,152l13,378l0,516l1,668e" stroked="t" o:allowincell="f" style="position:absolute;left:643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2,57l42,163l4,401l0,543l12,698e" stroked="t" o:allowincell="f" style="position:absolute;left:577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1" path="m69,0l51,58l24,164l8,273l0,469l9,579l30,691e" stroked="t" o:allowincell="f" style="position:absolute;left:501;top:-179;width:68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7,660" path="m36,0l22,56l6,160l0,265l16,452l39,554l77,660e" stroked="t" o:allowincell="f" style="position:absolute;left:422;top:-148;width:76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7" path="m18,0l8,53l0,153l4,254l35,432l68,528l115,627e" stroked="t" o:allowincell="f" style="position:absolute;left:355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4,0l0,51l4,144l17,237l63,401l101,489l153,578e" stroked="t" o:allowincell="f" style="position:absolute;left:290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0,0l4,43l16,123l70,305l121,416l190,535e" stroked="t" o:allowincell="f" style="position:absolute;left:226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0,0l6,38l24,109l88,268l143,365l216,468e" stroked="t" o:allowincell="f" style="position:absolute;left:171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6,35l56,190l115,298l205,420e" stroked="t" o:allowincell="f" style="position:absolute;left:144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29,98l87,201l193,330e" stroked="t" o:allowincell="f" style="position:absolute;left:121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0l23,69l71,141l156,230e" stroked="t" o:allowincell="f" style="position:absolute;left:115;top:282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0l20,40l54,83l116,133e" stroked="t" o:allowincell="f" style="position:absolute;left:112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9,81" path="m0,0l16,26l89,81e" stroked="t" o:allowincell="f" style="position:absolute;left:99;top:431;width:88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0,0l9,17l55,50e" stroked="t" o:allowincell="f" style="position:absolute;left:79;top:462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4,179l0,520e" stroked="t" o:allowincell="f" style="position:absolute;left:928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490" path="m79,0l47,168l0,490e" stroked="t" o:allowincell="f" style="position:absolute;left:990;top:-50;width:78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0,0l245,143l525,322e" stroked="t" o:allowincell="f" style="position:absolute;left:124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359" path="m0,0l257,148l451,268l578,359e" stroked="t" o:allowincell="f" style="position:absolute;left:142;top:98;width:577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0,0l221,120l484,293l621,400e" stroked="t" o:allowincell="f" style="position:absolute;left:171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3,450" path="m0,0l228,131l502,326l643,450e" stroked="t" o:allowincell="f" style="position:absolute;left:223;top:-13;width:642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0,0l127,67l323,200l540,391l648,510e" stroked="t" o:allowincell="f" style="position:absolute;left:294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0,0l130,71l322,214l436,323l560,466l626,555e" stroked="t" o:allowincell="f" style="position:absolute;left:369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0,77l228,153l370,290l449,390l531,516l566,591e" stroked="t" o:allowincell="f" style="position:absolute;left:458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0,0l118,79l206,156l327,297l446,490l506,613e" stroked="t" o:allowincell="f" style="position:absolute;left:557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4,79l177,157l277,300l368,501l412,628e" stroked="t" o:allowincell="f" style="position:absolute;left:651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0,0l86,78l146,156l223,299l285,500l315,629e" stroked="t" o:allowincell="f" style="position:absolute;left:748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71,78l116,154l171,295l209,491l224,618e" stroked="t" o:allowincell="f" style="position:absolute;left:839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8,149l122,283l135,467l137,591e" stroked="t" o:allowincell="f" style="position:absolute;left:926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,559" path="m0,0l38,73l74,214l78,418l69,559e" stroked="t" o:allowincell="f" style="position:absolute;left:994;top:-116;width:77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5,47l156,119e" stroked="t" o:allowincell="f" style="position:absolute;left:109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2,347" to="341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6,302" to="418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5,254" to="494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7,209" to="568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121l917,65l814,24l686,0l560,1l391,32l312,64l236,109l152,177l104,230l61,333l45,478l36,606l8,648l0,682l15,697l60,703l435,701l522,696l647,648l726,630l876,630l1008,638l1008,121xe" stroked="t" o:allowincell="f" style="position:absolute;left:66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4" path="m949,688l986,572l1002,476l1002,405l977,302l914,213l768,99l638,38l528,9l437,0l292,7l133,44l72,68l40,144l7,280l0,414l13,527l38,616l106,752l219,887l272,928l375,967l458,974l583,960l701,926e" stroked="t" o:allowincell="f" style="position:absolute;left:-1113;top:-172;width:1001;height:9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880,686l941,582l977,491l991,419l991,365l968,285l914,213l768,99l638,38l528,9l437,0l292,7l133,44l72,68l40,144l7,280l0,414l13,527l38,616l106,752l219,887l278,930l332,952l431,962l505,949l609,909l701,857e" stroked="t" o:allowincell="f" style="position:absolute;left:-1113;top:-172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795,682l856,586l899,493l920,416l923,358l905,273l851,194l716,89l597,33l493,7l329,0l224,14l112,47l68,64l40,135l8,262l0,387l13,492l36,573l98,699l202,824l264,868l323,888l430,889l509,870l617,821l699,770e" stroked="t" o:allowincell="f" style="position:absolute;left:-1111;top:-168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50,823" path="m701,680l751,612l804,517l837,432l850,364l840,264l820,218l785,176l661,80l551,29l457,7l305,0l207,14l103,44l63,60l37,126l7,244l0,360l11,455l31,531l87,646l182,760l253,807l323,823l386,822l494,795l631,729l701,680xe" stroked="t" o:allowincell="f" style="position:absolute;left:-1106;top:-164;width:849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5" path="m648,628l695,564l742,476l771,395l782,333l773,238l754,195l722,154l609,69l509,24l423,4l283,0l195,12l97,40l61,55l36,116l9,224l0,330l10,419l29,487l81,593l165,696l232,739l297,755l413,745l497,717l598,664l648,628xe" stroked="t" o:allowincell="f" style="position:absolute;left:-1104;top:-159;width:781;height:7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594,578l636,519l678,436l704,360l712,300l704,214l684,175l655,137l555,62l463,21l385,3l259,0l113,30l55,52l32,107l7,207l0,303l7,383l50,509l91,573l145,635l206,674l266,689l375,681l453,657l547,610l594,578xe" stroked="t" o:allowincell="f" style="position:absolute;left:-1099;top:-156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9,622" path="m541,528l577,472l614,395l635,325l639,216l624,166l589,120l500,53l420,18l350,3l236,0l103,30l51,49l30,99l7,189l0,276l6,349l43,462l78,518l126,572l182,610l237,622l338,618l471,570l541,528xe" stroked="t" o:allowincell="f" style="position:absolute;left:-1095;top:-153;width:638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0,556" path="m489,477l520,427l551,355l569,290l570,191l555,144l525,102l447,45l376,15l256,0l174,8l83,32l48,46l29,92l7,172l0,250l4,313l36,413l108,510l160,544l209,556l302,553l424,513l489,477xe" stroked="t" o:allowincell="f" style="position:absolute;left:-1092;top:-150;width:569;height:55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3" path="m434,428l461,381l487,315l502,255l502,163l486,121l460,85l394,36l332,12l227,0l97,24l44,43l26,83l7,154l0,223l17,336l44,393l90,448l135,478l228,493l299,484l389,453l434,428xe" stroked="t" o:allowincell="f" style="position:absolute;left:-1088;top:-147;width:501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7" path="m383,376l405,334l425,273l438,163l425,110l396,66l342,28l291,8l201,0l88,22l41,39l25,74l9,136l0,194l13,292l36,340l72,385l112,411l196,427l318,405l383,376xe" stroked="t" o:allowincell="f" style="position:absolute;left:-1086;top:-143;width:437;height:4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1" path="m328,326l345,288l368,168l360,103l328,49l286,19l202,0l85,18l35,36l22,67l6,118l0,220l17,274l52,322l85,346l160,361l269,349l328,326xe" stroked="t" o:allowincell="f" style="position:absolute;left:-1080;top:-140;width:367;height:3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8" path="m274,276l300,174l296,95l284,60l264,31l234,11l168,0l74,18l31,33l3,118l0,193l10,228l33,260l99,292l156,298l235,290l274,276xe" stroked="t" o:allowincell="f" style="position:absolute;left:-1077;top:-137;width:299;height:2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7,236" path="m224,227l237,137l230,69l201,15l157,0l73,16l30,31l6,98l0,154l18,199l72,227l169,236l224,227xe" stroked="t" o:allowincell="f" style="position:absolute;left:-1076;top:-135;width:236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175,179l175,102l164,44l140,0l80,12l30,31l9,80l0,115l2,140l45,164l128,180l175,179xe" stroked="t" o:allowincell="f" style="position:absolute;left:-1076;top:-135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168,0l134,33l93,90l33,131l0,164e" stroked="t" o:allowincell="f" style="position:absolute;left:-1085;top:-139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9,309" path="m0,309l57,244l108,192l160,155l198,105l319,0e" stroked="t" o:allowincell="f" style="position:absolute;left:-1109;top:-162;width:318;height:3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0,422l70,332l138,258l206,199l267,132l380,42l438,0e" stroked="t" o:allowincell="f" style="position:absolute;left:-1113;top:-165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1,512" path="m0,512l77,402l153,312l234,235l316,154l459,46l531,0e" stroked="t" o:allowincell="f" style="position:absolute;left:-1098;top:-159;width:530;height:5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587" path="m0,587l83,459l165,350l252,258l344,168l499,52l577,0e" stroked="t" o:allowincell="f" style="position:absolute;left:-1073;top:-140;width:576;height:5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99" path="m0,599l83,470l167,358l263,261l366,167l540,50l625,0e" stroked="t" o:allowincell="f" style="position:absolute;left:-1040;top:-101;width:624;height:5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1" path="m0,651l86,507l172,382l270,271l378,174l558,51l646,0e" stroked="t" o:allowincell="f" style="position:absolute;left:-1005;top:-71;width:645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8,651" path="m0,651l89,507l178,381l279,268l395,170l585,51l678,0e" stroked="t" o:allowincell="f" style="position:absolute;left:-971;top:-26;width:677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61" path="m0,661l88,514l177,385l279,268l400,169l595,49l688,0e" stroked="t" o:allowincell="f" style="position:absolute;left:-929;top:16;width:687;height:6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9" path="m0,669l86,519l176,387l279,268l402,168l600,49l695,0e" stroked="t" o:allowincell="f" style="position:absolute;left:-885;top:58;width:694;height:66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4" path="m680,0l527,80l393,162l270,259l171,378l50,563l0,654e" stroked="t" o:allowincell="f" style="position:absolute;left:-834;top:108;width:679;height:6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0,630l80,488l163,364l260,250l379,155l566,45l655,0e" stroked="t" o:allowincell="f" style="position:absolute;left:-789;top:15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1" path="m0,591l76,458l154,340l245,234l356,146l531,42l615,0e" stroked="t" o:allowincell="f" style="position:absolute;left:-739;top:200;width:61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8,546" path="m0,546l70,422l142,315l226,216l328,135l490,38l568,0e" stroked="t" o:allowincell="f" style="position:absolute;left:-685;top:252;width:567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0,492" path="m0,492l62,381l127,284l203,195l295,123l440,35l510,0e" stroked="t" o:allowincell="f" style="position:absolute;left:-627;top:306;width:50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0,425" path="m0,425l173,167l440,0e" stroked="t" o:allowincell="f" style="position:absolute;left:-567;top:368;width:439;height:4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90" path="m164,0l110,24l0,90e" stroked="t" o:allowincell="f" style="position:absolute;left:-286;top:424;width:163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158" path="m91,0l24,105l0,158e" stroked="t" o:allowincell="f" style="position:absolute;left:-501;top:635;width:90;height:15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4,26l0,81e" stroked="t" o:allowincell="f" style="position:absolute;left:-205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0l46,17l0,50e" stroked="t" o:allowincell="f" style="position:absolute;left:-152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4l52,0e" stroked="t" o:allowincell="f" style="position:absolute;left:-463;top:7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289,0l287,38l293,68l308,92l338,116l343,142l333,152l259,157l0,157e" stroked="t" o:allowincell="f" style="position:absolute;left:-406;top:359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0,278l41,277l73,283l98,298l124,327l150,332l161,323l167,251l167,0e" stroked="t" o:allowincell="f" style="position:absolute;left:-572;top:517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741" to="9698,188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153l383,84l184,33l0,0e" stroked="t" o:allowincell="f" style="position:absolute;left:9122;top:1663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8l212,19l0,0e" stroked="t" o:allowincell="f" style="position:absolute;left:9104;top:160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6" path="m688,116l634,94l532,62l300,13l158,0l0,1e" stroked="t" o:allowincell="f" style="position:absolute;left:9076;top:1541;width:687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9" path="m717,89l659,70l550,40l306,3l157,0l0,11e" stroked="t" o:allowincell="f" style="position:absolute;left:9056;top:1477;width:716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9l228,0l116,10l0,31e" stroked="t" o:allowincell="f" style="position:absolute;left:9050;top:140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5l623,23l516,6l408,0l215,16l109,38l0,74e" stroked="t" o:allowincell="f" style="position:absolute;left:9050;top:1326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7l592,7l489,0l384,3l202,33l102,64l0,111e" stroked="t" o:allowincell="f" style="position:absolute;left:9050;top:1262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3l544,0l448,4l350,16l182,60l92,98l0,148e" stroked="t" o:allowincell="f" style="position:absolute;left:9050;top:119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2l425,15l238,68l124,116l0,184e" stroked="t" o:allowincell="f" style="position:absolute;left:9050;top:1137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6l371,22l206,85l107,139l0,211e" stroked="t" o:allowincell="f" style="position:absolute;left:9050;top:1083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5l238,56l125,113l0,199e" stroked="t" o:allowincell="f" style="position:absolute;left:9050;top:1056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0l241,29l132,85l0,188e" stroked="t" o:allowincell="f" style="position:absolute;left:9050;top:1034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4l92,69l0,153e" stroked="t" o:allowincell="f" style="position:absolute;left:9050;top:1028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20l52,52l0,111e" stroked="t" o:allowincell="f" style="position:absolute;left:9050;top:1026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5l0,85e" stroked="t" o:allowincell="f" style="position:absolute;left:9050;top:1013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0l35,11l0,55e" stroked="t" o:allowincell="f" style="position:absolute;left:9050;top:992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1817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7l0,0e" stroked="t" o:allowincell="f" style="position:absolute;left:9124;top:187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8l0,509e" stroked="t" o:allowincell="f" style="position:absolute;left:9080;top:103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6l0,559e" stroked="t" o:allowincell="f" style="position:absolute;left:9108;top:1055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6l109,469l0,602e" stroked="t" o:allowincell="f" style="position:absolute;left:9121;top:1083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8l0,625e" stroked="t" o:allowincell="f" style="position:absolute;left:9129;top:1132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0l455,124l318,314l122,525l0,630e" stroked="t" o:allowincell="f" style="position:absolute;left:9121;top:1201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0l496,125l349,311l238,423l90,543l0,606e" stroked="t" o:allowincell="f" style="position:absolute;left:9122;top:1275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0l529,126l451,222l308,358l205,436l77,515l0,550e" stroked="t" o:allowincell="f" style="position:absolute;left:9122;top:136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3" path="m631,0l550,115l471,200l327,318l126,433l0,493e" stroked="t" o:allowincell="f" style="position:absolute;left:9122;top:1457;width:630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99l485,171l336,268l130,356l0,401e" stroked="t" o:allowincell="f" style="position:absolute;left:9122;top:1549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3l487,141l339,216l132,276l0,307e" stroked="t" o:allowincell="f" style="position:absolute;left:9122;top:1643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7l477,113l333,166l131,202l0,219e" stroked="t" o:allowincell="f" style="position:absolute;left:9122;top:1731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7l126,131l0,134e" stroked="t" o:allowincell="f" style="position:absolute;left:9122;top:1816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7l354,72l144,76l0,69e" stroked="t" o:allowincell="f" style="position:absolute;left:9122;top:1881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5l0,153e" stroked="t" o:allowincell="f" style="position:absolute;left:9050;top:1021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026" to="9219,124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030" to="9265,132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028" to="9313,139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1031" to="9361,146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0l701,792l724,668l724,547l692,381l658,304l613,232l544,150l488,104l382,60l232,47l100,37l57,11l22,0l5,18l0,60l3,426l7,508l57,629l76,706l76,852l68,979l599,979xe" stroked="t" o:allowincell="f" style="position:absolute;left:9046;top:97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2037" to="9698,217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9l184,119l0,151e" stroked="t" o:allowincell="f" style="position:absolute;left:9122;top:2102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0l212,119l0,139e" stroked="t" o:allowincell="f" style="position:absolute;left:9104;top:2175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4l300,103l158,117l0,115e" stroked="t" o:allowincell="f" style="position:absolute;left:9076;top:2260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8l306,85l157,90l0,77e" stroked="t" o:allowincell="f" style="position:absolute;left:9056;top:2351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713,0l654,17l543,42l431,58l228,65l116,57l0,36e" stroked="t" o:allowincell="f" style="position:absolute;left:9050;top:2448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9l623,52l516,67l408,73l215,59l109,36l0,0e" stroked="t" o:allowincell="f" style="position:absolute;left:9050;top:2517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5l592,104l489,112l384,110l202,80l102,47l0,0e" stroked="t" o:allowincell="f" style="position:absolute;left:9050;top:2543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6l544,148l448,146l350,133l182,88l92,50l0,0e" stroked="t" o:allowincell="f" style="position:absolute;left:9050;top:2570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3" path="m551,183l508,181l425,168l238,115l124,68l0,0e" stroked="t" o:allowincell="f" style="position:absolute;left:9050;top:2597;width:550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09" path="m483,209l444,204l371,187l206,124l107,71l0,0e" stroked="t" o:allowincell="f" style="position:absolute;left:9050;top:2624;width:482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4l238,144l125,86l0,0e" stroked="t" o:allowincell="f" style="position:absolute;left:9050;top:2662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9" path="m341,189l241,159l132,102l0,0e" stroked="t" o:allowincell="f" style="position:absolute;left:9050;top:2695;width:340;height:1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2l0,0e" stroked="t" o:allowincell="f" style="position:absolute;left:9050;top:2737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8l0,0e" stroked="t" o:allowincell="f" style="position:absolute;left:9050;top:2780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85l58,70l0,0e" stroked="t" o:allowincell="f" style="position:absolute;left:9050;top:2818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53l35,44l0,0e" stroked="t" o:allowincell="f" style="position:absolute;left:9050;top:287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4" path="m535,0l352,42l0,104e" stroked="t" o:allowincell="f" style="position:absolute;left:9128;top:1996;width:534;height:10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3l0,78e" stroked="t" o:allowincell="f" style="position:absolute;left:9124;top:1962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2370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4l0,0e" stroked="t" o:allowincell="f" style="position:absolute;left:9108;top:2302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4l0,0e" stroked="t" o:allowincell="f" style="position:absolute;left:9121;top:2231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626l327,404l125,138l0,0e" stroked="t" o:allowincell="f" style="position:absolute;left:9129;top:215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630l455,505l318,315l122,106l0,0e" stroked="t" o:allowincell="f" style="position:absolute;left:9121;top:2086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1l349,294l238,184l90,63l0,0e" stroked="t" o:allowincell="f" style="position:absolute;left:9122;top:203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2l451,327l308,191l205,113l77,35l0,0e" stroked="t" o:allowincell="f" style="position:absolute;left:9122;top:2007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492l550,377l471,291l327,174l126,58l0,0e" stroked="t" o:allowincell="f" style="position:absolute;left:9122;top:1968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1l485,230l336,133l130,44l0,0e" stroked="t" o:allowincell="f" style="position:absolute;left:9122;top:1968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3l487,164l339,91l132,29l0,0e" stroked="t" o:allowincell="f" style="position:absolute;left:9122;top:196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50l477,105l333,51l131,15l0,0e" stroked="t" o:allowincell="f" style="position:absolute;left:9122;top:1968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3l0,0e" stroked="t" o:allowincell="f" style="position:absolute;left:9122;top:1968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8l354,5l144,0l0,8e" stroked="t" o:allowincell="f" style="position:absolute;left:9122;top:1960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6l0,0e" stroked="t" o:allowincell="f" style="position:absolute;left:9050;top:2744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2668" to="9219,289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2593" to="9265,288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2519" to="9313,288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2448" to="9361,288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0l658,88l701,187l724,311l724,433l692,598l658,674l613,748l544,829l488,876l382,919l232,933l100,942l57,969l22,978l5,962l0,919l3,554l7,470l57,350l76,274l76,127l68,0l599,0xe" stroked="t" o:allowincell="f" style="position:absolute;left:9046;top:1959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3837" to="9698,397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152l383,84l184,32l0,0e" stroked="t" o:allowincell="f" style="position:absolute;left:9122;top:3760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1" path="m648,141l423,68l212,21l0,0e" stroked="t" o:allowincell="f" style="position:absolute;left:9104;top:3699;width:647;height:14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4l532,61l300,13l158,0l0,1e" stroked="t" o:allowincell="f" style="position:absolute;left:9076;top:3638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2l306,5l157,0l0,13e" stroked="t" o:allowincell="f" style="position:absolute;left:9056;top:3573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713,65l654,47l543,23l431,7l228,0l116,8l0,29e" stroked="t" o:allowincell="f" style="position:absolute;left:9050;top:3501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5l623,21l516,6l408,0l215,14l109,37l0,73e" stroked="t" o:allowincell="f" style="position:absolute;left:9050;top:3424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6l592,8l489,0l384,3l202,33l102,65l0,111e" stroked="t" o:allowincell="f" style="position:absolute;left:9050;top:3359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2l544,0l448,3l350,15l182,59l92,96l0,148e" stroked="t" o:allowincell="f" style="position:absolute;left:9050;top:3296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6l238,69l124,118l0,184e" stroked="t" o:allowincell="f" style="position:absolute;left:9050;top:3233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3l206,84l107,138l0,210e" stroked="t" o:allowincell="f" style="position:absolute;left:9050;top:3180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4l238,54l125,112l0,199e" stroked="t" o:allowincell="f" style="position:absolute;left:9050;top:3154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0l241,28l132,83l0,187e" stroked="t" o:allowincell="f" style="position:absolute;left:9050;top:3132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3l92,68l0,152e" stroked="t" o:allowincell="f" style="position:absolute;left:9050;top:3125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0l95,20l52,54l0,112e" stroked="t" o:allowincell="f" style="position:absolute;left:9050;top:3122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4l0,85e" stroked="t" o:allowincell="f" style="position:absolute;left:9050;top:3111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0l35,9l0,53e" stroked="t" o:allowincell="f" style="position:absolute;left:9050;top:3090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3914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9046;top:3077;width:727;height:6138">
                <v:shape id="shape_0" coordsize="506,78" path="m506,78l332,46l0,0e" stroked="t" o:allowincell="f" style="position:absolute;left:9124;top:3974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3134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5l0,559e" stroked="t" o:allowincell="f" style="position:absolute;left:9108;top:3153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70l0,603e" stroked="t" o:allowincell="f" style="position:absolute;left:9121;top:3180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0l327,222l125,487l0,626e" stroked="t" o:allowincell="f" style="position:absolute;left:9129;top:322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5l318,315l122,524l0,629e" stroked="t" o:allowincell="f" style="position:absolute;left:9121;top:329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569,0l496,124l349,311l238,422l90,542l0,605e" stroked="t" o:allowincell="f" style="position:absolute;left:9122;top:3373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0l529,124l451,221l308,357l205,435l77,515l0,548e" stroked="t" o:allowincell="f" style="position:absolute;left:9122;top:3459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0l550,116l471,199l327,318l126,434l0,492e" stroked="t" o:allowincell="f" style="position:absolute;left:9122;top:3554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99l485,172l336,267l130,356l0,400e" stroked="t" o:allowincell="f" style="position:absolute;left:9122;top:3646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4l487,143l339,216l132,278l0,307e" stroked="t" o:allowincell="f" style="position:absolute;left:9122;top:3739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0l556,68l477,113l333,165l131,203l0,218e" stroked="t" o:allowincell="f" style="position:absolute;left:9122;top:3828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9l126,131l0,134e" stroked="t" o:allowincell="f" style="position:absolute;left:9122;top:3912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0l501,38l354,73l144,77l0,69e" stroked="t" o:allowincell="f" style="position:absolute;left:9122;top:3977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0l74,55l0,152e" stroked="t" o:allowincell="f" style="position:absolute;left:9050;top:3119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3122" to="9219,334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3127" to="9265,341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3125" to="9313,3494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3128" to="9361,356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1l658,304l613,230l544,148l488,102l382,59l232,45l100,35l57,9l22,0l5,16l0,59l3,424l7,508l57,628l76,706l76,850l68,978l599,978xe" stroked="t" o:allowincell="f" style="position:absolute;left:9046;top:3077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4134" to="9698,427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0l383,68l184,119l0,152e" stroked="t" o:allowincell="f" style="position:absolute;left:9122;top:4199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1l212,120l0,139e" stroked="t" o:allowincell="f" style="position:absolute;left:9104;top:4272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0l634,21l532,53l300,102l158,115l0,114e" stroked="t" o:allowincell="f" style="position:absolute;left:9076;top:4358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8" path="m717,0l659,18l550,47l306,85l157,88l0,77e" stroked="t" o:allowincell="f" style="position:absolute;left:9056;top:4449;width:716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713,0l654,18l543,43l431,60l228,67l116,58l0,37e" stroked="t" o:allowincell="f" style="position:absolute;left:9050;top:4544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59l109,37l0,0e" stroked="t" o:allowincell="f" style="position:absolute;left:9050;top:4613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4l592,104l489,112l384,108l202,78l102,45l0,0e" stroked="t" o:allowincell="f" style="position:absolute;left:9050;top:4641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4l544,148l448,144l350,131l182,87l92,50l0,0e" stroked="t" o:allowincell="f" style="position:absolute;left:9050;top:466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1l425,169l238,117l124,68l0,0e" stroked="t" o:allowincell="f" style="position:absolute;left:9050;top:4693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210l444,204l371,187l206,125l107,71l0,0e" stroked="t" o:allowincell="f" style="position:absolute;left:9050;top:4721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200" path="m432,200l397,194l238,145l125,88l0,0e" stroked="t" o:allowincell="f" style="position:absolute;left:9050;top:4758;width:431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188l241,160l132,103l0,0e" stroked="t" o:allowincell="f" style="position:absolute;left:9050;top:4792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29l92,83l0,0e" stroked="t" o:allowincell="f" style="position:absolute;left:9050;top:4834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487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4915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55l35,44l0,0e" stroked="t" o:allowincell="f" style="position:absolute;left:9050;top:4967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2l0,105e" stroked="t" o:allowincell="f" style="position:absolute;left:9128;top:4092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1l0,77e" stroked="t" o:allowincell="f" style="position:absolute;left:9124;top:4060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2l0,0e" stroked="t" o:allowincell="f" style="position:absolute;left:9080;top:4467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560l217,311l93,123l0,0e" stroked="t" o:allowincell="f" style="position:absolute;left:9108;top:4399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4329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4l125,137l0,0e" stroked="t" o:allowincell="f" style="position:absolute;left:9129;top:4257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6l318,316l122,105l0,0e" stroked="t" o:allowincell="f" style="position:absolute;left:9121;top:4183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4l0,0e" stroked="t" o:allowincell="f" style="position:absolute;left:9122;top:413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3l451,327l308,190l205,113l77,34l0,0e" stroked="t" o:allowincell="f" style="position:absolute;left:9122;top:4104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6l471,291l327,173l126,58l0,0e" stroked="t" o:allowincell="f" style="position:absolute;left:9122;top:4066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300l485,228l336,131l130,44l0,0e" stroked="t" o:allowincell="f" style="position:absolute;left:9122;top:4066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4l339,89l132,29l0,0e" stroked="t" o:allowincell="f" style="position:absolute;left:9122;top:4066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7" path="m636,217l556,149l477,104l333,51l131,15l0,0e" stroked="t" o:allowincell="f" style="position:absolute;left:9122;top:4066;width:635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3" path="m609,133l529,80l455,47l317,15l126,2l0,0e" stroked="t" o:allowincell="f" style="position:absolute;left:9122;top:4066;width:608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9l354,5l144,0l0,9e" stroked="t" o:allowincell="f" style="position:absolute;left:9122;top:4057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8l0,0e" stroked="t" o:allowincell="f" style="position:absolute;left:9050;top:4840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4764" to="9219,498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4690" to="9265,498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4616" to="9313,498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4545" to="9361,498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0l658,89l701,189l724,312l724,434l692,599l658,676l613,749l544,830l488,877l382,919l232,934l100,943l57,970l22,978l5,963l0,920l3,556l7,472l57,351l76,274l76,128l68,0l599,0xe" stroked="t" o:allowincell="f" style="position:absolute;left:9046;top:4055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5934" to="9698,607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151l383,83l184,31l0,0e" stroked="t" o:allowincell="f" style="position:absolute;left:9122;top:5858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140l423,69l212,21l0,0e" stroked="t" o:allowincell="f" style="position:absolute;left:9104;top:5796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117l634,95l532,62l300,13l158,0l0,2e" stroked="t" o:allowincell="f" style="position:absolute;left:9076;top:5734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1l306,5l157,0l0,13e" stroked="t" o:allowincell="f" style="position:absolute;left:9056;top:5670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3l431,8l228,0l116,9l0,30e" stroked="t" o:allowincell="f" style="position:absolute;left:9050;top:5597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2" path="m681,35l623,21l516,6l408,0l215,14l109,38l0,72e" stroked="t" o:allowincell="f" style="position:absolute;left:9050;top:5521;width:680;height:7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16l592,7l489,0l384,2l202,33l102,65l0,112e" stroked="t" o:allowincell="f" style="position:absolute;left:9050;top:5456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9" path="m597,4l544,0l448,4l350,16l182,61l92,98l0,149e" stroked="t" o:allowincell="f" style="position:absolute;left:9050;top:5392;width:596;height:1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5l238,69l124,117l0,184e" stroked="t" o:allowincell="f" style="position:absolute;left:9050;top:5330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2l206,84l107,137l0,210e" stroked="t" o:allowincell="f" style="position:absolute;left:9050;top:5278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8" path="m432,0l397,5l238,55l125,112l0,198e" stroked="t" o:allowincell="f" style="position:absolute;left:9050;top:5251;width:431;height:1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0l241,28l132,84l0,186e" stroked="t" o:allowincell="f" style="position:absolute;left:9050;top:5229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3l92,69l0,153e" stroked="t" o:allowincell="f" style="position:absolute;left:9050;top:5222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137,0l95,19l52,53l0,110e" stroked="t" o:allowincell="f" style="position:absolute;left:9050;top:5220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5207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9l0,54e" stroked="t" o:allowincell="f" style="position:absolute;left:9050;top:5187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6" path="m535,106l352,63l0,0e" stroked="t" o:allowincell="f" style="position:absolute;left:9128;top:6010;width:534;height:1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6070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523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4l0,559e" stroked="t" o:allowincell="f" style="position:absolute;left:9108;top:5250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4l109,469l0,602e" stroked="t" o:allowincell="f" style="position:absolute;left:9121;top:5278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7l0,625e" stroked="t" o:allowincell="f" style="position:absolute;left:9129;top:5327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0l455,123l318,313l122,524l0,628e" stroked="t" o:allowincell="f" style="position:absolute;left:9121;top:5396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0l496,126l349,311l238,423l90,544l0,607e" stroked="t" o:allowincell="f" style="position:absolute;left:9122;top:546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0l529,125l451,220l308,358l205,435l77,514l0,549e" stroked="t" o:allowincell="f" style="position:absolute;left:9122;top:5556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0l550,114l471,199l327,318l126,432l0,491e" stroked="t" o:allowincell="f" style="position:absolute;left:9122;top:5652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99l485,171l336,267l130,356l0,400e" stroked="t" o:allowincell="f" style="position:absolute;left:9122;top:574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0l568,83l487,141l339,215l132,277l0,306e" stroked="t" o:allowincell="f" style="position:absolute;left:9122;top:583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9l477,114l333,167l131,204l0,219e" stroked="t" o:allowincell="f" style="position:absolute;left:9122;top:5924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3l455,85l317,119l126,132l0,134e" stroked="t" o:allowincell="f" style="position:absolute;left:9122;top:6009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8l354,73l144,76l0,69e" stroked="t" o:allowincell="f" style="position:absolute;left:9122;top:6074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6l0,153e" stroked="t" o:allowincell="f" style="position:absolute;left:9050;top:5215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5220" to="9219,544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5224" to="9265,551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5222" to="9313,559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5224" to="9361,566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0l658,303l613,231l544,148l488,103l382,60l232,46l100,35l57,10l22,0l5,17l0,60l3,424l7,507l57,628l76,705l76,850l68,978l599,978xe" stroked="t" o:allowincell="f" style="position:absolute;left:9046;top:5174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6230" to="9698,6369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8l184,120l0,151e" stroked="t" o:allowincell="f" style="position:absolute;left:9122;top:6296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0l423,71l212,120l0,140e" stroked="t" o:allowincell="f" style="position:absolute;left:9104;top:6369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5l300,104l158,117l0,114e" stroked="t" o:allowincell="f" style="position:absolute;left:9076;top:6454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9l306,85l157,90l0,77e" stroked="t" o:allowincell="f" style="position:absolute;left:9056;top:6545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7e" stroked="t" o:allowincell="f" style="position:absolute;left:9050;top:6642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8l0,0e" stroked="t" o:allowincell="f" style="position:absolute;left:9050;top:6710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93l592,103l489,111l384,109l202,78l102,46l0,0e" stroked="t" o:allowincell="f" style="position:absolute;left:9050;top:6738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5l544,148l448,145l350,133l182,88l92,50l0,0e" stroked="t" o:allowincell="f" style="position:absolute;left:9050;top:676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0l425,169l238,116l124,67l0,0e" stroked="t" o:allowincell="f" style="position:absolute;left:9050;top:6791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211l444,205l371,188l206,125l107,73l0,0e" stroked="t" o:allowincell="f" style="position:absolute;left:9050;top:6817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3l238,144l125,86l0,0e" stroked="t" o:allowincell="f" style="position:absolute;left:9050;top:6856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187l241,158l132,101l0,0e" stroked="t" o:allowincell="f" style="position:absolute;left:9050;top:6890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30l92,84l0,0e" stroked="t" o:allowincell="f" style="position:absolute;left:9050;top:6930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9l0,0e" stroked="t" o:allowincell="f" style="position:absolute;left:9050;top:6973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7012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5l0,0e" stroked="t" o:allowincell="f" style="position:absolute;left:9050;top:70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535,0l352,42l0,103e" stroked="t" o:allowincell="f" style="position:absolute;left:9128;top:6190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3l0,78e" stroked="t" o:allowincell="f" style="position:absolute;left:9124;top:615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0l0,0e" stroked="t" o:allowincell="f" style="position:absolute;left:9080;top:656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3l0,0e" stroked="t" o:allowincell="f" style="position:absolute;left:9108;top:6496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7l109,133l0,0e" stroked="t" o:allowincell="f" style="position:absolute;left:9121;top:6426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3l125,137l0,0e" stroked="t" o:allowincell="f" style="position:absolute;left:9129;top:6354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628l455,504l318,314l122,104l0,0e" stroked="t" o:allowincell="f" style="position:absolute;left:9121;top:6281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4l0,0e" stroked="t" o:allowincell="f" style="position:absolute;left:9122;top:622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550l529,424l451,329l308,191l205,113l77,35l0,0e" stroked="t" o:allowincell="f" style="position:absolute;left:9122;top:6200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7l471,291l327,173l126,59l0,0e" stroked="t" o:allowincell="f" style="position:absolute;left:9122;top:6162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300l485,229l336,133l130,44l0,0e" stroked="t" o:allowincell="f" style="position:absolute;left:9122;top:6162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5l339,91l132,30l0,0e" stroked="t" o:allowincell="f" style="position:absolute;left:9122;top:6162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50l477,106l333,52l131,16l0,0e" stroked="t" o:allowincell="f" style="position:absolute;left:9122;top:6162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3l0,0e" stroked="t" o:allowincell="f" style="position:absolute;left:9122;top:6162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5" path="m577,75l501,37l354,3l144,0l0,7e" stroked="t" o:allowincell="f" style="position:absolute;left:9122;top:6155;width:576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152l74,97l0,0e" stroked="t" o:allowincell="f" style="position:absolute;left:9050;top:6937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6863" to="9219,7084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6786" to="9265,708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6713" to="9313,708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6642" to="9361,707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3l724,434l692,599l658,676l613,748l544,831l488,876l382,919l232,934l100,944l57,969l22,979l5,962l0,919l3,555l7,472l57,351l76,274l76,129l68,0l599,0xe" stroked="t" o:allowincell="f" style="position:absolute;left:9046;top:6152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8032" to="9698,817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153l383,84l184,33l0,0e" stroked="t" o:allowincell="f" style="position:absolute;left:9122;top:7954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7l212,19l0,0e" stroked="t" o:allowincell="f" style="position:absolute;left:9104;top:7894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4l532,60l300,13l158,0l0,1e" stroked="t" o:allowincell="f" style="position:absolute;left:9076;top:7832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9" path="m717,89l659,70l550,40l306,3l157,0l0,11e" stroked="t" o:allowincell="f" style="position:absolute;left:9056;top:7768;width:716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7l228,0l116,10l0,29e" stroked="t" o:allowincell="f" style="position:absolute;left:9050;top:7694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5l623,23l516,6l408,0l215,14l109,38l0,74e" stroked="t" o:allowincell="f" style="position:absolute;left:9050;top:7617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7l592,7l489,0l384,3l202,33l102,64l0,111e" stroked="t" o:allowincell="f" style="position:absolute;left:9050;top:7553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3l544,0l448,4l350,16l182,60l92,98l0,148e" stroked="t" o:allowincell="f" style="position:absolute;left:9050;top:748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2l425,15l238,67l124,116l0,184e" stroked="t" o:allowincell="f" style="position:absolute;left:9050;top:7428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5l371,22l206,85l107,138l0,211e" stroked="t" o:allowincell="f" style="position:absolute;left:9050;top:7374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5l238,55l125,112l0,199e" stroked="t" o:allowincell="f" style="position:absolute;left:9050;top:7347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0l241,29l132,85l0,188e" stroked="t" o:allowincell="f" style="position:absolute;left:9050;top:7325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2l92,69l0,152e" stroked="t" o:allowincell="f" style="position:absolute;left:9050;top:7319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19l52,52l0,111e" stroked="t" o:allowincell="f" style="position:absolute;left:9050;top:731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7304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0l35,11l0,55e" stroked="t" o:allowincell="f" style="position:absolute;left:9050;top:7283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8108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7l0,0e" stroked="t" o:allowincell="f" style="position:absolute;left:9124;top:8167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8l0,509e" stroked="t" o:allowincell="f" style="position:absolute;left:9080;top:7329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0l217,249l93,436l0,560e" stroked="t" o:allowincell="f" style="position:absolute;left:9108;top:7346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6l109,469l0,602e" stroked="t" o:allowincell="f" style="position:absolute;left:9121;top:7374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7l0,625e" stroked="t" o:allowincell="f" style="position:absolute;left:9129;top:7423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4l318,314l122,525l0,629e" stroked="t" o:allowincell="f" style="position:absolute;left:9121;top:7492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0l496,125l349,311l238,423l90,543l0,606e" stroked="t" o:allowincell="f" style="position:absolute;left:9122;top:756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0l529,126l451,222l308,358l205,436l77,515l0,549e" stroked="t" o:allowincell="f" style="position:absolute;left:9122;top:7652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3" path="m631,0l550,115l471,200l327,318l126,433l0,493e" stroked="t" o:allowincell="f" style="position:absolute;left:9122;top:7748;width:630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99l485,171l336,268l130,356l0,401e" stroked="t" o:allowincell="f" style="position:absolute;left:9122;top:7840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8" path="m648,0l568,84l487,142l339,217l132,277l0,308e" stroked="t" o:allowincell="f" style="position:absolute;left:9122;top:7933;width:647;height:30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7l477,113l333,166l131,202l0,219e" stroked="t" o:allowincell="f" style="position:absolute;left:9122;top:8022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7l126,130l0,134e" stroked="t" o:allowincell="f" style="position:absolute;left:9122;top:8107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7l354,72l144,76l0,69e" stroked="t" o:allowincell="f" style="position:absolute;left:9122;top:8172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5l0,153e" stroked="t" o:allowincell="f" style="position:absolute;left:9050;top:7312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7317" to="9219,753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7321" to="9265,761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7319" to="9313,768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7322" to="9361,7759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0l701,791l724,668l724,547l692,381l658,304l613,231l544,148l488,104l382,60l232,46l100,37l57,11l22,0l5,18l0,60l3,426l7,508l57,629l76,706l76,852l68,979l599,979xe" stroked="t" o:allowincell="f" style="position:absolute;left:9046;top:7270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8328" to="9698,846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9l184,120l0,151e" stroked="t" o:allowincell="f" style="position:absolute;left:9122;top:8393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2l212,119l0,139e" stroked="t" o:allowincell="f" style="position:absolute;left:9104;top:8466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6" path="m688,0l634,21l532,54l300,103l158,116l0,115e" stroked="t" o:allowincell="f" style="position:absolute;left:9076;top:8551;width:687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19l550,48l306,85l157,90l0,77e" stroked="t" o:allowincell="f" style="position:absolute;left:9056;top:8642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6e" stroked="t" o:allowincell="f" style="position:absolute;left:9050;top:8739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8l623,52l516,67l408,73l215,59l109,36l0,0e" stroked="t" o:allowincell="f" style="position:absolute;left:9050;top:8808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5l592,104l489,112l384,109l202,80l102,47l0,0e" stroked="t" o:allowincell="f" style="position:absolute;left:9050;top:8834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6l544,148l448,145l350,132l182,88l92,50l0,0e" stroked="t" o:allowincell="f" style="position:absolute;left:9050;top:8861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2l425,169l238,116l124,69l0,0e" stroked="t" o:allowincell="f" style="position:absolute;left:9050;top:8887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09" path="m483,209l444,205l371,187l206,124l107,72l0,0e" stroked="t" o:allowincell="f" style="position:absolute;left:9050;top:8915;width:482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5l238,144l125,87l0,0e" stroked="t" o:allowincell="f" style="position:absolute;left:9050;top:8952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186l241,158l132,101l0,0e" stroked="t" o:allowincell="f" style="position:absolute;left:9050;top:8987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2l0,0e" stroked="t" o:allowincell="f" style="position:absolute;left:9050;top:9028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9071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9108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53l35,44l0,0e" stroked="t" o:allowincell="f" style="position:absolute;left:9050;top:9162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3l0,105e" stroked="t" o:allowincell="f" style="position:absolute;left:9128;top:8286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2l0,78e" stroked="t" o:allowincell="f" style="position:absolute;left:9124;top:8253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866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4l0,0e" stroked="t" o:allowincell="f" style="position:absolute;left:9108;top:8593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8522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626l327,404l125,138l0,0e" stroked="t" o:allowincell="f" style="position:absolute;left:9129;top:845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4l318,314l122,105l0,0e" stroked="t" o:allowincell="f" style="position:absolute;left:9121;top:837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1l349,294l238,184l90,63l0,0e" stroked="t" o:allowincell="f" style="position:absolute;left:9122;top:8327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548l529,422l451,327l308,191l205,113l77,35l0,0e" stroked="t" o:allowincell="f" style="position:absolute;left:9122;top:8298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492l550,376l471,291l327,174l126,58l0,0e" stroked="t" o:allowincell="f" style="position:absolute;left:9122;top:8259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1l485,230l336,133l130,44l0,0e" stroked="t" o:allowincell="f" style="position:absolute;left:9122;top:8259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979;width:10907;height:12443">
                <v:shape id="shape_0" coordsize="648,306" path="m648,306l568,223l487,164l339,91l132,29l0,0e" stroked="t" o:allowincell="f" style="position:absolute;left:9122;top:8259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49l477,105l333,53l131,15l0,0e" stroked="t" o:allowincell="f" style="position:absolute;left:9122;top:8259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8l317,15l126,3l0,0e" stroked="t" o:allowincell="f" style="position:absolute;left:9122;top:8259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8l354,5l144,0l0,8e" stroked="t" o:allowincell="f" style="position:absolute;left:9122;top:8251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6l0,0e" stroked="t" o:allowincell="f" style="position:absolute;left:9050;top:9035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8960" to="9219,918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8884" to="9265,917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8809" to="9313,917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8739" to="9361,917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2l724,434l692,599l658,675l613,749l544,830l488,877l382,920l232,934l100,943l57,970l22,979l5,963l0,920l3,555l7,471l57,351l76,273l76,129l68,0l599,0xe" stroked="t" o:allowincell="f" style="position:absolute;left:9046;top:824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0128" to="9698,1026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152l383,83l184,32l0,0e" stroked="t" o:allowincell="f" style="position:absolute;left:9122;top:10051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8l212,21l0,0e" stroked="t" o:allowincell="f" style="position:absolute;left:9104;top:9990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3l532,61l300,13l158,0l0,1e" stroked="t" o:allowincell="f" style="position:absolute;left:9076;top:9929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2l306,5l157,0l0,13e" stroked="t" o:allowincell="f" style="position:absolute;left:9056;top:9864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8l228,0l116,9l0,30e" stroked="t" o:allowincell="f" style="position:absolute;left:9050;top:9791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5l623,21l516,6l408,0l215,14l109,37l0,73e" stroked="t" o:allowincell="f" style="position:absolute;left:9050;top:9715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6l592,8l489,0l384,3l202,33l102,65l0,111e" stroked="t" o:allowincell="f" style="position:absolute;left:9050;top:9650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2l544,0l448,3l350,15l182,59l92,98l0,148e" stroked="t" o:allowincell="f" style="position:absolute;left:9050;top:9587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3" path="m551,0l508,2l425,15l238,68l124,115l0,183e" stroked="t" o:allowincell="f" style="position:absolute;left:9050;top:9525;width:550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3l206,84l107,138l0,210e" stroked="t" o:allowincell="f" style="position:absolute;left:9050;top:9471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4l238,54l125,112l0,199e" stroked="t" o:allowincell="f" style="position:absolute;left:9050;top:9445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0l241,28l132,83l0,186e" stroked="t" o:allowincell="f" style="position:absolute;left:9050;top:9423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3l92,68l0,152e" stroked="t" o:allowincell="f" style="position:absolute;left:9050;top:9416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19l52,53l0,111e" stroked="t" o:allowincell="f" style="position:absolute;left:9050;top:9414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4l0,85e" stroked="t" o:allowincell="f" style="position:absolute;left:9050;top:9402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0l35,9l0,53e" stroked="t" o:allowincell="f" style="position:absolute;left:9050;top:938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2l0,0e" stroked="t" o:allowincell="f" style="position:absolute;left:9128;top:10205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10265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942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5l0,559e" stroked="t" o:allowincell="f" style="position:absolute;left:9108;top:9444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70l0,603e" stroked="t" o:allowincell="f" style="position:absolute;left:9121;top:9471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0l327,222l125,487l0,626e" stroked="t" o:allowincell="f" style="position:absolute;left:9129;top:952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4l318,315l122,524l0,629e" stroked="t" o:allowincell="f" style="position:absolute;left:9121;top:9589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0l496,126l349,313l238,423l90,544l0,607e" stroked="t" o:allowincell="f" style="position:absolute;left:9122;top:966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0l529,124l451,221l308,357l205,435l77,513l0,548e" stroked="t" o:allowincell="f" style="position:absolute;left:9122;top:9750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0l550,116l471,199l327,318l126,432l0,492e" stroked="t" o:allowincell="f" style="position:absolute;left:9122;top:9845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100l485,171l336,268l130,357l0,401e" stroked="t" o:allowincell="f" style="position:absolute;left:9122;top:9936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3l487,143l339,216l132,278l0,307e" stroked="t" o:allowincell="f" style="position:absolute;left:9122;top:10030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0l556,68l477,113l333,165l131,203l0,218e" stroked="t" o:allowincell="f" style="position:absolute;left:9122;top:10119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6l317,119l126,131l0,134e" stroked="t" o:allowincell="f" style="position:absolute;left:9122;top:10203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0l501,38l354,72l144,77l0,69e" stroked="t" o:allowincell="f" style="position:absolute;left:9122;top:10268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0l74,55l0,152e" stroked="t" o:allowincell="f" style="position:absolute;left:9050;top:9410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9414" to="9219,96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9418" to="9265,9709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9416" to="9313,978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9417" to="9361,985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1l658,304l613,230l544,148l488,102l382,59l232,45l100,35l57,9l22,0l5,16l0,59l3,424l7,508l57,629l76,706l76,850l68,978l599,978xe" stroked="t" o:allowincell="f" style="position:absolute;left:9046;top:9368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0424" to="9698,1056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0l383,69l184,120l0,153e" stroked="t" o:allowincell="f" style="position:absolute;left:9122;top:10489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1l212,120l0,139e" stroked="t" o:allowincell="f" style="position:absolute;left:9104;top:1056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0l634,21l532,53l300,102l158,115l0,114e" stroked="t" o:allowincell="f" style="position:absolute;left:9076;top:10649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8" path="m717,0l659,18l550,47l306,85l157,88l0,75e" stroked="t" o:allowincell="f" style="position:absolute;left:9056;top:10740;width:716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713,0l654,19l543,42l431,60l228,67l116,58l0,37e" stroked="t" o:allowincell="f" style="position:absolute;left:9050;top:10835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7l0,0e" stroked="t" o:allowincell="f" style="position:absolute;left:9050;top:10904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0" path="m647,94l592,104l489,110l384,108l202,78l102,45l0,0e" stroked="t" o:allowincell="f" style="position:absolute;left:9050;top:10932;width:64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4l544,148l448,144l350,131l182,87l92,50l0,0e" stroked="t" o:allowincell="f" style="position:absolute;left:9050;top:1095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2l425,169l238,117l124,68l0,0e" stroked="t" o:allowincell="f" style="position:absolute;left:9050;top:10984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211l444,205l371,188l206,126l107,72l0,0e" stroked="t" o:allowincell="f" style="position:absolute;left:9050;top:11011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200" path="m432,200l397,194l238,145l125,88l0,0e" stroked="t" o:allowincell="f" style="position:absolute;left:9050;top:11049;width:431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188l241,159l132,103l0,0e" stroked="t" o:allowincell="f" style="position:absolute;left:9050;top:11083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3l0,0e" stroked="t" o:allowincell="f" style="position:absolute;left:9050;top:11125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11168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11206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4l0,0e" stroked="t" o:allowincell="f" style="position:absolute;left:9050;top:1125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2l0,105e" stroked="t" o:allowincell="f" style="position:absolute;left:9128;top:10383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1l0,77e" stroked="t" o:allowincell="f" style="position:absolute;left:9124;top:10351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1075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560l217,309l93,123l0,0e" stroked="t" o:allowincell="f" style="position:absolute;left:9108;top:10690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10620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2l125,137l0,0e" stroked="t" o:allowincell="f" style="position:absolute;left:9129;top:1054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6l318,315l122,105l0,0e" stroked="t" o:allowincell="f" style="position:absolute;left:9121;top:10474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0l349,295l238,183l90,63l0,0e" stroked="t" o:allowincell="f" style="position:absolute;left:9122;top:10424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3l451,327l308,190l205,113l77,34l0,0e" stroked="t" o:allowincell="f" style="position:absolute;left:9122;top:10395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6l471,291l327,173l126,58l0,0e" stroked="t" o:allowincell="f" style="position:absolute;left:9122;top:10357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299l485,228l336,131l130,43l0,0e" stroked="t" o:allowincell="f" style="position:absolute;left:9122;top:10357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4l339,89l132,29l0,0e" stroked="t" o:allowincell="f" style="position:absolute;left:9122;top:1035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7" path="m636,217l556,149l477,104l333,51l131,15l0,0e" stroked="t" o:allowincell="f" style="position:absolute;left:9122;top:10357;width:635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2" path="m609,132l529,80l455,47l317,15l126,2l0,0e" stroked="t" o:allowincell="f" style="position:absolute;left:9122;top:10357;width:608;height:1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76l501,38l354,4l144,0l0,9e" stroked="t" o:allowincell="f" style="position:absolute;left:9122;top:10348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8l0,0e" stroked="t" o:allowincell="f" style="position:absolute;left:9050;top:11131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1055" to="9219,1127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0981" to="9265,1127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0907" to="9313,1127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10835" to="9361,1127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9l724,312l724,433l692,599l658,676l613,749l544,830l488,876l382,919l232,934l100,943l57,969l22,979l5,963l0,919l3,554l7,472l57,351l76,274l76,128l68,0l599,0xe" stroked="t" o:allowincell="f" style="position:absolute;left:9046;top:10346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2225" to="9698,1236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151l383,83l184,31l0,0e" stroked="t" o:allowincell="f" style="position:absolute;left:9122;top:12149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140l423,69l212,20l0,0e" stroked="t" o:allowincell="f" style="position:absolute;left:9104;top:12087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117l634,95l532,62l300,13l158,0l0,2e" stroked="t" o:allowincell="f" style="position:absolute;left:9076;top:12025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1l306,4l157,0l0,13e" stroked="t" o:allowincell="f" style="position:absolute;left:9056;top:11961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3l431,8l228,0l116,9l0,30e" stroked="t" o:allowincell="f" style="position:absolute;left:9050;top:11888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4l623,21l516,5l408,0l215,14l109,36l0,74e" stroked="t" o:allowincell="f" style="position:absolute;left:9050;top:11812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16l592,7l489,0l384,2l202,33l102,65l0,112e" stroked="t" o:allowincell="f" style="position:absolute;left:9050;top:11747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l544,0l448,3l350,15l182,60l92,97l0,148e" stroked="t" o:allowincell="f" style="position:absolute;left:9050;top:1168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5l238,69l124,117l0,184e" stroked="t" o:allowincell="f" style="position:absolute;left:9050;top:11621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6l371,23l206,85l107,138l0,211e" stroked="t" o:allowincell="f" style="position:absolute;left:9050;top:11568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6l238,56l125,112l0,199e" stroked="t" o:allowincell="f" style="position:absolute;left:9050;top:11541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0l241,29l132,85l0,187e" stroked="t" o:allowincell="f" style="position:absolute;left:9050;top:11519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3l92,69l0,153e" stroked="t" o:allowincell="f" style="position:absolute;left:9050;top:11513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137,0l95,19l52,53l0,110e" stroked="t" o:allowincell="f" style="position:absolute;left:9050;top:11511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11498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9l0,54e" stroked="t" o:allowincell="f" style="position:absolute;left:9050;top:1147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12301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12361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11522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0l217,250l93,436l0,560e" stroked="t" o:allowincell="f" style="position:absolute;left:9108;top:11540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69l0,603e" stroked="t" o:allowincell="f" style="position:absolute;left:9121;top:11568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0l327,221l125,487l0,624e" stroked="t" o:allowincell="f" style="position:absolute;left:9129;top:1161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0l455,125l318,315l122,526l0,630e" stroked="t" o:allowincell="f" style="position:absolute;left:9121;top:11685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569,0l496,126l349,311l238,423l90,544l0,605e" stroked="t" o:allowincell="f" style="position:absolute;left:9122;top:11760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0l529,126l451,221l308,358l205,436l77,515l0,550e" stroked="t" o:allowincell="f" style="position:absolute;left:9122;top:11846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0l550,114l471,199l327,316l126,432l0,491e" stroked="t" o:allowincell="f" style="position:absolute;left:9122;top:11943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100l485,171l336,267l130,356l0,400e" stroked="t" o:allowincell="f" style="position:absolute;left:9122;top:12034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0l568,83l487,141l339,215l132,276l0,306e" stroked="t" o:allowincell="f" style="position:absolute;left:9122;top:1212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9l477,113l333,167l131,203l0,219e" stroked="t" o:allowincell="f" style="position:absolute;left:9122;top:12215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3l455,85l317,118l126,132l0,134e" stroked="t" o:allowincell="f" style="position:absolute;left:9122;top:12300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9l354,73l144,76l0,69e" stroked="t" o:allowincell="f" style="position:absolute;left:9122;top:12365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6l0,153e" stroked="t" o:allowincell="f" style="position:absolute;left:9050;top:11506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1511" to="9219,1173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1515" to="9265,1180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1513" to="9313,1188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11514" to="9361,1195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1l701,792l724,667l724,546l692,381l658,304l613,232l544,149l488,104l382,61l232,47l100,36l57,11l22,0l5,18l0,61l3,425l7,508l57,629l76,706l76,851l68,979l599,979xe" stroked="t" o:allowincell="f" style="position:absolute;left:9046;top:11464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2521" to="9698,12660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8l184,120l0,151e" stroked="t" o:allowincell="f" style="position:absolute;left:9122;top:12587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0l423,71l212,119l0,140e" stroked="t" o:allowincell="f" style="position:absolute;left:9104;top:12660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5l300,104l158,117l0,114e" stroked="t" o:allowincell="f" style="position:absolute;left:9076;top:12745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8l306,86l157,90l0,77e" stroked="t" o:allowincell="f" style="position:absolute;left:9056;top:12836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6e" stroked="t" o:allowincell="f" style="position:absolute;left:9050;top:1293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6l0,0e" stroked="t" o:allowincell="f" style="position:absolute;left:9050;top:13001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6l592,104l489,112l384,110l202,79l102,47l0,0e" stroked="t" o:allowincell="f" style="position:absolute;left:9050;top:13028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5l544,148l448,145l350,133l182,88l92,50l0,0e" stroked="t" o:allowincell="f" style="position:absolute;left:9050;top:13055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2" path="m551,182l508,180l425,167l238,115l124,67l0,0e" stroked="t" o:allowincell="f" style="position:absolute;left:9050;top:13082;width:550;height:18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210l444,205l371,188l206,126l107,73l0,0e" stroked="t" o:allowincell="f" style="position:absolute;left:9050;top:13108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3l238,143l125,86l0,0e" stroked="t" o:allowincell="f" style="position:absolute;left:9050;top:13147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186l241,158l132,101l0,0e" stroked="t" o:allowincell="f" style="position:absolute;left:9050;top:13181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30l92,83l0,0e" stroked="t" o:allowincell="f" style="position:absolute;left:9050;top:13221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9l0,0e" stroked="t" o:allowincell="f" style="position:absolute;left:9050;top:13264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0l0,0e" stroked="t" o:allowincell="f" style="position:absolute;left:9050;top:13303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5l0,0e" stroked="t" o:allowincell="f" style="position:absolute;left:9050;top:13355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535,0l352,42l0,103e" stroked="t" o:allowincell="f" style="position:absolute;left:9128;top:12481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2l0,77e" stroked="t" o:allowincell="f" style="position:absolute;left:9124;top:12448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10" path="m332,510l184,271l0,0e" stroked="t" o:allowincell="f" style="position:absolute;left:9080;top:12855;width:331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3l0,0e" stroked="t" o:allowincell="f" style="position:absolute;left:9108;top:12787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12716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3l125,137l0,0e" stroked="t" o:allowincell="f" style="position:absolute;left:9129;top:12645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628l455,505l318,314l122,104l0,0e" stroked="t" o:allowincell="f" style="position:absolute;left:9121;top:12572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3l0,0e" stroked="t" o:allowincell="f" style="position:absolute;left:9122;top:12520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550l529,424l451,329l308,191l205,114l77,35l0,0e" stroked="t" o:allowincell="f" style="position:absolute;left:9122;top:1249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7l471,291l327,173l126,59l0,0e" stroked="t" o:allowincell="f" style="position:absolute;left:9122;top:12453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0l485,229l336,133l130,44l0,0e" stroked="t" o:allowincell="f" style="position:absolute;left:9122;top:1245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5l339,91l132,29l0,0e" stroked="t" o:allowincell="f" style="position:absolute;left:9122;top:12453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219l556,150l477,105l333,52l131,15l0,0e" stroked="t" o:allowincell="f" style="position:absolute;left:9122;top:12453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2l0,0e" stroked="t" o:allowincell="f" style="position:absolute;left:9122;top:12453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5" path="m577,75l501,37l354,3l144,0l0,7e" stroked="t" o:allowincell="f" style="position:absolute;left:9122;top:12446;width:576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152l74,97l0,0e" stroked="t" o:allowincell="f" style="position:absolute;left:9050;top:13228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3154" to="9219,1337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3078" to="9265,1337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3004" to="9313,1337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12933" to="9361,1337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3l724,434l692,599l658,676l613,748l544,831l488,876l382,919l232,933l100,944l57,969l22,979l5,962l0,919l3,555l7,472l57,351l76,274l76,129l68,0l599,0xe" stroked="t" o:allowincell="f" style="position:absolute;left:9046;top:12443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741" to="-490,188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153l226,84l425,33l609,0e" stroked="t" o:allowincell="f" style="position:absolute;left:-1091;top:1663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8l436,19l648,0e" stroked="t" o:allowincell="f" style="position:absolute;left:-1112;top:160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6" path="m0,116l53,94l155,62l388,13l530,0l686,1e" stroked="t" o:allowincell="f" style="position:absolute;left:-1124;top:1541;width:685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9" path="m0,89l59,70l168,40l413,3l560,0l718,11e" stroked="t" o:allowincell="f" style="position:absolute;left:-1134;top:1477;width:717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9l485,0l597,10l713,31e" stroked="t" o:allowincell="f" style="position:absolute;left:-1123;top:140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5l58,23l165,6l273,0l466,16l572,38l681,74e" stroked="t" o:allowincell="f" style="position:absolute;left:-1091;top:1326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7l56,7l159,0l263,3l446,33l546,64l648,111e" stroked="t" o:allowincell="f" style="position:absolute;left:-1058;top:1262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3l53,0l149,4l245,16l415,60l506,98l597,148e" stroked="t" o:allowincell="f" style="position:absolute;left:-1007;top:119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2l127,15l314,68l428,116l552,184e" stroked="t" o:allowincell="f" style="position:absolute;left:-962;top:1137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0l40,6l114,22l278,85l377,139l484,211e" stroked="t" o:allowincell="f" style="position:absolute;left:-894;top:1083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5l195,56l308,113l433,199e" stroked="t" o:allowincell="f" style="position:absolute;left:-843;top:1056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0l100,29l209,85l341,188e" stroked="t" o:allowincell="f" style="position:absolute;left:-751;top:1034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4l147,69l238,153e" stroked="t" o:allowincell="f" style="position:absolute;left:-648;top:1028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20l85,52l137,111e" stroked="t" o:allowincell="f" style="position:absolute;left:-547;top:1026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5l84,85e" stroked="t" o:allowincell="f" style="position:absolute;left:-494;top:1013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0l17,11l52,55e" stroked="t" o:allowincell="f" style="position:absolute;left:-462;top:992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1817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7l506,0e" stroked="t" o:allowincell="f" style="position:absolute;left:-990;top:187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8l332,509e" stroked="t" o:allowincell="f" style="position:absolute;left:-772;top:103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6l371,559e" stroked="t" o:allowincell="f" style="position:absolute;left:-837;top:1055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6l304,469l413,602e" stroked="t" o:allowincell="f" style="position:absolute;left:-894;top:1083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8l464,625e" stroked="t" o:allowincell="f" style="position:absolute;left:-953;top:1132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0l70,124l207,314l404,525l526,630e" stroked="t" o:allowincell="f" style="position:absolute;left:-1007;top:1201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0l73,125l218,311l331,423l479,543l569,606e" stroked="t" o:allowincell="f" style="position:absolute;left:-1051;top:1275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0l81,126l158,222l301,358l403,436l533,515l609,550e" stroked="t" o:allowincell="f" style="position:absolute;left:-1091;top:136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3" path="m0,0l81,115l160,200l306,318l505,433l630,493e" stroked="t" o:allowincell="f" style="position:absolute;left:-1113;top:1457;width:629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99l162,171l311,268l516,356l646,401e" stroked="t" o:allowincell="f" style="position:absolute;left:-1129;top:1549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3l162,141l310,216l517,276l648,307e" stroked="t" o:allowincell="f" style="position:absolute;left:-1131;top:1643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7l158,113l303,166l505,202l635,219e" stroked="t" o:allowincell="f" style="position:absolute;left:-1118;top:1731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7l483,131l608,134e" stroked="t" o:allowincell="f" style="position:absolute;left:-1091;top:1816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7l223,72l432,76l576,69e" stroked="t" o:allowincell="f" style="position:absolute;left:-1059;top:1881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5l124,153e" stroked="t" o:allowincell="f" style="position:absolute;left:-534;top:1021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026" to="-411,124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1030" to="-411,132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1028" to="-411,139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1031" to="-417,146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0l24,792l0,668l0,547l33,381l66,304l112,232l181,150l237,104l342,60l493,47l625,37l668,11l703,0l719,18l724,60l722,426l718,508l668,629l649,706l649,852l657,979l126,979xe" stroked="t" o:allowincell="f" style="position:absolute;left:-1131;top:97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1959;width:727;height:6212">
                <v:line id="shape_0" from="-1059,2037" to="-490,217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9l425,119l609,151e" stroked="t" o:allowincell="f" style="position:absolute;left:-1091;top:2102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0l436,119l648,139e" stroked="t" o:allowincell="f" style="position:absolute;left:-1112;top:2175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4l388,103l530,117l686,115e" stroked="t" o:allowincell="f" style="position:absolute;left:-1124;top:2260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8l413,85l560,90l718,77e" stroked="t" o:allowincell="f" style="position:absolute;left:-1134;top:2351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0,0l59,17l170,42l282,58l485,65l597,57l713,36e" stroked="t" o:allowincell="f" style="position:absolute;left:-1123;top:2448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9l58,52l165,67l273,73l466,59l572,36l681,0e" stroked="t" o:allowincell="f" style="position:absolute;left:-1091;top:2517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5l56,104l159,112l263,110l446,80l546,47l648,0e" stroked="t" o:allowincell="f" style="position:absolute;left:-1058;top:2543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6l53,148l149,146l245,133l415,88l506,50l597,0e" stroked="t" o:allowincell="f" style="position:absolute;left:-1007;top:2570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3" path="m0,183l44,181l127,168l314,115l428,68l552,0e" stroked="t" o:allowincell="f" style="position:absolute;left:-962;top:2597;width:551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09" path="m0,209l40,204l114,187l278,124l377,71l484,0e" stroked="t" o:allowincell="f" style="position:absolute;left:-894;top:2624;width:483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4l195,144l308,86l433,0e" stroked="t" o:allowincell="f" style="position:absolute;left:-843;top:2662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9" path="m0,189l100,159l209,102l341,0e" stroked="t" o:allowincell="f" style="position:absolute;left:-751;top:2695;width:340;height:1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2l238,0e" stroked="t" o:allowincell="f" style="position:absolute;left:-648;top:2737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8l137,0e" stroked="t" o:allowincell="f" style="position:absolute;left:-547;top:2780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85l26,70l84,0e" stroked="t" o:allowincell="f" style="position:absolute;left:-494;top:2818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53l17,44l52,0e" stroked="t" o:allowincell="f" style="position:absolute;left:-462;top:287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4" path="m0,0l183,42l535,104e" stroked="t" o:allowincell="f" style="position:absolute;left:-1023;top:1996;width:534;height:10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3l506,78e" stroked="t" o:allowincell="f" style="position:absolute;left:-990;top:1962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2370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4l371,0e" stroked="t" o:allowincell="f" style="position:absolute;left:-837;top:2302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4l413,0e" stroked="t" o:allowincell="f" style="position:absolute;left:-894;top:2231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626l137,404l338,138l464,0e" stroked="t" o:allowincell="f" style="position:absolute;left:-953;top:215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630l70,505l207,315l404,106l526,0e" stroked="t" o:allowincell="f" style="position:absolute;left:-1007;top:2086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1l218,294l331,184l479,63l569,0e" stroked="t" o:allowincell="f" style="position:absolute;left:-1051;top:203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2l158,327l301,191l403,113l533,35l609,0e" stroked="t" o:allowincell="f" style="position:absolute;left:-1091;top:2007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492l81,377l160,291l306,174l505,58l630,0e" stroked="t" o:allowincell="f" style="position:absolute;left:-1113;top:1968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1l162,230l311,133l516,44l646,0e" stroked="t" o:allowincell="f" style="position:absolute;left:-1129;top:1968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3l162,164l310,91l517,29l648,0e" stroked="t" o:allowincell="f" style="position:absolute;left:-1131;top:196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50l158,105l303,51l505,15l635,0e" stroked="t" o:allowincell="f" style="position:absolute;left:-1118;top:1968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3l608,0e" stroked="t" o:allowincell="f" style="position:absolute;left:-1091;top:1968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8l223,5l432,0l576,8e" stroked="t" o:allowincell="f" style="position:absolute;left:-1059;top:1960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6l124,0e" stroked="t" o:allowincell="f" style="position:absolute;left:-534;top:2744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2668" to="-411,289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2593" to="-411,288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2519" to="-411,288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2448" to="-417,288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0l66,88l24,187l0,311l0,433l33,598l66,674l112,748l181,829l237,876l342,919l493,933l625,942l668,969l703,978l719,962l724,919l722,554l718,470l668,350l649,274l649,127l657,0l126,0xe" stroked="t" o:allowincell="f" style="position:absolute;left:-1131;top:1959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3837" to="-490,397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152l226,84l425,32l609,0e" stroked="t" o:allowincell="f" style="position:absolute;left:-1091;top:3760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1" path="m0,141l225,68l436,21l648,0e" stroked="t" o:allowincell="f" style="position:absolute;left:-1112;top:3699;width:647;height:14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4l155,61l388,13l530,0l686,1e" stroked="t" o:allowincell="f" style="position:absolute;left:-1124;top:3638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2l413,5l560,0l718,13e" stroked="t" o:allowincell="f" style="position:absolute;left:-1134;top:3573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0,65l59,47l170,23l282,7l485,0l597,8l713,29e" stroked="t" o:allowincell="f" style="position:absolute;left:-1123;top:3501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5l58,21l165,6l273,0l466,14l572,37l681,73e" stroked="t" o:allowincell="f" style="position:absolute;left:-1091;top:3424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6l56,8l159,0l263,3l446,33l546,65l648,111e" stroked="t" o:allowincell="f" style="position:absolute;left:-1058;top:3359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2l53,0l149,3l245,15l415,59l506,96l597,148e" stroked="t" o:allowincell="f" style="position:absolute;left:-1007;top:3296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6l314,69l428,118l552,184e" stroked="t" o:allowincell="f" style="position:absolute;left:-962;top:3233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3l278,84l377,138l484,210e" stroked="t" o:allowincell="f" style="position:absolute;left:-894;top:3180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4l195,54l308,112l433,199e" stroked="t" o:allowincell="f" style="position:absolute;left:-843;top:3154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0l100,28l209,83l341,187e" stroked="t" o:allowincell="f" style="position:absolute;left:-751;top:3132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3l147,68l238,152e" stroked="t" o:allowincell="f" style="position:absolute;left:-648;top:3125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0l41,20l85,54l137,112e" stroked="t" o:allowincell="f" style="position:absolute;left:-547;top:3122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4l84,85e" stroked="t" o:allowincell="f" style="position:absolute;left:-494;top:3111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0l17,9l52,53e" stroked="t" o:allowincell="f" style="position:absolute;left:-462;top:3090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3914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3974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3134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5l371,559e" stroked="t" o:allowincell="f" style="position:absolute;left:-837;top:3153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70l413,603e" stroked="t" o:allowincell="f" style="position:absolute;left:-894;top:3180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0l137,222l338,487l464,626e" stroked="t" o:allowincell="f" style="position:absolute;left:-953;top:322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5l207,315l404,524l526,629e" stroked="t" o:allowincell="f" style="position:absolute;left:-1007;top:329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0,0l73,124l218,311l331,422l479,542l569,605e" stroked="t" o:allowincell="f" style="position:absolute;left:-1051;top:3373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0l81,124l158,221l301,357l403,435l533,515l609,548e" stroked="t" o:allowincell="f" style="position:absolute;left:-1091;top:3459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0l81,116l160,199l306,318l505,434l630,492e" stroked="t" o:allowincell="f" style="position:absolute;left:-1113;top:3554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99l162,172l311,267l516,356l646,400e" stroked="t" o:allowincell="f" style="position:absolute;left:-1129;top:3646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4l162,143l310,216l517,278l648,307e" stroked="t" o:allowincell="f" style="position:absolute;left:-1131;top:3739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0l80,68l158,113l303,165l505,203l635,218e" stroked="t" o:allowincell="f" style="position:absolute;left:-1118;top:3828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9l483,131l608,134e" stroked="t" o:allowincell="f" style="position:absolute;left:-1091;top:3912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0l76,38l223,73l432,77l576,69e" stroked="t" o:allowincell="f" style="position:absolute;left:-1059;top:3977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0l50,55l124,152e" stroked="t" o:allowincell="f" style="position:absolute;left:-534;top:3119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3122" to="-411,334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3127" to="-411,341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3125" to="-411,3494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3128" to="-417,356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1l66,304l112,230l181,148l237,102l342,59l493,45l625,35l668,9l703,0l719,16l724,59l722,424l718,508l668,628l649,706l649,850l657,978l126,978xe" stroked="t" o:allowincell="f" style="position:absolute;left:-1131;top:3077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4134" to="-490,427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0l226,68l425,119l609,152e" stroked="t" o:allowincell="f" style="position:absolute;left:-1091;top:4199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1l436,120l648,139e" stroked="t" o:allowincell="f" style="position:absolute;left:-1112;top:4272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0l53,21l155,53l388,102l530,115l686,114e" stroked="t" o:allowincell="f" style="position:absolute;left:-1124;top:4358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8" path="m0,0l59,18l168,47l413,85l560,88l718,77e" stroked="t" o:allowincell="f" style="position:absolute;left:-1134;top:4449;width:717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0,0l59,18l170,43l282,60l485,67l597,58l713,37e" stroked="t" o:allowincell="f" style="position:absolute;left:-1123;top:4544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59l572,37l681,0e" stroked="t" o:allowincell="f" style="position:absolute;left:-1091;top:4613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4l56,104l159,112l263,108l446,78l546,45l648,0e" stroked="t" o:allowincell="f" style="position:absolute;left:-1058;top:4641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4l53,148l149,144l245,131l415,87l506,50l597,0e" stroked="t" o:allowincell="f" style="position:absolute;left:-1007;top:466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1l127,169l314,117l428,68l552,0e" stroked="t" o:allowincell="f" style="position:absolute;left:-962;top:4693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210l40,204l114,187l278,125l377,71l484,0e" stroked="t" o:allowincell="f" style="position:absolute;left:-894;top:4721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200" path="m0,200l36,194l195,145l308,88l433,0e" stroked="t" o:allowincell="f" style="position:absolute;left:-843;top:4758;width:432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188l100,160l209,103l341,0e" stroked="t" o:allowincell="f" style="position:absolute;left:-751;top:4792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29l147,83l238,0e" stroked="t" o:allowincell="f" style="position:absolute;left:-648;top:4834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487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4915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55l17,44l52,0e" stroked="t" o:allowincell="f" style="position:absolute;left:-462;top:4967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2l535,105e" stroked="t" o:allowincell="f" style="position:absolute;left:-1023;top:4092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1l506,77e" stroked="t" o:allowincell="f" style="position:absolute;left:-990;top:4060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2l332,0e" stroked="t" o:allowincell="f" style="position:absolute;left:-772;top:4467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560l152,311l276,123l371,0e" stroked="t" o:allowincell="f" style="position:absolute;left:-837;top:4399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4329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4l338,137l464,0e" stroked="t" o:allowincell="f" style="position:absolute;left:-953;top:4257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6l207,316l404,105l526,0e" stroked="t" o:allowincell="f" style="position:absolute;left:-1007;top:4183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4l569,0e" stroked="t" o:allowincell="f" style="position:absolute;left:-1051;top:413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3l158,327l301,190l403,113l533,34l609,0e" stroked="t" o:allowincell="f" style="position:absolute;left:-1091;top:4104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6l160,291l306,173l505,58l630,0e" stroked="t" o:allowincell="f" style="position:absolute;left:-1113;top:4066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300l162,228l311,131l516,44l646,0e" stroked="t" o:allowincell="f" style="position:absolute;left:-1129;top:4066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4l310,89l517,29l648,0e" stroked="t" o:allowincell="f" style="position:absolute;left:-1131;top:4066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7" path="m0,217l80,149l158,104l303,51l505,15l635,0e" stroked="t" o:allowincell="f" style="position:absolute;left:-1118;top:4066;width:634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3" path="m0,133l78,80l154,47l291,15l483,2l608,0e" stroked="t" o:allowincell="f" style="position:absolute;left:-1091;top:4066;width:607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9l223,5l432,0l576,9e" stroked="t" o:allowincell="f" style="position:absolute;left:-1059;top:4057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8l124,0e" stroked="t" o:allowincell="f" style="position:absolute;left:-534;top:4840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4764" to="-411,498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4690" to="-411,498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4616" to="-411,498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4545" to="-417,498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0l66,89l24,189l0,312l0,434l33,599l66,676l112,749l181,830l237,877l342,919l493,934l625,943l668,970l703,978l719,963l724,920l722,556l718,472l668,351l649,274l649,128l657,0l126,0xe" stroked="t" o:allowincell="f" style="position:absolute;left:-1131;top:4055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5934" to="-490,607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151l226,83l425,31l609,0e" stroked="t" o:allowincell="f" style="position:absolute;left:-1091;top:5858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140l225,69l436,21l648,0e" stroked="t" o:allowincell="f" style="position:absolute;left:-1112;top:5796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117l53,95l155,62l388,13l530,0l686,2e" stroked="t" o:allowincell="f" style="position:absolute;left:-1124;top:5734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1l413,5l560,0l718,13e" stroked="t" o:allowincell="f" style="position:absolute;left:-1134;top:5670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3l282,8l485,0l597,9l713,30e" stroked="t" o:allowincell="f" style="position:absolute;left:-1123;top:5597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2" path="m0,35l58,21l165,6l273,0l466,14l572,38l681,72e" stroked="t" o:allowincell="f" style="position:absolute;left:-1091;top:5521;width:680;height:7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16l56,7l159,0l263,2l446,33l546,65l648,112e" stroked="t" o:allowincell="f" style="position:absolute;left:-1058;top:5456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9" path="m0,4l53,0l149,4l245,16l415,61l506,98l597,149e" stroked="t" o:allowincell="f" style="position:absolute;left:-1007;top:5392;width:596;height:1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5l314,69l428,117l552,184e" stroked="t" o:allowincell="f" style="position:absolute;left:-962;top:5330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2l278,84l377,137l484,210e" stroked="t" o:allowincell="f" style="position:absolute;left:-894;top:5278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8" path="m0,0l36,5l195,55l308,112l433,198e" stroked="t" o:allowincell="f" style="position:absolute;left:-843;top:5251;width:432;height:1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0l100,28l209,84l341,186e" stroked="t" o:allowincell="f" style="position:absolute;left:-751;top:5229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3l147,69l238,153e" stroked="t" o:allowincell="f" style="position:absolute;left:-648;top:5222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0,0l41,19l85,53l137,110e" stroked="t" o:allowincell="f" style="position:absolute;left:-547;top:5220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5207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9l52,54e" stroked="t" o:allowincell="f" style="position:absolute;left:-462;top:5187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6" path="m0,106l183,63l535,0e" stroked="t" o:allowincell="f" style="position:absolute;left:-1023;top:6010;width:534;height:1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6070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523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4l371,559e" stroked="t" o:allowincell="f" style="position:absolute;left:-837;top:5250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4l304,469l413,602e" stroked="t" o:allowincell="f" style="position:absolute;left:-894;top:5278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7l464,625e" stroked="t" o:allowincell="f" style="position:absolute;left:-953;top:5327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0l70,123l207,313l404,524l526,628e" stroked="t" o:allowincell="f" style="position:absolute;left:-1007;top:5396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0l73,126l218,311l331,423l479,544l569,607e" stroked="t" o:allowincell="f" style="position:absolute;left:-1051;top:546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0l81,125l158,220l301,358l403,435l533,514l609,549e" stroked="t" o:allowincell="f" style="position:absolute;left:-1091;top:5556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0l81,114l160,199l306,318l505,432l630,491e" stroked="t" o:allowincell="f" style="position:absolute;left:-1113;top:5652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99l162,171l311,267l516,356l646,400e" stroked="t" o:allowincell="f" style="position:absolute;left:-1129;top:574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0l82,83l162,141l310,215l517,277l648,306e" stroked="t" o:allowincell="f" style="position:absolute;left:-1131;top:583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9l158,114l303,167l505,204l635,219e" stroked="t" o:allowincell="f" style="position:absolute;left:-1118;top:5924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3l154,85l291,119l483,132l608,134e" stroked="t" o:allowincell="f" style="position:absolute;left:-1091;top:6009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8l223,73l432,76l576,69e" stroked="t" o:allowincell="f" style="position:absolute;left:-1059;top:6074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6l124,153e" stroked="t" o:allowincell="f" style="position:absolute;left:-534;top:5215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5220" to="-411,544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5224" to="-411,551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5222" to="-411,559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5224" to="-417,566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0l66,303l112,231l181,148l237,103l342,60l493,46l625,35l668,10l703,0l719,17l724,60l722,424l718,507l668,628l649,705l649,850l657,978l126,978xe" stroked="t" o:allowincell="f" style="position:absolute;left:-1131;top:5174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6230" to="-490,6369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8l425,120l609,151e" stroked="t" o:allowincell="f" style="position:absolute;left:-1091;top:6296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0l225,71l436,120l648,140e" stroked="t" o:allowincell="f" style="position:absolute;left:-1112;top:6369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5l388,104l530,117l686,114e" stroked="t" o:allowincell="f" style="position:absolute;left:-1124;top:6454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9l413,85l560,90l718,77e" stroked="t" o:allowincell="f" style="position:absolute;left:-1134;top:6545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7e" stroked="t" o:allowincell="f" style="position:absolute;left:-1123;top:6642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8l681,0e" stroked="t" o:allowincell="f" style="position:absolute;left:-1091;top:6710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93l56,103l159,111l263,109l446,78l546,46l648,0e" stroked="t" o:allowincell="f" style="position:absolute;left:-1058;top:6738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5l53,148l149,145l245,133l415,88l506,50l597,0e" stroked="t" o:allowincell="f" style="position:absolute;left:-1007;top:676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0l127,169l314,116l428,67l552,0e" stroked="t" o:allowincell="f" style="position:absolute;left:-962;top:6791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211l40,205l114,188l278,125l377,73l484,0e" stroked="t" o:allowincell="f" style="position:absolute;left:-894;top:6817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3l195,144l308,86l433,0e" stroked="t" o:allowincell="f" style="position:absolute;left:-843;top:6856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187l100,158l209,101l341,0e" stroked="t" o:allowincell="f" style="position:absolute;left:-751;top:6890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30l147,84l238,0e" stroked="t" o:allowincell="f" style="position:absolute;left:-648;top:6930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9l137,0e" stroked="t" o:allowincell="f" style="position:absolute;left:-547;top:6973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7012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5l52,0e" stroked="t" o:allowincell="f" style="position:absolute;left:-462;top:70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0,0l183,42l535,103e" stroked="t" o:allowincell="f" style="position:absolute;left:-1023;top:6190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3l506,78e" stroked="t" o:allowincell="f" style="position:absolute;left:-990;top:615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0l332,0e" stroked="t" o:allowincell="f" style="position:absolute;left:-772;top:656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3l371,0e" stroked="t" o:allowincell="f" style="position:absolute;left:-837;top:6496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7l304,133l413,0e" stroked="t" o:allowincell="f" style="position:absolute;left:-894;top:6426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3l338,137l464,0e" stroked="t" o:allowincell="f" style="position:absolute;left:-953;top:6354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628l70,504l207,314l404,104l526,0e" stroked="t" o:allowincell="f" style="position:absolute;left:-1007;top:6281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4l569,0e" stroked="t" o:allowincell="f" style="position:absolute;left:-1051;top:622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550l81,424l158,329l301,191l403,113l533,35l609,0e" stroked="t" o:allowincell="f" style="position:absolute;left:-1091;top:6200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7l160,291l306,173l505,59l630,0e" stroked="t" o:allowincell="f" style="position:absolute;left:-1113;top:6162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300l162,229l311,133l516,44l646,0e" stroked="t" o:allowincell="f" style="position:absolute;left:-1129;top:6162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5l310,91l517,30l648,0e" stroked="t" o:allowincell="f" style="position:absolute;left:-1131;top:6162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50l158,106l303,52l505,16l635,0e" stroked="t" o:allowincell="f" style="position:absolute;left:-1118;top:6162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3l608,0e" stroked="t" o:allowincell="f" style="position:absolute;left:-1091;top:6162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5" path="m0,75l76,37l223,3l432,0l576,7e" stroked="t" o:allowincell="f" style="position:absolute;left:-1059;top:6155;width:575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152l50,97l124,0e" stroked="t" o:allowincell="f" style="position:absolute;left:-534;top:6937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6863" to="-411,7084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6786" to="-411,708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6713" to="-411,708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6642" to="-417,707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3l0,434l33,599l66,676l112,748l181,831l237,876l342,919l493,934l625,944l668,969l703,979l719,962l724,919l722,555l718,472l668,351l649,274l649,129l657,0l126,0xe" stroked="t" o:allowincell="f" style="position:absolute;left:-1131;top:6152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8032" to="-490,817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153l226,84l425,33l609,0e" stroked="t" o:allowincell="f" style="position:absolute;left:-1091;top:7954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7l436,19l648,0e" stroked="t" o:allowincell="f" style="position:absolute;left:-1112;top:7894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4l155,60l388,13l530,0l686,1e" stroked="t" o:allowincell="f" style="position:absolute;left:-1124;top:7832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9" path="m0,89l59,70l168,40l413,3l560,0l718,11e" stroked="t" o:allowincell="f" style="position:absolute;left:-1134;top:7768;width:717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7l485,0l597,10l713,29e" stroked="t" o:allowincell="f" style="position:absolute;left:-1123;top:7694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5l58,23l165,6l273,0l466,14l572,38l681,74e" stroked="t" o:allowincell="f" style="position:absolute;left:-1091;top:7617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7l56,7l159,0l263,3l446,33l546,64l648,111e" stroked="t" o:allowincell="f" style="position:absolute;left:-1058;top:7553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3l53,0l149,4l245,16l415,60l506,98l597,148e" stroked="t" o:allowincell="f" style="position:absolute;left:-1007;top:748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2l127,15l314,67l428,116l552,184e" stroked="t" o:allowincell="f" style="position:absolute;left:-962;top:7428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7270;width:727;height:6139">
                <v:shape id="shape_0" coordsize="484,211" path="m0,0l40,5l114,22l278,85l377,138l484,211e" stroked="t" o:allowincell="f" style="position:absolute;left:-894;top:7374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5l195,55l308,112l433,199e" stroked="t" o:allowincell="f" style="position:absolute;left:-843;top:7347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0l100,29l209,85l341,188e" stroked="t" o:allowincell="f" style="position:absolute;left:-751;top:7325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2l147,69l238,152e" stroked="t" o:allowincell="f" style="position:absolute;left:-648;top:7319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19l85,52l137,111e" stroked="t" o:allowincell="f" style="position:absolute;left:-547;top:731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7304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0l17,11l52,55e" stroked="t" o:allowincell="f" style="position:absolute;left:-462;top:7283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8108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7l506,0e" stroked="t" o:allowincell="f" style="position:absolute;left:-990;top:8167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8l332,509e" stroked="t" o:allowincell="f" style="position:absolute;left:-772;top:7329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0l152,249l276,436l371,560e" stroked="t" o:allowincell="f" style="position:absolute;left:-837;top:7346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6l304,469l413,602e" stroked="t" o:allowincell="f" style="position:absolute;left:-894;top:7374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7l464,625e" stroked="t" o:allowincell="f" style="position:absolute;left:-953;top:7423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4l207,314l404,525l526,629e" stroked="t" o:allowincell="f" style="position:absolute;left:-1007;top:7492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0l73,125l218,311l331,423l479,543l569,606e" stroked="t" o:allowincell="f" style="position:absolute;left:-1051;top:756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0l81,126l158,222l301,358l403,436l533,515l609,549e" stroked="t" o:allowincell="f" style="position:absolute;left:-1091;top:7652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3" path="m0,0l81,115l160,200l306,318l505,433l630,493e" stroked="t" o:allowincell="f" style="position:absolute;left:-1113;top:7748;width:629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99l162,171l311,268l516,356l646,401e" stroked="t" o:allowincell="f" style="position:absolute;left:-1129;top:7840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8" path="m0,0l82,84l162,142l310,217l517,277l648,308e" stroked="t" o:allowincell="f" style="position:absolute;left:-1131;top:7933;width:647;height:30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7l158,113l303,166l505,202l635,219e" stroked="t" o:allowincell="f" style="position:absolute;left:-1118;top:8022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7l483,130l608,134e" stroked="t" o:allowincell="f" style="position:absolute;left:-1091;top:8107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7l223,72l432,76l576,69e" stroked="t" o:allowincell="f" style="position:absolute;left:-1059;top:8172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5l124,153e" stroked="t" o:allowincell="f" style="position:absolute;left:-534;top:7312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7317" to="-411,753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7321" to="-411,761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7319" to="-411,768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7322" to="-417,7759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0l24,791l0,668l0,547l33,381l66,304l112,231l181,148l237,104l342,60l493,46l625,37l668,11l703,0l719,18l724,60l722,426l718,508l668,629l649,706l649,852l657,979l126,979xe" stroked="t" o:allowincell="f" style="position:absolute;left:-1131;top:7270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8328" to="-490,846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9l425,120l609,151e" stroked="t" o:allowincell="f" style="position:absolute;left:-1091;top:8393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2l436,119l648,139e" stroked="t" o:allowincell="f" style="position:absolute;left:-1112;top:8466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6" path="m0,0l53,21l155,54l388,103l530,116l686,115e" stroked="t" o:allowincell="f" style="position:absolute;left:-1124;top:8551;width:685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19l168,48l413,85l560,90l718,77e" stroked="t" o:allowincell="f" style="position:absolute;left:-1134;top:8642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6e" stroked="t" o:allowincell="f" style="position:absolute;left:-1123;top:8739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8l58,52l165,67l273,73l466,59l572,36l681,0e" stroked="t" o:allowincell="f" style="position:absolute;left:-1091;top:8808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5l56,104l159,112l263,109l446,80l546,47l648,0e" stroked="t" o:allowincell="f" style="position:absolute;left:-1058;top:8834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6l53,148l149,145l245,132l415,88l506,50l597,0e" stroked="t" o:allowincell="f" style="position:absolute;left:-1007;top:8861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2l127,169l314,116l428,69l552,0e" stroked="t" o:allowincell="f" style="position:absolute;left:-962;top:8887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09" path="m0,209l40,205l114,187l278,124l377,72l484,0e" stroked="t" o:allowincell="f" style="position:absolute;left:-894;top:8915;width:483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5l195,144l308,87l433,0e" stroked="t" o:allowincell="f" style="position:absolute;left:-843;top:8952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186l100,158l209,101l341,0e" stroked="t" o:allowincell="f" style="position:absolute;left:-751;top:8987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2l238,0e" stroked="t" o:allowincell="f" style="position:absolute;left:-648;top:9028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9071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9108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53l17,44l52,0e" stroked="t" o:allowincell="f" style="position:absolute;left:-462;top:9162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3l535,105e" stroked="t" o:allowincell="f" style="position:absolute;left:-1023;top:8286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2l506,78e" stroked="t" o:allowincell="f" style="position:absolute;left:-990;top:8253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866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4l371,0e" stroked="t" o:allowincell="f" style="position:absolute;left:-837;top:8593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8522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626l137,404l338,138l464,0e" stroked="t" o:allowincell="f" style="position:absolute;left:-953;top:845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4l207,314l404,105l526,0e" stroked="t" o:allowincell="f" style="position:absolute;left:-1007;top:837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1l218,294l331,184l479,63l569,0e" stroked="t" o:allowincell="f" style="position:absolute;left:-1051;top:8327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548l81,422l158,327l301,191l403,113l533,35l609,0e" stroked="t" o:allowincell="f" style="position:absolute;left:-1091;top:8298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492l81,376l160,291l306,174l505,58l630,0e" stroked="t" o:allowincell="f" style="position:absolute;left:-1113;top:8259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1l162,230l311,133l516,44l646,0e" stroked="t" o:allowincell="f" style="position:absolute;left:-1129;top:8259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3l162,164l310,91l517,29l648,0e" stroked="t" o:allowincell="f" style="position:absolute;left:-1131;top:8259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49l158,105l303,53l505,15l635,0e" stroked="t" o:allowincell="f" style="position:absolute;left:-1118;top:8259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8l291,15l483,3l608,0e" stroked="t" o:allowincell="f" style="position:absolute;left:-1091;top:8259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8l223,5l432,0l576,8e" stroked="t" o:allowincell="f" style="position:absolute;left:-1059;top:8251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6l124,0e" stroked="t" o:allowincell="f" style="position:absolute;left:-534;top:9035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8960" to="-411,918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8884" to="-411,917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8809" to="-411,917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8739" to="-417,917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2l0,434l33,599l66,675l112,749l181,830l237,877l342,920l493,934l625,943l668,970l703,979l719,963l724,920l722,555l718,471l668,351l649,273l649,129l657,0l126,0xe" stroked="t" o:allowincell="f" style="position:absolute;left:-1131;top:824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0128" to="-490,1026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152l226,83l425,32l609,0e" stroked="t" o:allowincell="f" style="position:absolute;left:-1091;top:10051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8l436,21l648,0e" stroked="t" o:allowincell="f" style="position:absolute;left:-1112;top:9990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3l155,61l388,13l530,0l686,1e" stroked="t" o:allowincell="f" style="position:absolute;left:-1124;top:9929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2l413,5l560,0l718,13e" stroked="t" o:allowincell="f" style="position:absolute;left:-1134;top:9864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8l485,0l597,9l713,30e" stroked="t" o:allowincell="f" style="position:absolute;left:-1123;top:9791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5l58,21l165,6l273,0l466,14l572,37l681,73e" stroked="t" o:allowincell="f" style="position:absolute;left:-1091;top:9715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6l56,8l159,0l263,3l446,33l546,65l648,111e" stroked="t" o:allowincell="f" style="position:absolute;left:-1058;top:9650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2l53,0l149,3l245,15l415,59l506,98l597,148e" stroked="t" o:allowincell="f" style="position:absolute;left:-1007;top:9587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3" path="m0,0l44,2l127,15l314,68l428,115l552,183e" stroked="t" o:allowincell="f" style="position:absolute;left:-962;top:9525;width:551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3l278,84l377,138l484,210e" stroked="t" o:allowincell="f" style="position:absolute;left:-894;top:9471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4l195,54l308,112l433,199e" stroked="t" o:allowincell="f" style="position:absolute;left:-843;top:9445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0l100,28l209,83l341,186e" stroked="t" o:allowincell="f" style="position:absolute;left:-751;top:9423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3l147,68l238,152e" stroked="t" o:allowincell="f" style="position:absolute;left:-648;top:9416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19l85,53l137,111e" stroked="t" o:allowincell="f" style="position:absolute;left:-547;top:9414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4l84,85e" stroked="t" o:allowincell="f" style="position:absolute;left:-494;top:9402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0l17,9l52,53e" stroked="t" o:allowincell="f" style="position:absolute;left:-462;top:938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2l535,0e" stroked="t" o:allowincell="f" style="position:absolute;left:-1023;top:10205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10265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942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5l371,559e" stroked="t" o:allowincell="f" style="position:absolute;left:-837;top:9444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70l413,603e" stroked="t" o:allowincell="f" style="position:absolute;left:-894;top:9471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0l137,222l338,487l464,626e" stroked="t" o:allowincell="f" style="position:absolute;left:-953;top:952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4l207,315l404,524l526,629e" stroked="t" o:allowincell="f" style="position:absolute;left:-1007;top:9589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0l73,126l218,313l331,423l479,544l569,607e" stroked="t" o:allowincell="f" style="position:absolute;left:-1051;top:966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0l81,124l158,221l301,357l403,435l533,513l609,548e" stroked="t" o:allowincell="f" style="position:absolute;left:-1091;top:9750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0l81,116l160,199l306,318l505,432l630,492e" stroked="t" o:allowincell="f" style="position:absolute;left:-1113;top:9845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100l162,171l311,268l516,357l646,401e" stroked="t" o:allowincell="f" style="position:absolute;left:-1129;top:9936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3l162,143l310,216l517,278l648,307e" stroked="t" o:allowincell="f" style="position:absolute;left:-1131;top:10030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0l80,68l158,113l303,165l505,203l635,218e" stroked="t" o:allowincell="f" style="position:absolute;left:-1118;top:10119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6l291,119l483,131l608,134e" stroked="t" o:allowincell="f" style="position:absolute;left:-1091;top:10203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0l76,38l223,72l432,77l576,69e" stroked="t" o:allowincell="f" style="position:absolute;left:-1059;top:10268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0l50,55l124,152e" stroked="t" o:allowincell="f" style="position:absolute;left:-534;top:9410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9414" to="-411,96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9418" to="-411,9709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9416" to="-411,978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9417" to="-417,985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1l66,304l112,230l181,148l237,102l342,59l493,45l625,35l668,9l703,0l719,16l724,59l722,424l718,508l668,629l649,706l649,850l657,978l126,978xe" stroked="t" o:allowincell="f" style="position:absolute;left:-1131;top:9368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0424" to="-490,1056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0l226,69l425,120l609,153e" stroked="t" o:allowincell="f" style="position:absolute;left:-1091;top:10489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1l436,120l648,139e" stroked="t" o:allowincell="f" style="position:absolute;left:-1112;top:1056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0l53,21l155,53l388,102l530,115l686,114e" stroked="t" o:allowincell="f" style="position:absolute;left:-1124;top:10649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8" path="m0,0l59,18l168,47l413,85l560,88l718,75e" stroked="t" o:allowincell="f" style="position:absolute;left:-1134;top:10740;width:717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0,0l59,19l170,42l282,60l485,67l597,58l713,37e" stroked="t" o:allowincell="f" style="position:absolute;left:-1123;top:10835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7l681,0e" stroked="t" o:allowincell="f" style="position:absolute;left:-1091;top:10904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0" path="m0,94l56,104l159,110l263,108l446,78l546,45l648,0e" stroked="t" o:allowincell="f" style="position:absolute;left:-1058;top:10932;width:647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4l53,148l149,144l245,131l415,87l506,50l597,0e" stroked="t" o:allowincell="f" style="position:absolute;left:-1007;top:1095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2l127,169l314,117l428,68l552,0e" stroked="t" o:allowincell="f" style="position:absolute;left:-962;top:10984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211l40,205l114,188l278,126l377,72l484,0e" stroked="t" o:allowincell="f" style="position:absolute;left:-894;top:11011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200" path="m0,200l36,194l195,145l308,88l433,0e" stroked="t" o:allowincell="f" style="position:absolute;left:-843;top:11049;width:432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188l100,159l209,103l341,0e" stroked="t" o:allowincell="f" style="position:absolute;left:-751;top:11083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3l238,0e" stroked="t" o:allowincell="f" style="position:absolute;left:-648;top:11125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11168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11206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4l52,0e" stroked="t" o:allowincell="f" style="position:absolute;left:-462;top:1125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2l535,105e" stroked="t" o:allowincell="f" style="position:absolute;left:-1023;top:10383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1l506,77e" stroked="t" o:allowincell="f" style="position:absolute;left:-990;top:10351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1075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560l152,309l276,123l371,0e" stroked="t" o:allowincell="f" style="position:absolute;left:-837;top:10690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10620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2l338,137l464,0e" stroked="t" o:allowincell="f" style="position:absolute;left:-953;top:1054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6l207,315l404,105l526,0e" stroked="t" o:allowincell="f" style="position:absolute;left:-1007;top:10474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0l218,295l331,183l479,63l569,0e" stroked="t" o:allowincell="f" style="position:absolute;left:-1051;top:10424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3l158,327l301,190l403,113l533,34l609,0e" stroked="t" o:allowincell="f" style="position:absolute;left:-1091;top:10395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6l160,291l306,173l505,58l630,0e" stroked="t" o:allowincell="f" style="position:absolute;left:-1113;top:10357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299l162,228l311,131l516,43l646,0e" stroked="t" o:allowincell="f" style="position:absolute;left:-1129;top:10357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4l310,89l517,29l648,0e" stroked="t" o:allowincell="f" style="position:absolute;left:-1131;top:1035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7" path="m0,217l80,149l158,104l303,51l505,15l635,0e" stroked="t" o:allowincell="f" style="position:absolute;left:-1118;top:10357;width:634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2" path="m0,132l78,80l154,47l291,15l483,2l608,0e" stroked="t" o:allowincell="f" style="position:absolute;left:-1091;top:10357;width:607;height:1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76l76,38l223,4l432,0l576,9e" stroked="t" o:allowincell="f" style="position:absolute;left:-1059;top:10348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8l124,0e" stroked="t" o:allowincell="f" style="position:absolute;left:-534;top:11131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1055" to="-411,1127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10981" to="-411,1127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10907" to="-411,1127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10835" to="-417,1127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9l0,312l0,433l33,599l66,676l112,749l181,830l237,876l342,919l493,934l625,943l668,969l703,979l719,963l724,919l722,554l718,472l668,351l649,274l649,128l657,0l126,0xe" stroked="t" o:allowincell="f" style="position:absolute;left:-1131;top:10346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2225" to="-490,1236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151l226,83l425,31l609,0e" stroked="t" o:allowincell="f" style="position:absolute;left:-1091;top:12149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140l225,69l436,20l648,0e" stroked="t" o:allowincell="f" style="position:absolute;left:-1112;top:12087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117l53,95l155,62l388,13l530,0l686,2e" stroked="t" o:allowincell="f" style="position:absolute;left:-1124;top:12025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1l413,4l560,0l718,13e" stroked="t" o:allowincell="f" style="position:absolute;left:-1134;top:11961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3l282,8l485,0l597,9l713,30e" stroked="t" o:allowincell="f" style="position:absolute;left:-1123;top:11888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4l58,21l165,5l273,0l466,14l572,36l681,74e" stroked="t" o:allowincell="f" style="position:absolute;left:-1091;top:11812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16l56,7l159,0l263,2l446,33l546,65l648,112e" stroked="t" o:allowincell="f" style="position:absolute;left:-1058;top:11747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l53,0l149,3l245,15l415,60l506,97l597,148e" stroked="t" o:allowincell="f" style="position:absolute;left:-1007;top:1168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5l314,69l428,117l552,184e" stroked="t" o:allowincell="f" style="position:absolute;left:-962;top:11621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0l40,6l114,23l278,85l377,138l484,211e" stroked="t" o:allowincell="f" style="position:absolute;left:-894;top:11568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6l195,56l308,112l433,199e" stroked="t" o:allowincell="f" style="position:absolute;left:-843;top:11541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0l100,29l209,85l341,187e" stroked="t" o:allowincell="f" style="position:absolute;left:-751;top:11519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3l147,69l238,153e" stroked="t" o:allowincell="f" style="position:absolute;left:-648;top:11513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0,0l41,19l85,53l137,110e" stroked="t" o:allowincell="f" style="position:absolute;left:-547;top:11511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11498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9l52,54e" stroked="t" o:allowincell="f" style="position:absolute;left:-462;top:1147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12301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12361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11522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0l152,250l276,436l371,560e" stroked="t" o:allowincell="f" style="position:absolute;left:-837;top:11540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69l413,603e" stroked="t" o:allowincell="f" style="position:absolute;left:-894;top:11568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0l137,221l338,487l464,624e" stroked="t" o:allowincell="f" style="position:absolute;left:-953;top:1161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0l70,125l207,315l404,526l526,630e" stroked="t" o:allowincell="f" style="position:absolute;left:-1007;top:11685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0,0l73,126l218,311l331,423l479,544l569,605e" stroked="t" o:allowincell="f" style="position:absolute;left:-1051;top:11760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0l81,126l158,221l301,358l403,436l533,515l609,550e" stroked="t" o:allowincell="f" style="position:absolute;left:-1091;top:11846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0l81,114l160,199l306,316l505,432l630,491e" stroked="t" o:allowincell="f" style="position:absolute;left:-1113;top:11943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100l162,171l311,267l516,356l646,400e" stroked="t" o:allowincell="f" style="position:absolute;left:-1129;top:12034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0l82,83l162,141l310,215l517,276l648,306e" stroked="t" o:allowincell="f" style="position:absolute;left:-1131;top:1212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9l158,113l303,167l505,203l635,219e" stroked="t" o:allowincell="f" style="position:absolute;left:-1118;top:12215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3l154,85l291,118l483,132l608,134e" stroked="t" o:allowincell="f" style="position:absolute;left:-1091;top:12300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9l223,73l432,76l576,69e" stroked="t" o:allowincell="f" style="position:absolute;left:-1059;top:12365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6l124,153e" stroked="t" o:allowincell="f" style="position:absolute;left:-534;top:11506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1511" to="-411,1173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11515" to="-411,1180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11513" to="-411,1188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11514" to="-417,1195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1l24,792l0,667l0,546l33,381l66,304l112,232l181,149l237,104l342,61l493,47l625,36l668,11l703,0l719,18l724,61l722,425l718,508l668,629l649,706l649,851l657,979l126,979xe" stroked="t" o:allowincell="f" style="position:absolute;left:-1131;top:11464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2521" to="-490,12660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8l425,120l609,151e" stroked="t" o:allowincell="f" style="position:absolute;left:-1091;top:12587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0l225,71l436,119l648,140e" stroked="t" o:allowincell="f" style="position:absolute;left:-1112;top:12660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5l388,104l530,117l686,114e" stroked="t" o:allowincell="f" style="position:absolute;left:-1124;top:12745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8l413,86l560,90l718,77e" stroked="t" o:allowincell="f" style="position:absolute;left:-1134;top:12836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6e" stroked="t" o:allowincell="f" style="position:absolute;left:-1123;top:1293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6l681,0e" stroked="t" o:allowincell="f" style="position:absolute;left:-1091;top:13001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6l56,104l159,112l263,110l446,79l546,47l648,0e" stroked="t" o:allowincell="f" style="position:absolute;left:-1058;top:13028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5l53,148l149,145l245,133l415,88l506,50l597,0e" stroked="t" o:allowincell="f" style="position:absolute;left:-1007;top:13055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2" path="m0,182l44,180l127,167l314,115l428,67l552,0e" stroked="t" o:allowincell="f" style="position:absolute;left:-962;top:13082;width:551;height:18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210l40,205l114,188l278,126l377,73l484,0e" stroked="t" o:allowincell="f" style="position:absolute;left:-894;top:13108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3l195,143l308,86l433,0e" stroked="t" o:allowincell="f" style="position:absolute;left:-843;top:13147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186l100,158l209,101l341,0e" stroked="t" o:allowincell="f" style="position:absolute;left:-751;top:13181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30l147,83l238,0e" stroked="t" o:allowincell="f" style="position:absolute;left:-648;top:13221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9l137,0e" stroked="t" o:allowincell="f" style="position:absolute;left:-547;top:13264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0l84,0e" stroked="t" o:allowincell="f" style="position:absolute;left:-494;top:13303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5l52,0e" stroked="t" o:allowincell="f" style="position:absolute;left:-462;top:13355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0,0l183,42l535,103e" stroked="t" o:allowincell="f" style="position:absolute;left:-1023;top:12481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2l506,77e" stroked="t" o:allowincell="f" style="position:absolute;left:-990;top:12448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10" path="m0,510l147,271l332,0e" stroked="t" o:allowincell="f" style="position:absolute;left:-772;top:12855;width:331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1;top:12443;width:10883;height:2148">
                <v:shape id="shape_0" coordsize="371,559" path="m0,559l152,310l276,123l371,0e" stroked="t" o:allowincell="f" style="position:absolute;left:-837;top:12787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12716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3l338,137l464,0e" stroked="t" o:allowincell="f" style="position:absolute;left:-953;top:12645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628l70,505l207,314l404,104l526,0e" stroked="t" o:allowincell="f" style="position:absolute;left:-1007;top:12572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3l569,0e" stroked="t" o:allowincell="f" style="position:absolute;left:-1051;top:12520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550l81,424l158,329l301,191l403,114l533,35l609,0e" stroked="t" o:allowincell="f" style="position:absolute;left:-1091;top:1249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7l160,291l306,173l505,59l630,0e" stroked="t" o:allowincell="f" style="position:absolute;left:-1113;top:12453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0l162,229l311,133l516,44l646,0e" stroked="t" o:allowincell="f" style="position:absolute;left:-1129;top:1245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5l310,91l517,29l648,0e" stroked="t" o:allowincell="f" style="position:absolute;left:-1131;top:12453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219l80,150l158,105l303,52l505,15l635,0e" stroked="t" o:allowincell="f" style="position:absolute;left:-1118;top:12453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2l608,0e" stroked="t" o:allowincell="f" style="position:absolute;left:-1091;top:12453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5" path="m0,75l76,37l223,3l432,0l576,7e" stroked="t" o:allowincell="f" style="position:absolute;left:-1059;top:12446;width:575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152l50,97l124,0e" stroked="t" o:allowincell="f" style="position:absolute;left:-534;top:13228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3154" to="-411,1337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13078" to="-411,1337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13004" to="-411,1337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12933" to="-417,1337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3l0,434l33,599l66,676l112,748l181,831l237,876l342,919l493,933l625,944l668,969l703,979l719,962l724,919l722,555l718,472l668,351l649,274l649,129l657,0l126,0xe" stroked="t" o:allowincell="f" style="position:absolute;left:-1131;top:12443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6" path="m53,287l15,404l0,498l0,569l25,673l87,763l235,877l364,937l474,965l565,976l711,969l870,930l931,906l961,830l995,694l1002,560l989,448l964,360l895,223l783,88l730,46l628,8l544,0l419,15l301,50e" stroked="t" o:allowincell="f" style="position:absolute;left:8750;top:13599;width:1001;height:9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112,275l50,378l14,470l0,542l0,596l22,675l76,749l224,863l353,923l463,951l554,962l700,955l859,916l920,892l950,816l984,680l991,546l978,434l953,346l884,209l772,74l713,30l659,8l560,0l486,13l381,52l290,103e" stroked="t" o:allowincell="f" style="position:absolute;left:8761;top:13613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128,208l67,303l24,396l3,472l0,531l18,616l72,696l207,799l326,855l429,882l594,889l698,875l812,841l854,824l883,754l914,627l923,502l910,398l887,316l824,190l721,66l659,21l601,2l493,0l414,19l306,67l224,118e" stroked="t" o:allowincell="f" style="position:absolute;left:8827;top:13681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9,823" path="m148,143l97,211l45,305l12,391l0,459l9,558l29,605l64,648l188,743l298,793l392,816l544,823l641,808l746,779l785,762l813,698l842,579l849,464l839,368l818,292l761,177l667,62l596,15l526,0l464,0l354,27l218,93l148,143xe" stroked="t" o:allowincell="f" style="position:absolute;left:8896;top:13743;width:848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7" path="m133,128l88,191l40,281l11,361l0,424l8,518l29,561l60,601l173,687l273,731l359,752l498,757l587,744l684,715l720,700l746,640l773,532l782,426l772,338l753,269l702,163l617,60l551,16l486,0l369,11l285,39l184,92l133,128xe" stroked="t" o:allowincell="f" style="position:absolute;left:8961;top:13805;width:781;height:7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118,111l77,170l35,254l9,328l0,388l9,474l27,515l58,552l157,628l248,667l326,685l453,689l599,658l657,636l679,581l706,482l712,385l705,306l661,179l621,116l567,55l505,14l447,0l337,8l259,33l164,79l118,111xe" stroked="t" o:allowincell="f" style="position:absolute;left:9026;top:13869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1,622" path="m99,95l63,150l26,228l5,298l0,406l17,457l51,503l140,570l220,604l291,619l405,622l537,594l589,573l610,524l633,433l641,347l635,275l597,162l562,106l514,51l458,14l403,0l302,6l168,53l99,95xe" stroked="t" o:allowincell="f" style="position:absolute;left:9094;top:13932;width:640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2,557" path="m83,79l51,129l20,201l2,265l0,366l16,412l46,454l124,511l195,540l316,557l397,548l488,524l524,509l542,465l563,384l572,306l567,243l535,143l463,46l412,13l362,0l270,2l147,42l83,79xe" stroked="t" o:allowincell="f" style="position:absolute;left:9160;top:13996;width:571;height:5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4" path="m67,67l41,113l15,180l0,239l0,330l16,373l43,409l108,457l169,481l275,494l405,471l459,450l476,410l495,339l502,272l485,157l458,100l413,47l368,15l274,0l203,11l113,41l67,67xe" stroked="t" o:allowincell="f" style="position:absolute;left:9225;top:14055;width:501;height:49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7,426" path="m54,50l32,92l12,154l0,263l12,316l42,360l96,400l146,418l236,426l349,404l396,387l411,352l428,291l437,232l423,135l401,87l365,42l325,15l241,0l120,21l54,50xe" stroked="t" o:allowincell="f" style="position:absolute;left:9288;top:14118;width:436;height:4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2" path="m40,36l23,74l0,194l9,260l40,313l82,342l166,362l282,345l334,325l346,296l362,243l368,141l352,88l316,39l282,16l208,0l99,14l40,36xe" stroked="t" o:allowincell="f" style="position:absolute;left:9351;top:14180;width:367;height:3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7" path="m25,22l0,123l4,201l16,236l36,265l66,286l132,297l226,279l269,263l297,179l300,104l289,68l267,37l202,4l144,0l65,8l25,22xe" stroked="t" o:allowincell="f" style="position:absolute;left:9416;top:14242;width:299;height:29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236" path="m14,9l0,99l9,166l36,221l81,236l165,220l209,204l232,137l239,83l220,37l166,9l69,0l14,9xe" stroked="t" o:allowincell="f" style="position:absolute;left:9477;top:14301;width:238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0,0l0,78l11,136l35,180l95,168l146,148l167,100l175,64l173,39l129,16l48,0l0,0xe" stroked="t" o:allowincell="f" style="position:absolute;left:9540;top:14357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0,164l35,130l76,74l136,32l168,0e" stroked="t" o:allowincell="f" style="position:absolute;left:9555;top:14377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20,310" path="m320,0l262,67l210,118l159,155l120,204l0,310e" stroked="t" o:allowincell="f" style="position:absolute;left:9429;top:14254;width:319;height:3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438,0l367,91l300,165l232,223l171,290l59,382l0,422e" stroked="t" o:allowincell="f" style="position:absolute;left:9314;top:14144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7,502" path="m527,0l453,104l377,191l297,265l216,347l72,454l0,502e" stroked="t" o:allowincell="f" style="position:absolute;left:9206;top:14060;width:526;height:5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586" path="m578,0l494,128l413,238l324,330l233,419l78,536l0,586e" stroked="t" o:allowincell="f" style="position:absolute;left:9135;top:13955;width:577;height:5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2" path="m634,0l547,134l459,251l363,351l260,444l86,562l0,612e" stroked="t" o:allowincell="f" style="position:absolute;left:9053;top:13892;width:633;height:6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2" path="m646,0l560,146l473,270l376,381l268,479l88,601l0,652e" stroked="t" o:allowincell="f" style="position:absolute;left:8998;top:13821;width:645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7,652" path="m677,0l590,145l500,271l399,383l282,482l93,602l0,652e" stroked="t" o:allowincell="f" style="position:absolute;left:8932;top:13776;width:676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59" path="m688,0l601,146l512,276l410,392l289,491l94,611l0,659e" stroked="t" o:allowincell="f" style="position:absolute;left:8879;top:13726;width:687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8" path="m695,0l609,150l519,281l417,400l293,500l95,619l0,668e" stroked="t" o:allowincell="f" style="position:absolute;left:8829;top:13676;width:694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3" path="m0,653l152,574l287,491l409,394l510,276l630,89l680,0e" stroked="t" o:allowincell="f" style="position:absolute;left:8793;top:13641;width:679;height:6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655,0l575,142l492,267l395,381l276,474l88,584l0,630e" stroked="t" o:allowincell="f" style="position:absolute;left:8773;top:1362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0" path="m615,0l539,132l461,249l370,356l259,443l84,547l0,590e" stroked="t" o:allowincell="f" style="position:absolute;left:8763;top:13612;width:614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46" path="m567,0l497,123l425,230l342,329l239,411l77,506l0,546e" stroked="t" o:allowincell="f" style="position:absolute;left:8757;top:13605;width:566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1,492" path="m511,0l448,111l384,209l308,297l216,371l69,457l0,492e" stroked="t" o:allowincell="f" style="position:absolute;left:8756;top:13603;width:51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1,424" path="m441,0l268,259l0,424e" stroked="t" o:allowincell="f" style="position:absolute;left:8765;top:13609;width:440;height:4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89" path="m0,89l55,65l164,0e" stroked="t" o:allowincell="f" style="position:absolute;left:8761;top:13889;width:163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159" path="m0,159l67,53l92,0e" stroked="t" o:allowincell="f" style="position:absolute;left:9049;top:13609;width:91;height:1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0,81l15,56l87,0e" stroked="t" o:allowincell="f" style="position:absolute;left:8756;top:13890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50l11,34l57,0e" stroked="t" o:allowincell="f" style="position:absolute;left:8734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10l0,54e" stroked="t" o:allowincell="f" style="position:absolute;left:9050;top:1358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55,157l56,120l50,90l36,67l5,42l0,17l9,6l84,0l343,0e" stroked="t" o:allowincell="f" style="position:absolute;left:8702;top:13885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167,53l126,55l94,49l68,34l43,5l18,0l7,10l0,82l0,332e" stroked="t" o:allowincell="f" style="position:absolute;left:9044;top:13553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646,13967" to="7789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6,590" path="m0,590l70,371l122,177l156,0e" stroked="t" o:allowincell="f" style="position:absolute;left:7714;top:13960;width:155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3,410l124,206l144,0e" stroked="t" o:allowincell="f" style="position:absolute;left:7788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1,617l55,516l106,292l119,153l118,0e" stroked="t" o:allowincell="f" style="position:absolute;left:7877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0,696l20,640l50,533l87,296l92,153l79,0e" stroked="t" o:allowincell="f" style="position:absolute;left:7971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0,690l18,633l43,526l60,418l67,221l59,112l37,0e" stroked="t" o:allowincell="f" style="position:absolute;left:8070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4,604l70,499l76,396l61,208l37,106l0,0e" stroked="t" o:allowincell="f" style="position:absolute;left:8141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97,628l106,573l115,473l112,374l80,196l48,99l0,0e" stroked="t" o:allowincell="f" style="position:absolute;left:8169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50,579l153,527l149,433l137,340l91,177l52,88l0,0e" stroked="t" o:allowincell="f" style="position:absolute;left:8196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8,536" path="m188,536l186,492l174,411l119,230l69,120l0,0e" stroked="t" o:allowincell="f" style="position:absolute;left:8224;top:13890;width:187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468l211,431l194,359l129,199l74,104l0,0e" stroked="t" o:allowincell="f" style="position:absolute;left:8251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420l199,385l148,230l89,121l0,0e" stroked="t" o:allowincell="f" style="position:absolute;left:8291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4,331" path="m194,331l164,233l105,128l0,0e" stroked="t" o:allowincell="f" style="position:absolute;left:8325;top:13890;width:193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5,88l0,0e" stroked="t" o:allowincell="f" style="position:absolute;left:8368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116,133l95,92l60,50l0,0e" stroked="t" o:allowincell="f" style="position:absolute;left:8412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3,56l0,0e" stroked="t" o:allowincell="f" style="position:absolute;left:8452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50l45,34l0,0e" stroked="t" o:allowincell="f" style="position:absolute;left:8505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5,340l108,0e" stroked="t" o:allowincell="f" style="position:absolute;left:7603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3,321l80,0e" stroked="t" o:allowincell="f" style="position:absolute;left:7570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524,324l279,179l0,0e" stroked="t" o:allowincell="f" style="position:absolute;left:7990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359l319,210l127,92l0,0e" stroked="t" o:allowincell="f" style="position:absolute;left:7920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1" path="m622,401l400,280l138,108l0,0e" stroked="t" o:allowincell="f" style="position:absolute;left:7847;top:13957;width:621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645,449l417,317l142,123l0,0e" stroked="t" o:allowincell="f" style="position:absolute;left:7772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510l521,442l325,309l109,118l0,0e" stroked="t" o:allowincell="f" style="position:absolute;left:7697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626,553l496,482l304,340l189,231l65,87l0,0e" stroked="t" o:allowincell="f" style="position:absolute;left:7645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566,589l436,512l338,438l197,299l117,199l36,73l0,0e" stroked="t" o:allowincell="f" style="position:absolute;left:7615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506,611l389,533l300,456l178,315l60,122l0,0e" stroked="t" o:allowincell="f" style="position:absolute;left:7576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1,626" path="m411,626l309,547l235,469l136,326l45,127l0,0e" stroked="t" o:allowincell="f" style="position:absolute;left:7576;top:13960;width:410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3,328l30,128l0,0e" stroked="t" o:allowincell="f" style="position:absolute;left:7576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4,538l108,463l52,322l15,127l0,0e" stroked="t" o:allowincell="f" style="position:absolute;left:7576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2,513l50,441l16,307l2,122l0,0e" stroked="t" o:allowincell="f" style="position:absolute;left:7576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40,485l5,343l0,139l9,0e" stroked="t" o:allowincell="f" style="position:absolute;left:7567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119l100,72l0,0e" stroked="t" o:allowincell="f" style="position:absolute;left:8375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296,13889" to="8526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219,13889" to="8521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143,13890" to="8524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070,13893" to="8521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581l91,639l193,679l320,703l447,703l617,671l695,639l771,594l855,527l903,473l947,371l962,225l971,97l999,54l1008,21l992,5l947,0l571,2l485,7l361,54l282,74l131,74l0,66l0,581xe" stroked="t" o:allowincell="f" style="position:absolute;left:7566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340,13967" to="7482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6,371l34,177l0,0e" stroked="t" o:allowincell="f" style="position:absolute;left:7261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0,410l21,206l0,0e" stroked="t" o:allowincell="f" style="position:absolute;left:7199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7,617l64,516l13,292l0,153l1,0e" stroked="t" o:allowincell="f" style="position:absolute;left:7135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1,640l42,533l3,296l0,153l12,0e" stroked="t" o:allowincell="f" style="position:absolute;left:7069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67,690l49,633l24,526l7,418l0,221l10,112l30,0e" stroked="t" o:allowincell="f" style="position:absolute;left:6993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6,659l23,604l6,499l0,396l16,208l38,106l76,0e" stroked="t" o:allowincell="f" style="position:absolute;left:6914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7,628l7,573l0,473l2,374l34,196l66,99l114,0e" stroked="t" o:allowincell="f" style="position:absolute;left:6848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2,579l0,527l4,433l16,340l62,177l101,88l152,0e" stroked="t" o:allowincell="f" style="position:absolute;left:6782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0,536l3,492l16,411l71,230l120,120l189,0e" stroked="t" o:allowincell="f" style="position:absolute;left:6718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468l6,431l23,359l88,199l143,104l217,0e" stroked="t" o:allowincell="f" style="position:absolute;left:6663;top:13890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0,420l5,385l58,230l117,121l206,0e" stroked="t" o:allowincell="f" style="position:absolute;left:6635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30,233l87,128l193,0e" stroked="t" o:allowincell="f" style="position:absolute;left:6613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9,230" path="m0,230l26,162l72,88l159,0e" stroked="t" o:allowincell="f" style="position:absolute;left:6605;top:13890;width:158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0,133l21,92l54,50l114,0e" stroked="t" o:allowincell="f" style="position:absolute;left:6604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4,56l88,0e" stroked="t" o:allowincell="f" style="position:absolute;left:6591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50l11,34l57,0e" stroked="t" o:allowincell="f" style="position:absolute;left:6569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5,340l0,0e" stroked="t" o:allowincell="f" style="position:absolute;left:7419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490l48,321l0,0e" stroked="t" o:allowincell="f" style="position:absolute;left:7481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0,324l245,179l525,0e" stroked="t" o:allowincell="f" style="position:absolute;left:6616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6,210l448,92l576,0e" stroked="t" o:allowincell="f" style="position:absolute;left:6635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0,401l221,280l484,108l621,0e" stroked="t" o:allowincell="f" style="position:absolute;left:6663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9,317l504,123l645,0e" stroked="t" o:allowincell="f" style="position:absolute;left:6713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0,510" path="m0,510l129,442l324,309l541,118l650,0e" stroked="t" o:allowincell="f" style="position:absolute;left:6784;top:13959;width:649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3" path="m0,553l129,482l321,340l436,231l560,87l624,0e" stroked="t" o:allowincell="f" style="position:absolute;left:6861;top:13959;width:623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89" path="m0,589l130,512l228,438l369,299l449,199l531,73l567,0e" stroked="t" o:allowincell="f" style="position:absolute;left:6950;top:13960;width:566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0,611l119,533l207,456l329,315l447,122l507,0e" stroked="t" o:allowincell="f" style="position:absolute;left:7048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7,469l275,326l366,127l412,0e" stroked="t" o:allowincell="f" style="position:absolute;left:7143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4,629" path="m0,629l85,549l145,473l220,328l285,128l314,0e" stroked="t" o:allowincell="f" style="position:absolute;left:7241;top:13960;width:31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69,538l117,463l171,322l208,127l224,0e" stroked="t" o:allowincell="f" style="position:absolute;left:7331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8,441l121,307l136,122l137,0e" stroked="t" o:allowincell="f" style="position:absolute;left:7418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0,559l40,485l76,343l80,139l71,0e" stroked="t" o:allowincell="f" style="position:absolute;left:7484;top:13960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0,119l57,72l158,0e" stroked="t" o:allowincell="f" style="position:absolute;left:6599;top:13890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604,13889" to="6833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8,13889" to="6909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5,13890" to="6986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8,13893" to="7058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581l917,639l817,679l688,703l563,703l393,671l314,639l239,594l154,527l107,473l61,371l48,225l37,97l11,54l0,21l18,5l61,0l438,2l524,7l649,54l728,74l878,74l1009,66l1009,581xe" stroked="t" o:allowincell="f" style="position:absolute;left:6556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483,13967" to="5625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0,590l71,371l124,177l157,0e" stroked="t" o:allowincell="f" style="position:absolute;left:5549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5,629" path="m0,629l74,410l123,206l145,0e" stroked="t" o:allowincell="f" style="position:absolute;left:5624;top:13942;width:14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2,617l56,516l106,292l119,153l118,0e" stroked="t" o:allowincell="f" style="position:absolute;left:5713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0,696l20,640l49,533l86,296l91,153l79,0e" stroked="t" o:allowincell="f" style="position:absolute;left:5807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0" path="m0,690l20,633l45,526l62,418l69,221l59,112l39,0e" stroked="t" o:allowincell="f" style="position:absolute;left:5905;top:13890;width:68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3,604l70,499l76,396l61,208l38,106l0,0e" stroked="t" o:allowincell="f" style="position:absolute;left:5977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97,628l107,573l114,473l112,374l81,196l48,99l0,0e" stroked="t" o:allowincell="f" style="position:absolute;left:6005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149,579l152,527l149,433l135,340l90,177l51,88l0,0e" stroked="t" o:allowincell="f" style="position:absolute;left:6033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190,536l187,492l174,411l120,230l70,120l0,0e" stroked="t" o:allowincell="f" style="position:absolute;left:6059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468l210,431l193,359l128,199l73,104l0,0e" stroked="t" o:allowincell="f" style="position:absolute;left:6088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420l201,385l149,230l89,121l0,0e" stroked="t" o:allowincell="f" style="position:absolute;left:6126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5,233l106,128l0,0e" stroked="t" o:allowincell="f" style="position:absolute;left:6161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230" path="m158,230l132,162l86,88l0,0e" stroked="t" o:allowincell="f" style="position:absolute;left:6204;top:13890;width:157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5,92l60,50l0,0e" stroked="t" o:allowincell="f" style="position:absolute;left:6249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2,56l0,0e" stroked="t" o:allowincell="f" style="position:absolute;left:6288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50l46,34l0,0e" stroked="t" o:allowincell="f" style="position:absolute;left:6341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3,340l108,0e" stroked="t" o:allowincell="f" style="position:absolute;left:5440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2,321l80,0e" stroked="t" o:allowincell="f" style="position:absolute;left:5406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525,324l280,179l0,0e" stroked="t" o:allowincell="f" style="position:absolute;left:5826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5,359" path="m575,359l319,210l127,92l0,0e" stroked="t" o:allowincell="f" style="position:absolute;left:5757;top:13945;width:574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400,280l137,108l0,0e" stroked="t" o:allowincell="f" style="position:absolute;left:5683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49" path="m644,449l417,317l143,123l0,0e" stroked="t" o:allowincell="f" style="position:absolute;left:5608;top:13966;width:643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510l521,442l326,309l109,118l0,0e" stroked="t" o:allowincell="f" style="position:absolute;left:5533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626,553l497,482l305,340l190,231l66,87l0,0e" stroked="t" o:allowincell="f" style="position:absolute;left:5480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89" path="m567,589l437,512l339,438l197,299l118,199l38,73l0,0e" stroked="t" o:allowincell="f" style="position:absolute;left:5450;top:13960;width:566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507,611l388,533l300,456l178,315l60,122l0,0e" stroked="t" o:allowincell="f" style="position:absolute;left:5412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412,626l310,547l235,469l137,326l46,127l0,0e" stroked="t" o:allowincell="f" style="position:absolute;left:5412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4,328l30,128l0,0e" stroked="t" o:allowincell="f" style="position:absolute;left:5412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5,538l107,463l53,322l16,127l0,0e" stroked="t" o:allowincell="f" style="position:absolute;left:5412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137,590l83,513l50,441l16,307l2,122l0,0e" stroked="t" o:allowincell="f" style="position:absolute;left:5412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39,485l3,343l0,139l8,0e" stroked="t" o:allowincell="f" style="position:absolute;left:5404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158,119l101,72l0,0e" stroked="t" o:allowincell="f" style="position:absolute;left:6210;top:13890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133,13889" to="6361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6057,13889" to="6358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5980,13890" to="6359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5907,13893" to="6357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581l93,639l193,679l322,703l447,703l618,671l697,639l771,594l856,527l903,473l949,371l963,225l973,97l999,54l1009,21l993,5l949,0l573,2l486,7l363,54l282,74l132,74l0,66l0,581xe" stroked="t" o:allowincell="f" style="position:absolute;left:5401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177,13967" to="5320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8,590" path="m158,590l87,371l34,177l0,0e" stroked="t" o:allowincell="f" style="position:absolute;left:5097;top:13960;width:15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1,410l20,206l0,0e" stroked="t" o:allowincell="f" style="position:absolute;left:5035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8,617l64,516l14,292l0,153l2,0e" stroked="t" o:allowincell="f" style="position:absolute;left:4971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92,696l71,640l41,533l4,296l0,153l12,0e" stroked="t" o:allowincell="f" style="position:absolute;left:4905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67,690l49,633l24,526l7,418l0,221l9,112l30,0e" stroked="t" o:allowincell="f" style="position:absolute;left:4830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6,659l23,604l6,499l0,396l16,208l39,106l76,0e" stroked="t" o:allowincell="f" style="position:absolute;left:4750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8,628l9,573l0,473l3,374l35,196l67,99l114,0e" stroked="t" o:allowincell="f" style="position:absolute;left:4683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3,579l0,527l4,433l16,340l62,177l101,88l153,0e" stroked="t" o:allowincell="f" style="position:absolute;left:4618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0,536l3,492l15,411l70,230l121,120l189,0e" stroked="t" o:allowincell="f" style="position:absolute;left:4554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0,468l7,431l24,359l89,199l144,104l218,0e" stroked="t" o:allowincell="f" style="position:absolute;left:4498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5,385l56,230l115,121l205,0e" stroked="t" o:allowincell="f" style="position:absolute;left:4472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29,233l88,128l193,0e" stroked="t" o:allowincell="f" style="position:absolute;left:4449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0,230l24,162l71,88l157,0e" stroked="t" o:allowincell="f" style="position:absolute;left:4442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133l21,92l56,50l116,0e" stroked="t" o:allowincell="f" style="position:absolute;left:4439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5,56l88,0e" stroked="t" o:allowincell="f" style="position:absolute;left:4427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50l11,34l56,0e" stroked="t" o:allowincell="f" style="position:absolute;left:4406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5,340l0,0e" stroked="t" o:allowincell="f" style="position:absolute;left:5256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81,490l47,321l0,0e" stroked="t" o:allowincell="f" style="position:absolute;left:5317;top:13962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3,324" path="m0,324l245,179l523,0e" stroked="t" o:allowincell="f" style="position:absolute;left:4453;top:13918;width:522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7,210l449,92l576,0e" stroked="t" o:allowincell="f" style="position:absolute;left:4471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1" path="m0,401l222,280l484,108l622,0e" stroked="t" o:allowincell="f" style="position:absolute;left:4498;top:13957;width:621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8,317l503,123l645,0e" stroked="t" o:allowincell="f" style="position:absolute;left:4550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510l128,442l324,309l540,118l649,0e" stroked="t" o:allowincell="f" style="position:absolute;left:4621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3" path="m0,553l128,482l320,340l435,231l559,87l624,0e" stroked="t" o:allowincell="f" style="position:absolute;left:4698;top:13959;width:623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0,512l229,438l369,299l449,199l530,73l566,0e" stroked="t" o:allowincell="f" style="position:absolute;left:4786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0,611l119,533l206,456l328,315l447,122l507,0e" stroked="t" o:allowincell="f" style="position:absolute;left:4885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6,469l275,326l366,127l412,0e" stroked="t" o:allowincell="f" style="position:absolute;left:4980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629l86,549l146,473l222,328l286,128l316,0e" stroked="t" o:allowincell="f" style="position:absolute;left:5076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6" path="m0,616l70,538l117,463l172,322l209,127l225,0e" stroked="t" o:allowincell="f" style="position:absolute;left:5167;top:13960;width:224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6,441l121,307l134,122l137,0e" stroked="t" o:allowincell="f" style="position:absolute;left:5255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13;top:13494;width:10902;height:1135">
                <v:shape id="shape_0" coordsize="79,559" path="m0,559l39,485l75,343l79,139l71,0e" stroked="t" o:allowincell="f" style="position:absolute;left:5321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6,72l156,0e" stroked="t" o:allowincell="f" style="position:absolute;left:4436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4439,13889" to="4669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4,13889" to="4746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2,13890" to="4823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5,13893" to="4896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581l917,639l816,679l688,703l563,703l391,671l313,639l239,594l153,527l105,473l61,371l46,225l37,97l9,54l0,21l16,5l61,0l437,2l523,7l647,54l727,74l877,74l1008,66l1008,581xe" stroked="t" o:allowincell="f" style="position:absolute;left:4393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318,13967" to="3461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8,590" path="m0,590l71,371l124,177l158,0e" stroked="t" o:allowincell="f" style="position:absolute;left:3385;top:13960;width:15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3,410l122,206l144,0e" stroked="t" o:allowincell="f" style="position:absolute;left:3461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0,668l22,617l56,516l105,292l118,153l118,0e" stroked="t" o:allowincell="f" style="position:absolute;left:3549;top:13915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3,696" path="m0,696l21,640l51,533l88,296l93,153l81,0e" stroked="t" o:allowincell="f" style="position:absolute;left:3642;top:13895;width:92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0,690l18,633l44,526l60,418l68,221l59,112l37,0e" stroked="t" o:allowincell="f" style="position:absolute;left:3742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8,659l53,604l68,499l76,396l60,208l36,106l0,0e" stroked="t" o:allowincell="f" style="position:absolute;left:3814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97,628l106,573l114,473l111,374l80,196l48,99l0,0e" stroked="t" o:allowincell="f" style="position:absolute;left:3842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49,579l153,527l148,433l136,340l90,177l52,88l0,0e" stroked="t" o:allowincell="f" style="position:absolute;left:3869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189,536l186,492l174,411l118,230l69,120l0,0e" stroked="t" o:allowincell="f" style="position:absolute;left:3896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468l212,431l193,359l130,199l75,104l0,0e" stroked="t" o:allowincell="f" style="position:absolute;left:3923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420l200,385l148,230l90,121l0,0e" stroked="t" o:allowincell="f" style="position:absolute;left:3962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3,233l105,128l0,0e" stroked="t" o:allowincell="f" style="position:absolute;left:3998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6,88l0,0e" stroked="t" o:allowincell="f" style="position:absolute;left:4040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4,92l60,50l0,0e" stroked="t" o:allowincell="f" style="position:absolute;left:4085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87,81l73,56l0,0e" stroked="t" o:allowincell="f" style="position:absolute;left:4124;top:13890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50l45,34l0,0e" stroked="t" o:allowincell="f" style="position:absolute;left:4178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4,340l108,0e" stroked="t" o:allowincell="f" style="position:absolute;left:3275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0,490l34,321l81,0e" stroked="t" o:allowincell="f" style="position:absolute;left:3241;top:13962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524,324l278,179l0,0e" stroked="t" o:allowincell="f" style="position:absolute;left:3663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359l320,210l128,92l0,0e" stroked="t" o:allowincell="f" style="position:absolute;left:3592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398,280l137,108l0,0e" stroked="t" o:allowincell="f" style="position:absolute;left:3520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645,449l418,317l143,123l0,0e" stroked="t" o:allowincell="f" style="position:absolute;left:3444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510l521,442l325,309l108,118l0,0e" stroked="t" o:allowincell="f" style="position:absolute;left:3370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625,553l496,482l304,340l190,231l66,87l0,0e" stroked="t" o:allowincell="f" style="position:absolute;left:3317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5,589" path="m565,589l437,512l337,438l197,299l116,199l36,73l0,0e" stroked="t" o:allowincell="f" style="position:absolute;left:3287;top:13960;width:564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507,611l389,533l302,456l179,315l61,122l0,0e" stroked="t" o:allowincell="f" style="position:absolute;left:3247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26" path="m413,626l311,547l237,469l137,326l46,127l0,0e" stroked="t" o:allowincell="f" style="position:absolute;left:3247;top:13960;width:412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316,629l231,549l170,473l94,328l30,128l0,0e" stroked="t" o:allowincell="f" style="position:absolute;left:3247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6" path="m225,616l155,538l108,463l54,322l17,127l0,0e" stroked="t" o:allowincell="f" style="position:absolute;left:3247;top:13960;width:224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4,513l51,441l17,307l3,122l0,0e" stroked="t" o:allowincell="f" style="position:absolute;left:3247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41,485l5,343l0,139l8,0e" stroked="t" o:allowincell="f" style="position:absolute;left:3239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119l101,72l0,0e" stroked="t" o:allowincell="f" style="position:absolute;left:4047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969,13889" to="4197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893,13889" to="4194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815,13890" to="4195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743,13893" to="4194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581l92,639l193,679l321,703l446,703l617,671l696,639l770,594l856,527l903,473l948,371l961,225l972,97l999,54l1008,21l991,5l948,0l571,2l485,7l361,54l282,74l132,74l0,66l0,581xe" stroked="t" o:allowincell="f" style="position:absolute;left:3238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013,13967" to="3156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6,371l33,177l0,0e" stroked="t" o:allowincell="f" style="position:absolute;left:2933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3,629" path="m143,629l70,410l21,206l0,0e" stroked="t" o:allowincell="f" style="position:absolute;left:2871;top:13942;width:142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118,668l98,617l63,516l14,292l0,153l2,0e" stroked="t" o:allowincell="f" style="position:absolute;left:2807;top:13915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2,640l42,533l4,296l0,153l13,0e" stroked="t" o:allowincell="f" style="position:absolute;left:2741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68,690l50,633l25,526l7,418l0,221l10,112l30,0e" stroked="t" o:allowincell="f" style="position:absolute;left:2665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5,659l21,604l6,499l0,396l14,208l37,106l76,0e" stroked="t" o:allowincell="f" style="position:absolute;left:2587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8,628l7,573l0,473l2,374l33,196l67,99l114,0e" stroked="t" o:allowincell="f" style="position:absolute;left:2520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3,579l0,527l3,433l16,340l62,177l100,88l152,0e" stroked="t" o:allowincell="f" style="position:absolute;left:2454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0,536l4,492l16,411l70,230l120,120l190,0e" stroked="t" o:allowincell="f" style="position:absolute;left:2390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468l6,431l24,359l87,199l143,104l217,0e" stroked="t" o:allowincell="f" style="position:absolute;left:2335;top:13890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6,385l57,230l117,121l205,0e" stroked="t" o:allowincell="f" style="position:absolute;left:2307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5,331" path="m0,331l30,233l88,128l195,0e" stroked="t" o:allowincell="f" style="position:absolute;left:2284;top:13890;width:194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230l24,162l71,88l156,0e" stroked="t" o:allowincell="f" style="position:absolute;left:2278;top:13890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133" path="m0,133l19,92l55,50l115,0e" stroked="t" o:allowincell="f" style="position:absolute;left:2276;top:13890;width:114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4,56l88,0e" stroked="t" o:allowincell="f" style="position:absolute;left:2264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50l10,34l56,0e" stroked="t" o:allowincell="f" style="position:absolute;left:2242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7,519" path="m107,519l64,340l0,0e" stroked="t" o:allowincell="f" style="position:absolute;left:3092;top:13966;width:106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490l46,321l0,0e" stroked="t" o:allowincell="f" style="position:absolute;left:3154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0,324l245,179l524,0e" stroked="t" o:allowincell="f" style="position:absolute;left:2289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7,210l449,92l576,0e" stroked="t" o:allowincell="f" style="position:absolute;left:2307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0,401" path="m0,401l222,280l484,108l620,0e" stroked="t" o:allowincell="f" style="position:absolute;left:2335;top:13957;width:619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9,317l502,123l645,0e" stroked="t" o:allowincell="f" style="position:absolute;left:2386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510l129,442l324,309l541,118l649,0e" stroked="t" o:allowincell="f" style="position:absolute;left:2457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0,553l130,482l322,340l436,231l559,87l625,0e" stroked="t" o:allowincell="f" style="position:absolute;left:2533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1,512l228,438l369,299l450,199l530,73l566,0e" stroked="t" o:allowincell="f" style="position:absolute;left:2622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8,611" path="m0,611l119,533l208,456l329,315l448,122l508,0e" stroked="t" o:allowincell="f" style="position:absolute;left:2720;top:13960;width:507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5,469l275,326l366,127l412,0e" stroked="t" o:allowincell="f" style="position:absolute;left:2816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629l87,549l146,473l222,328l285,128l316,0e" stroked="t" o:allowincell="f" style="position:absolute;left:2912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69,538l116,463l170,322l207,127l224,0e" stroked="t" o:allowincell="f" style="position:absolute;left:3004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0,590l54,513l88,441l121,307l134,122l138,0e" stroked="t" o:allowincell="f" style="position:absolute;left:3090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559l40,485l75,343l79,139l71,0e" stroked="t" o:allowincell="f" style="position:absolute;left:3157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6,72l156,0e" stroked="t" o:allowincell="f" style="position:absolute;left:2272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2276,13889" to="2504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80,13889" to="2582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78,13890" to="2658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81,13893" to="2731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581l917,639l815,679l688,703l562,703l392,671l313,639l238,594l153,527l106,473l61,371l46,225l37,97l10,54l0,21l17,5l61,0l437,2l524,7l647,54l726,74l877,74l1009,66l1009,581xe" stroked="t" o:allowincell="f" style="position:absolute;left:2229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55,13967" to="1296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6,590" path="m0,590l69,371l123,177l156,0e" stroked="t" o:allowincell="f" style="position:absolute;left:1222;top:13960;width:155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4,410l123,206l144,0e" stroked="t" o:allowincell="f" style="position:absolute;left:1297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3,617l56,516l106,292l119,153l119,0e" stroked="t" o:allowincell="f" style="position:absolute;left:1385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0,696l20,640l49,533l87,296l92,153l79,0e" stroked="t" o:allowincell="f" style="position:absolute;left:1479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0,690l18,633l44,526l60,418l68,221l59,112l38,0e" stroked="t" o:allowincell="f" style="position:absolute;left:1578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4,604l70,499l76,396l61,208l37,106l0,0e" stroked="t" o:allowincell="f" style="position:absolute;left:1649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98,628l107,573l115,473l111,374l80,196l48,99l0,0e" stroked="t" o:allowincell="f" style="position:absolute;left:1677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50,579l153,527l149,433l137,340l92,177l53,88l0,0e" stroked="t" o:allowincell="f" style="position:absolute;left:1704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190,536l186,492l173,411l119,230l68,120l0,0e" stroked="t" o:allowincell="f" style="position:absolute;left:1732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468l211,431l193,359l129,199l74,104l0,0e" stroked="t" o:allowincell="f" style="position:absolute;left:1760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420l201,385l149,230l90,121l0,0e" stroked="t" o:allowincell="f" style="position:absolute;left:1798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4,233l107,128l0,0e" stroked="t" o:allowincell="f" style="position:absolute;left:1833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7,88l0,0e" stroked="t" o:allowincell="f" style="position:absolute;left:1876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3,92l59,50l0,0e" stroked="t" o:allowincell="f" style="position:absolute;left:1922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3,56l0,0e" stroked="t" o:allowincell="f" style="position:absolute;left:1960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55,50l46,34l0,0e" stroked="t" o:allowincell="f" style="position:absolute;left:2014;top:13890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4,340l108,0e" stroked="t" o:allowincell="f" style="position:absolute;left:1111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3,321l80,0e" stroked="t" o:allowincell="f" style="position:absolute;left:1078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525,324l279,179l0,0e" stroked="t" o:allowincell="f" style="position:absolute;left:1499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359" path="m577,359l320,210l128,92l0,0e" stroked="t" o:allowincell="f" style="position:absolute;left:1428;top:13945;width:576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400,280l137,108l0,0e" stroked="t" o:allowincell="f" style="position:absolute;left:1355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49" path="m644,449l416,317l142,123l0,0e" stroked="t" o:allowincell="f" style="position:absolute;left:1281;top:13966;width:643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510l520,442l324,309l108,118l0,0e" stroked="t" o:allowincell="f" style="position:absolute;left:1206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625,553l496,482l304,340l190,231l65,87l0,0e" stroked="t" o:allowincell="f" style="position:absolute;left:1153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566,589l437,512l338,438l197,299l117,199l35,73l0,0e" stroked="t" o:allowincell="f" style="position:absolute;left:1123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506,611l387,533l301,456l179,315l60,122l0,0e" stroked="t" o:allowincell="f" style="position:absolute;left:1084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412,626l309,547l235,469l137,326l45,127l0,0e" stroked="t" o:allowincell="f" style="position:absolute;left:1084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3,328l30,128l0,0e" stroked="t" o:allowincell="f" style="position:absolute;left:1084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5,538l108,463l54,322l15,127l0,0e" stroked="t" o:allowincell="f" style="position:absolute;left:1084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4,513l50,441l15,307l2,122l0,0e" stroked="t" o:allowincell="f" style="position:absolute;left:1084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80,559l40,485l4,343l0,139l9,0e" stroked="t" o:allowincell="f" style="position:absolute;left:1075;top:13960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119" path="m157,119l101,72l0,0e" stroked="t" o:allowincell="f" style="position:absolute;left:1882;top:13890;width:156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804,13889" to="2034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729,13889" to="2029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651,13890" to="2031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578,13893" to="2029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581l91,639l193,679l322,703l447,703l617,671l695,639l771,594l856,527l903,473l947,371l962,225l973,97l999,54l1009,21l992,5l947,0l572,2l485,7l361,54l281,74l132,74l0,66l0,581xe" stroked="t" o:allowincell="f" style="position:absolute;left:1074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50,13967" to="993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7,371l34,177l0,0e" stroked="t" o:allowincell="f" style="position:absolute;left:769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1,410l20,206l0,0e" stroked="t" o:allowincell="f" style="position:absolute;left:707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7,617l64,516l13,292l0,153l1,0e" stroked="t" o:allowincell="f" style="position:absolute;left:643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2,640l42,533l4,296l0,153l12,0e" stroked="t" o:allowincell="f" style="position:absolute;left:577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0" path="m69,690l51,633l24,526l8,418l0,221l9,112l30,0e" stroked="t" o:allowincell="f" style="position:absolute;left:501;top:13890;width:68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7,659" path="m36,659l22,604l6,499l0,396l16,208l39,106l77,0e" stroked="t" o:allowincell="f" style="position:absolute;left:422;top:13890;width:76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18,628l8,573l0,473l4,374l35,196l68,99l115,0e" stroked="t" o:allowincell="f" style="position:absolute;left:355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4,579l0,527l4,433l17,340l63,177l101,88l153,0e" stroked="t" o:allowincell="f" style="position:absolute;left:290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0,536l4,492l16,411l70,230l121,120l190,0e" stroked="t" o:allowincell="f" style="position:absolute;left:226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0,468l6,431l24,359l88,199l143,104l216,0e" stroked="t" o:allowincell="f" style="position:absolute;left:171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6,385l56,230l115,121l205,0e" stroked="t" o:allowincell="f" style="position:absolute;left:144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29,233l87,128l193,0e" stroked="t" o:allowincell="f" style="position:absolute;left:121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230l23,162l71,88l156,0e" stroked="t" o:allowincell="f" style="position:absolute;left:115;top:13890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133l20,92l54,50l116,0e" stroked="t" o:allowincell="f" style="position:absolute;left:112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9,81" path="m0,81l16,56l89,0e" stroked="t" o:allowincell="f" style="position:absolute;left:99;top:13890;width:88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0,50l9,34l55,0e" stroked="t" o:allowincell="f" style="position:absolute;left:79;top:13890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4,340l0,0e" stroked="t" o:allowincell="f" style="position:absolute;left:928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490" path="m79,490l47,321l0,0e" stroked="t" o:allowincell="f" style="position:absolute;left:990;top:13962;width:78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0,324l245,179l525,0e" stroked="t" o:allowincell="f" style="position:absolute;left:124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359" path="m0,359l257,210l451,92l578,0e" stroked="t" o:allowincell="f" style="position:absolute;left:142;top:13945;width:577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0,401l221,280l484,108l621,0e" stroked="t" o:allowincell="f" style="position:absolute;left:171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3,449" path="m0,449l228,317l502,123l643,0e" stroked="t" o:allowincell="f" style="position:absolute;left:223;top:13966;width:642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0,510l127,442l323,309l540,118l648,0e" stroked="t" o:allowincell="f" style="position:absolute;left:294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0,553l130,482l322,340l436,231l560,87l626,0e" stroked="t" o:allowincell="f" style="position:absolute;left:369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0,512l228,438l370,299l449,199l531,73l566,0e" stroked="t" o:allowincell="f" style="position:absolute;left:458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0,611l118,533l206,456l327,315l446,122l506,0e" stroked="t" o:allowincell="f" style="position:absolute;left:557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4,547l177,469l277,326l368,127l412,0e" stroked="t" o:allowincell="f" style="position:absolute;left:651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0,629l86,549l146,473l223,328l285,128l315,0e" stroked="t" o:allowincell="f" style="position:absolute;left:748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71,538l116,463l171,322l209,127l224,0e" stroked="t" o:allowincell="f" style="position:absolute;left:839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8,441l122,307l135,122l137,0e" stroked="t" o:allowincell="f" style="position:absolute;left:926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,559" path="m0,559l38,485l74,343l78,139l69,0e" stroked="t" o:allowincell="f" style="position:absolute;left:994;top:13960;width:77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5,72l156,0e" stroked="t" o:allowincell="f" style="position:absolute;left:109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2,13889" to="341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6,13889" to="418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5,13890" to="494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7,13893" to="568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581l917,639l814,679l686,703l560,703l391,671l312,639l236,594l152,527l104,473l61,371l45,225l36,97l8,54l0,21l15,5l60,0l435,2l522,7l647,54l726,74l876,74l1008,66l1008,581xe" stroked="t" o:allowincell="f" style="position:absolute;left:66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6" path="m949,287l986,404l1002,498l1002,569l977,673l914,763l768,877l638,937l528,965l437,976l292,969l133,930l72,906l40,830l7,694l0,560l13,448l38,360l106,223l219,88l272,46l375,8l458,0l583,15l701,50e" stroked="t" o:allowincell="f" style="position:absolute;left:-1113;top:13599;width:1001;height:9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880,275l941,378l977,470l991,542l991,596l968,675l914,749l768,863l638,923l528,951l437,962l292,955l133,916l72,892l40,816l7,680l0,546l13,434l38,346l106,209l219,74l278,30l332,8l431,0l505,13l609,52l701,103e" stroked="t" o:allowincell="f" style="position:absolute;left:-1113;top:13613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795,208l856,303l899,396l920,472l923,531l905,616l851,696l716,799l597,855l493,882l329,889l224,875l112,841l68,824l40,754l8,627l0,502l13,398l36,316l98,190l202,66l264,21l323,2l430,0l509,19l617,67l699,118e" stroked="t" o:allowincell="f" style="position:absolute;left:-1111;top:13681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50,823" path="m701,143l751,211l804,305l837,391l850,459l840,558l820,605l785,648l661,743l551,793l457,816l305,823l207,808l103,779l63,762l37,698l7,579l0,464l11,368l31,292l87,177l182,62l253,15l323,0l386,0l494,27l631,93l701,143xe" stroked="t" o:allowincell="f" style="position:absolute;left:-1106;top:13743;width:849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7" path="m648,128l695,191l742,281l771,361l782,424l773,518l754,561l722,601l609,687l509,731l423,752l283,757l195,744l97,715l61,700l36,640l9,532l0,426l10,338l29,269l81,163l165,60l232,16l297,0l413,11l497,39l598,92l648,128xe" stroked="t" o:allowincell="f" style="position:absolute;left:-1104;top:13805;width:781;height:7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594,111l636,170l678,254l704,328l712,388l704,474l684,515l655,552l555,628l463,667l385,685l259,689l113,658l55,636l32,581l7,482l0,385l7,306l50,179l91,116l145,55l206,14l266,0l375,8l453,33l547,79l594,111xe" stroked="t" o:allowincell="f" style="position:absolute;left:-1099;top:13869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9,622" path="m541,95l577,150l614,228l635,298l639,406l624,457l589,503l500,570l420,604l350,619l236,622l103,594l51,573l30,524l7,433l0,347l6,275l43,162l78,106l126,51l182,14l237,0l338,6l471,53l541,95xe" stroked="t" o:allowincell="f" style="position:absolute;left:-1095;top:13932;width:638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0,557" path="m489,79l520,129l551,201l569,265l570,366l555,412l525,454l447,511l376,540l256,557l174,548l83,524l48,509l29,465l7,384l0,306l4,243l36,143l108,46l160,13l209,0l302,2l424,42l489,79xe" stroked="t" o:allowincell="f" style="position:absolute;left:-1092;top:13996;width:569;height:5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4" path="m434,67l461,113l487,180l502,239l502,330l486,373l460,409l394,457l332,481l227,494l97,471l44,450l26,410l7,339l0,272l17,157l44,100l90,47l135,15l228,0l299,11l389,41l434,67xe" stroked="t" o:allowincell="f" style="position:absolute;left:-1088;top:14055;width:501;height:49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6" path="m383,50l405,92l425,154l438,263l425,316l396,360l342,400l291,418l201,426l88,404l41,387l25,352l9,291l0,232l13,135l36,87l72,42l112,15l196,0l318,21l383,50xe" stroked="t" o:allowincell="f" style="position:absolute;left:-1086;top:14118;width:437;height:4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2" path="m328,36l345,74l368,194l360,260l328,313l286,342l202,362l85,345l35,325l22,296l6,243l0,141l17,88l52,39l85,16l160,0l269,14l328,36xe" stroked="t" o:allowincell="f" style="position:absolute;left:-1080;top:14180;width:367;height:3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7" path="m274,22l300,123l296,201l284,236l264,265l234,286l168,297l74,279l31,263l3,179l0,104l10,68l33,37l99,4l156,0l235,8l274,22xe" stroked="t" o:allowincell="f" style="position:absolute;left:-1077;top:14242;width:299;height:29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7,236" path="m224,9l237,99l230,166l201,221l157,236l73,220l30,204l6,137l0,83l18,37l72,9l169,0l224,9xe" stroked="t" o:allowincell="f" style="position:absolute;left:-1076;top:14301;width:236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175,0l175,78l164,136l140,180l80,168l30,148l9,100l0,64l2,39l45,16l128,0l175,0xe" stroked="t" o:allowincell="f" style="position:absolute;left:-1076;top:14357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168,164l134,130l93,74l33,32l0,0e" stroked="t" o:allowincell="f" style="position:absolute;left:-1085;top:14377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9,310" path="m0,0l57,67l108,118l160,155l198,204l319,310e" stroked="t" o:allowincell="f" style="position:absolute;left:-1109;top:14254;width:318;height:3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0,0l70,91l138,165l206,223l267,290l380,382l438,422e" stroked="t" o:allowincell="f" style="position:absolute;left:-1113;top:14144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7,509" path="m0,0l74,107l150,197l230,272l312,354l455,461l527,509e" stroked="t" o:allowincell="f" style="position:absolute;left:-1094;top:14053;width:526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586" path="m0,0l83,128l165,238l252,330l344,419l499,536l577,586e" stroked="t" o:allowincell="f" style="position:absolute;left:-1073;top:13955;width:576;height:5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2" path="m0,0l88,134l176,251l272,351l375,444l549,562l634,612e" stroked="t" o:allowincell="f" style="position:absolute;left:-1049;top:13892;width:633;height:6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2" path="m0,0l86,146l172,270l270,381l378,479l558,601l646,652e" stroked="t" o:allowincell="f" style="position:absolute;left:-1005;top:13821;width:645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8,652" path="m0,0l89,145l178,271l279,383l395,482l585,602l678,652e" stroked="t" o:allowincell="f" style="position:absolute;left:-971;top:13776;width:677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59" path="m0,0l88,146l177,276l279,392l400,491l595,611l688,659e" stroked="t" o:allowincell="f" style="position:absolute;left:-929;top:13726;width:687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8" path="m0,0l86,150l176,281l279,400l402,500l600,619l695,668e" stroked="t" o:allowincell="f" style="position:absolute;left:-885;top:13676;width:694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3" path="m680,653l527,574l393,491l270,394l171,276l50,89l0,0e" stroked="t" o:allowincell="f" style="position:absolute;left:-834;top:13641;width:679;height:6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0,0l80,142l163,267l260,381l379,474l566,584l655,630e" stroked="t" o:allowincell="f" style="position:absolute;left:-789;top:1362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0" path="m0,0l76,132l154,249l245,356l356,443l531,547l615,590e" stroked="t" o:allowincell="f" style="position:absolute;left:-739;top:13612;width:614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8,546" path="m0,0l70,123l142,230l226,329l328,411l490,506l568,546e" stroked="t" o:allowincell="f" style="position:absolute;left:-685;top:13605;width:567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0,492" path="m0,0l62,111l127,209l203,297l295,371l440,457l510,492e" stroked="t" o:allowincell="f" style="position:absolute;left:-627;top:13603;width:50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0,424" path="m0,0l173,259l440,424e" stroked="t" o:allowincell="f" style="position:absolute;left:-567;top:13609;width:439;height:4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89" path="m164,89l110,65l0,0e" stroked="t" o:allowincell="f" style="position:absolute;left:-286;top:13889;width:163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159" path="m91,159l24,53l0,0e" stroked="t" o:allowincell="f" style="position:absolute;left:-501;top:13609;width:90;height:1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4,56l0,0e" stroked="t" o:allowincell="f" style="position:absolute;left:-205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50l46,34l0,0e" stroked="t" o:allowincell="f" style="position:absolute;left:-152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10l52,54e" stroked="t" o:allowincell="f" style="position:absolute;left:-463;top:1358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289,157l287,120l293,90l308,67l338,42l343,17l333,6l259,0l0,0e" stroked="t" o:allowincell="f" style="position:absolute;left:-406;top:13885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0,53l41,55l73,49l98,34l124,5l150,0l161,10l167,82l167,332e" stroked="t" o:allowincell="f" style="position:absolute;left:-572;top:13553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4,674" path="m0,0l48,13l78,56l83,83l81,210l93,317l127,405l184,473l297,564l392,614l545,659l705,674l856,659l1019,610l1082,581l1188,628l1308,659l1459,674l1621,659l1739,627l1823,589l1938,512l2035,405l2071,317l2084,161l2081,83l2092,41l2116,13l2164,0e" stroked="t" o:allowincell="f" style="position:absolute;left:6484;top:13955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6484;top:13855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1141,1116" path="m0,461l35,468l57,488l68,527l66,596l67,670l91,793l120,852l165,907l241,971l389,1056l516,1099l624,1116l798,1112l907,1092l1024,1056l1067,1038l1099,957l1133,812l1141,667l1128,548l1104,453l1036,307l924,163l876,123l782,81l641,65l542,67l500,57l473,21l468,0e" stroked="t" o:allowincell="f" style="position:absolute;left:8648;top:13494;width:1140;height:1115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366,361" path="m0,361l365,361l366,0e" stroked="t" o:allowincell="f" style="position:absolute;left:8648;top:13494;width:365;height:36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</v:group>
              <v:shape id="shape_0" coordsize="2163,674" path="m0,0l48,13l78,56l81,83l80,210l92,317l127,405l182,473l296,564l390,614l545,659l704,674l856,659l1019,610l1081,581l1187,628l1307,659l1458,674l1620,659l1738,627l1821,589l1937,512l2035,405l2069,317l2084,161l2080,83l2091,41l2115,13l2163,0e" stroked="t" o:allowincell="f" style="position:absolute;left:4321;top:13955;width:2162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1,0l2163,0e" stroked="t" o:allowincell="f" style="position:absolute;left:4321;top:13855;width:2162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2165,674" path="m0,0l48,13l78,56l83,83l80,210l94,317l128,405l184,473l298,564l391,614l545,659l706,674l856,659l1020,610l1083,581l1188,628l1309,659l1459,674l1621,659l1740,627l1822,589l1939,512l2036,405l2071,317l2084,161l2082,83l2091,41l2117,13l2165,0e" stroked="t" o:allowincell="f" style="position:absolute;left:2156;top:13955;width:2164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3,0l2165,0e" stroked="t" o:allowincell="f" style="position:absolute;left:2156;top:13855;width:2164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2164,674" path="m0,0l48,13l78,56l82,83l81,210l94,317l128,405l184,473l297,564l392,614l545,659l705,674l856,659l1021,610l1082,581l1189,628l1308,659l1459,674l1621,659l1740,627l1823,589l1938,512l2037,405l2070,317l2085,161l2082,83l2092,41l2116,13l2164,0e" stroked="t" o:allowincell="f" style="position:absolute;left:-8;top:13955;width:2163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2,0l2164,0e" stroked="t" o:allowincell="f" style="position:absolute;left:-8;top:13855;width:2163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2,1114" path="m1142,459l1108,466l1084,486l1074,525l1077,594l1075,668l1051,791l1022,850l976,905l901,969l754,1054l626,1097l518,1114l345,1110l236,1090l118,1054l75,1036l42,955l9,810l0,665l14,546l38,451l106,305l218,161l266,121l361,79l501,63l601,65l640,56l665,21l669,0e" stroked="t" o:allowincell="f" style="position:absolute;left:-1151;top:13496;width:1141;height:111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2" path="m366,362l0,362l0,0e" stroked="t" o:allowincell="f" style="position:absolute;left:-374;top:13493;width:365;height:361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098" path="m695,2098l682,2052l637,2023l610,2019l478,2020l368,2008l276,1975l207,1920l113,1811l61,1719l15,1570l0,1415l15,1268l65,1108l95,1049l48,945l15,830l0,683l15,526l48,411l86,331l167,219l276,123l368,91l529,77l610,79l653,70l683,46l696,0e" stroked="t" o:allowincell="f" style="position:absolute;left:-1172;top:9297;width:695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-374;top:9297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3l637,2024l610,2019l478,2022l368,2009l276,1976l207,1922l113,1812l61,1719l15,1571l0,1416l15,1269l65,1110l95,1050l48,947l15,832l0,685l15,528l48,412l86,331l167,220l276,125l368,91l529,78l610,80l653,71l683,47l696,0e" stroked="t" o:allowincell="f" style="position:absolute;left:-1172;top:11393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11393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098" path="m1,2098l14,2052l60,2023l86,2019l218,2020l328,2008l419,1975l487,1920l583,1811l634,1719l682,1570l695,1415l682,1268l631,1108l601,1049l648,945l682,830l695,683l681,526l647,411l609,331l529,219l419,123l328,91l167,77l86,79l43,70l13,46l0,0e" stroked="t" o:allowincell="f" style="position:absolute;left:9116;top:9297;width:694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9014;top:9297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3l60,2024l86,2019l218,2022l328,2009l419,1976l487,1922l583,1812l634,1719l682,1571l695,1416l682,1269l631,1110l601,1050l648,947l682,832l695,685l681,528l647,412l609,331l529,220l419,125l328,91l167,78l86,80l43,71l13,47l0,0e" stroked="t" o:allowincell="f" style="position:absolute;left:9116;top:11393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11393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3l60,2024l86,2019l218,2022l328,2009l419,1975l487,1922l583,1812l634,1720l682,1570l695,1415l682,1269l631,1110l601,1050l648,947l682,830l695,685l681,528l647,412l609,332l529,220l419,125l328,91l167,78l86,80l43,71l13,47l0,0e" stroked="t" o:allowincell="f" style="position:absolute;left:9116;top:5102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5102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4l60,2023l86,2020l218,2021l328,2009l419,1976l487,1922l583,1811l634,1719l682,1570l695,1415l682,1270l631,1110l601,1050l648,946l682,831l695,685l681,527l647,413l609,331l529,219l419,125l328,91l167,78l86,81l43,71l13,47l0,0e" stroked="t" o:allowincell="f" style="position:absolute;left:9116;top:7199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7199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3l637,2024l610,2019l478,2022l368,2009l276,1975l207,1922l113,1812l61,1720l15,1570l0,1415l15,1269l65,1110l95,1050l48,947l15,830l0,685l15,528l48,412l86,332l167,220l276,125l368,91l529,78l610,80l653,71l683,47l696,0e" stroked="t" o:allowincell="f" style="position:absolute;left:-1172;top:5102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5102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4l637,2023l610,2020l478,2021l368,2009l276,1976l207,1922l113,1811l61,1719l15,1570l0,1415l15,1270l65,1110l95,1050l48,946l15,831l0,685l15,527l48,413l86,331l167,219l276,125l368,91l529,78l610,81l653,71l683,47l696,0e" stroked="t" o:allowincell="f" style="position:absolute;left:-1172;top:7199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7199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4l60,2024l86,2020l218,2022l328,2009l419,1976l487,1922l583,1811l634,1719l682,1570l695,1415l682,1269l631,1110l601,1050l648,947l682,831l695,684l681,527l647,413l609,331l529,219l419,125l328,91l167,77l86,81l43,71l13,47l0,0e" stroked="t" o:allowincell="f" style="position:absolute;left:9116;top:908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908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098" path="m1,2098l14,2052l60,2023l86,2019l218,2020l328,2008l419,1975l487,1920l583,1811l634,1719l682,1570l695,1415l682,1268l631,1108l601,1049l648,945l682,830l695,683l681,526l647,411l609,331l529,219l419,123l328,91l167,77l86,79l43,70l13,46l0,0e" stroked="t" o:allowincell="f" style="position:absolute;left:9116;top:3006;width:694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9014;top:3006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4l637,2024l610,2020l478,2022l368,2009l276,1976l207,1922l113,1811l61,1719l15,1570l0,1415l15,1269l65,1110l95,1050l48,947l15,831l0,684l15,527l48,413l86,331l167,219l276,125l368,91l529,77l610,81l653,71l683,47l696,0e" stroked="t" o:allowincell="f" style="position:absolute;left:-1172;top:908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908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098" path="m695,2098l682,2052l637,2023l610,2019l478,2020l368,2008l276,1975l207,1920l113,1811l61,1719l15,1570l0,1415l15,1268l65,1108l95,1049l48,945l15,830l0,683l15,526l48,411l86,331l167,219l276,123l368,91l529,77l610,79l653,70l683,46l696,0e" stroked="t" o:allowincell="f" style="position:absolute;left:-1172;top:3006;width:695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-374;top:3006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1,1115" path="m0,654l35,646l57,627l68,588l66,518l67,445l91,322l120,263l165,207l241,143l389,59l516,16l624,0l798,3l907,23l1024,59l1067,78l1099,158l1133,304l1141,447l1128,567l1104,661l1036,808l924,951l876,992l782,1034l641,1050l542,1047l500,1057l473,1093l468,1115e" stroked="t" o:allowincell="f" style="position:absolute;left:8648;top:-207;width:1140;height:1114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1" path="m0,0l365,0l366,361e" stroked="t" o:allowincell="f" style="position:absolute;left:8648;top:547;width:365;height:36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2,1113" path="m1142,654l1108,646l1084,627l1074,588l1077,518l1075,445l1051,322l1022,263l976,207l901,143l754,59l626,16l518,0l345,3l236,23l118,59l75,78l42,158l9,304l0,447l14,567l38,661l106,808l218,951l266,992l361,1034l501,1050l601,1047l640,1057l665,1092l669,1113e" stroked="t" o:allowincell="f" style="position:absolute;left:-1151;top:-207;width:1141;height:1112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1" path="m366,0l0,0l0,361e" stroked="t" o:allowincell="f" style="position:absolute;left:-374;top:547;width:365;height:36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566,549" path="m556,408l564,382l566,333l559,284l520,195l434,100l362,50l298,22l191,0l68,5l17,17l8,55l0,124l3,191l30,306l60,364l103,422l163,479l261,534l326,549l395,548l422,541e" stroked="t" o:allowincell="f" style="position:absolute;left:-863;top:75;width:565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140l4,167l0,216l8,266l46,353l134,450l206,500l269,526l375,549l501,544l550,532l560,494l567,424l565,358l537,243l507,185l464,127l405,70l307,14l243,0l172,1l146,7e" stroked="t" o:allowincell="f" style="position:absolute;left:8927;top:13771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408l4,382l0,333l8,284l46,195l134,100l206,50l269,22l375,0l501,5l550,17l560,55l567,124l565,191l537,306l507,364l464,422l405,479l307,534l243,549l172,548l146,541e" stroked="t" o:allowincell="f" style="position:absolute;left:8927;top:75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6,549" path="m556,140l564,167l566,216l559,266l520,353l434,450l362,500l298,526l191,549l68,544l17,532l8,494l0,424l3,358l30,243l60,185l103,127l163,70l261,14l326,0l395,1l422,7e" stroked="t" o:allowincell="f" style="position:absolute;left:-863;top:13771;width:565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140l4,167l0,216l8,266l46,353l134,450l206,500l269,526l375,549l501,544l550,532l560,494l567,424l565,358l537,243l507,185l464,127l405,70l307,14l243,0l172,1l146,7e" stroked="t" o:allowincell="f" style="position:absolute;left:8927;top:13771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8,350" path="m1516,350l1518,322l1512,272l1495,223l1442,144l1341,66l1238,23l1147,4l999,2l903,18l799,51l759,66l706,45l611,18l516,2l436,0l309,16l177,66l109,112l37,195l11,255l0,324l1,350e" stroked="t" o:allowincell="f" style="position:absolute;left:314;top:133;width:1517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3,144l1342,66l1238,23l1148,4l1000,2l904,18l800,51l760,66l707,45l612,18l516,2l437,0l309,16l178,66l110,112l38,195l12,255l0,324l2,350e" stroked="t" o:allowincell="f" style="position:absolute;left:2480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3,144l1342,66l1238,23l1148,4l1000,2l904,18l799,51l760,66l707,45l612,18l516,2l437,0l309,16l178,66l111,112l39,195l12,255l0,324l3,350e" stroked="t" o:allowincell="f" style="position:absolute;left:4647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2,144l1343,66l1238,23l1148,4l999,2l903,18l799,51l760,66l707,45l611,18l517,2l437,0l309,16l178,66l111,112l39,195l12,255l0,324l2,350e" stroked="t" o:allowincell="f" style="position:absolute;left:6814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8,350" path="m1516,0l1518,28l1512,78l1495,127l1442,206l1341,284l1238,327l1147,346l999,348l903,332l799,300l759,284l706,305l611,333l516,348l436,350l309,335l177,284l109,239l37,156l11,95l0,27l1,0e" stroked="t" o:allowincell="f" style="position:absolute;left:314;top:13911;width:1517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3,206l1342,284l1238,327l1148,346l1000,348l904,332l800,300l760,284l707,305l612,333l516,348l437,350l309,335l178,284l110,239l38,156l12,95l0,27l2,0e" stroked="t" o:allowincell="f" style="position:absolute;left:2480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3,206l1342,284l1238,327l1148,346l1000,348l904,332l799,300l760,284l707,305l612,333l516,348l437,350l309,335l178,284l111,239l39,156l12,95l0,27l3,0e" stroked="t" o:allowincell="f" style="position:absolute;left:4647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2,206l1343,284l1238,327l1148,346l999,348l903,332l799,300l760,284l707,305l611,333l517,348l437,350l309,335l178,284l111,239l39,156l12,95l0,27l2,0e" stroked="t" o:allowincell="f" style="position:absolute;left:6814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2l334,0l282,6l233,21l150,74l71,172l25,272l6,360l5,503l21,597l53,698l71,736l48,788l19,881l4,972l0,1048l18,1173l71,1301l117,1365l203,1436l263,1462l335,1472l364,1471e" stroked="t" o:allowincell="f" style="position:absolute;left:-805;top:1219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1l150,73l71,171l25,271l6,360l5,503l21,596l53,697l71,736l48,787l19,880l4,971l0,1048l18,1172l71,1301l117,1365l203,1436l263,1461l335,1472l364,1471e" stroked="t" o:allowincell="f" style="position:absolute;left:-805;top:3317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4l71,171l25,271l6,359l5,503l21,596l53,698l71,736l48,786l19,879l4,971l0,1049l18,1174l71,1301l117,1365l203,1436l263,1462l335,1472l364,1471e" stroked="t" o:allowincell="f" style="position:absolute;left:-805;top:5414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5l233,22l150,73l71,171l25,271l6,358l5,503l21,596l53,697l71,736l48,786l19,879l4,971l0,1049l18,1173l71,1300l117,1364l203,1435l263,1461l335,1472l364,1470e" stroked="t" o:allowincell="f" style="position:absolute;left:-805;top:7512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3l71,171l25,272l6,359l5,503l21,596l53,697l71,736l48,786l19,879l4,971l0,1049l18,1174l71,1301l117,1366l203,1436l263,1461l335,1472l364,1471e" stroked="t" o:allowincell="f" style="position:absolute;left:-805;top:9609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3l71,171l25,272l6,360l5,503l21,597l53,698l71,736l48,788l19,880l4,972l0,1050l18,1173l71,1301l117,1366l203,1436l263,1462l335,1472l364,1471e" stroked="t" o:allowincell="f" style="position:absolute;left:-805;top:11706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2l29,0l81,6l131,21l213,74l293,172l338,272l357,360l359,503l342,597l310,698l293,736l315,788l344,881l359,972l362,1048l346,1173l293,1301l246,1365l161,1436l100,1462l28,1472l0,1471e" stroked="t" o:allowincell="f" style="position:absolute;left:9082;top:1219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1l213,73l293,171l338,271l357,360l359,503l342,596l310,697l293,736l315,787l344,880l359,971l362,1048l346,1172l293,1301l246,1365l161,1436l100,1461l28,1472l0,1471e" stroked="t" o:allowincell="f" style="position:absolute;left:9082;top:3317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4l293,171l338,271l357,359l359,503l342,596l310,698l293,736l315,786l344,879l359,971l362,1049l346,1174l293,1301l246,1365l161,1436l100,1462l28,1472l0,1471e" stroked="t" o:allowincell="f" style="position:absolute;left:9082;top:5414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5l131,22l213,73l293,171l338,271l357,358l359,503l342,596l310,697l293,736l315,786l344,879l359,971l362,1049l346,1173l293,1300l246,1364l161,1435l100,1461l28,1472l0,1470e" stroked="t" o:allowincell="f" style="position:absolute;left:9082;top:7512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3l293,171l338,272l357,359l359,503l342,596l310,697l293,736l315,786l344,879l359,971l362,1049l346,1174l293,1301l246,1366l161,1436l100,1461l28,1472l0,1471e" stroked="t" o:allowincell="f" style="position:absolute;left:9082;top:9609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3l293,171l338,272l357,360l359,503l342,597l310,698l293,736l315,788l344,880l359,972l362,1050l346,1173l293,1301l246,1366l161,1436l100,1462l28,1472l0,1471e" stroked="t" o:allowincell="f" style="position:absolute;left:9082;top:11706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ind w:right="-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3:00Z</dcterms:created>
  <dc:creator>Lisa Nowatzke</dc:creator>
  <dc:description/>
  <cp:keywords/>
  <dc:language>en-US</dc:language>
  <cp:lastModifiedBy>Josh Waters</cp:lastModifiedBy>
  <dcterms:modified xsi:type="dcterms:W3CDTF">2010-03-30T21:45:00Z</dcterms:modified>
  <cp:revision>2</cp:revision>
  <dc:subject/>
  <dc:title/>
</cp:coreProperties>
</file>